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М ДЕТСКОГО ТВОРЧЕСТВА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ОГЛАСОВАНО</w:t>
      </w:r>
    </w:p>
    <w:p>
      <w:pPr>
        <w:pStyle w:val="Normal"/>
        <w:ind w:firstLine="6480"/>
        <w:rPr/>
      </w:pPr>
      <w:r>
        <w:rPr/>
        <w:t xml:space="preserve">заместитель директора </w:t>
      </w:r>
    </w:p>
    <w:p>
      <w:pPr>
        <w:pStyle w:val="Normal"/>
        <w:ind w:firstLine="6480"/>
        <w:rPr/>
      </w:pPr>
      <w:r>
        <w:rPr/>
        <w:t xml:space="preserve">по учебно-воспитательной </w:t>
      </w:r>
    </w:p>
    <w:p>
      <w:pPr>
        <w:pStyle w:val="Normal"/>
        <w:ind w:firstLine="6480"/>
        <w:rPr/>
      </w:pPr>
      <w:r>
        <w:rPr/>
        <w:t>работе МБОУДОД ДДТ</w:t>
      </w:r>
    </w:p>
    <w:p>
      <w:pPr>
        <w:pStyle w:val="Normal"/>
        <w:ind w:firstLine="6480"/>
        <w:rPr/>
      </w:pPr>
      <w:r>
        <w:rPr/>
        <w:t>_______ К.Ф.Клименко</w:t>
      </w:r>
    </w:p>
    <w:p>
      <w:pPr>
        <w:pStyle w:val="Normal"/>
        <w:ind w:firstLine="6480"/>
        <w:rPr/>
      </w:pPr>
      <w:r>
        <w:rPr/>
        <w:t>«____» 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/>
      </w:pPr>
      <w:r>
        <w:rPr/>
        <w:t>учебно-воспитательной работы</w:t>
      </w:r>
    </w:p>
    <w:p>
      <w:pPr>
        <w:pStyle w:val="Normal"/>
        <w:spacing w:lineRule="auto" w:line="360"/>
        <w:jc w:val="center"/>
        <w:rPr/>
      </w:pPr>
      <w:r>
        <w:rPr/>
        <w:t xml:space="preserve">объединения </w:t>
      </w:r>
      <w:r>
        <w:rPr>
          <w:b/>
        </w:rPr>
        <w:t>«Волшебная иголочка»</w:t>
      </w:r>
    </w:p>
    <w:p>
      <w:pPr>
        <w:pStyle w:val="Normal"/>
        <w:spacing w:lineRule="auto" w:line="360"/>
        <w:jc w:val="center"/>
        <w:rPr/>
      </w:pPr>
      <w:r>
        <w:rPr/>
        <w:t xml:space="preserve">по программе </w:t>
      </w:r>
      <w:r>
        <w:rPr>
          <w:b/>
        </w:rPr>
        <w:t>«Волшебная иголочка»</w:t>
      </w:r>
    </w:p>
    <w:p>
      <w:pPr>
        <w:pStyle w:val="Normal"/>
        <w:spacing w:lineRule="auto" w:line="360"/>
        <w:jc w:val="center"/>
        <w:rPr/>
      </w:pPr>
      <w:r>
        <w:rPr/>
        <w:t>на 2013-2014 учебный го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/>
        <w:t>Куксова Любовь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ие «Волшебная иголочка»</w:t>
      </w:r>
    </w:p>
    <w:p>
      <w:pPr>
        <w:pStyle w:val="Normal"/>
        <w:rPr/>
      </w:pPr>
      <w:r>
        <w:rPr/>
        <w:t>Состав – 8 человек</w:t>
      </w:r>
    </w:p>
    <w:p>
      <w:pPr>
        <w:pStyle w:val="Normal"/>
        <w:rPr/>
      </w:pPr>
      <w:r>
        <w:rPr/>
        <w:t>Возраст воспитанников –  8-11 лет – 2-го года обучения</w:t>
      </w:r>
    </w:p>
    <w:p>
      <w:pPr>
        <w:pStyle w:val="Normal"/>
        <w:rPr/>
      </w:pPr>
      <w:r>
        <w:rPr/>
        <w:t>Кол-во часов в неделю – 6 часов; в год – 216 ч.</w:t>
      </w:r>
    </w:p>
    <w:p>
      <w:pPr>
        <w:pStyle w:val="Normal"/>
        <w:rPr/>
      </w:pPr>
      <w:r>
        <w:rPr/>
        <w:t>Режим работы – 3 раза в неделю по 2 часа</w:t>
      </w:r>
    </w:p>
    <w:p>
      <w:pPr>
        <w:pStyle w:val="Normal"/>
        <w:rPr/>
      </w:pPr>
      <w:r>
        <w:rPr/>
        <w:t>Занятия – группов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Направленность программы «Волшебная иголочка»  художественно-эстетическая. </w:t>
      </w:r>
    </w:p>
    <w:p>
      <w:pPr>
        <w:pStyle w:val="Normal"/>
        <w:rPr/>
      </w:pPr>
      <w:r>
        <w:rPr/>
        <w:t>Образовательная программа «Волшебная иголочка» предназначена для ознакомления детей 7-11 лет с различными видами рукоделия: швейное искусство, пошив одежды на куклу,  ручная вышивка, аппликация из ткани.</w:t>
      </w:r>
    </w:p>
    <w:p>
      <w:pPr>
        <w:pStyle w:val="Normal"/>
        <w:shd w:fill="FFFFFF" w:val="clear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Цель объединения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b/>
        </w:rPr>
        <w:t>Цель:</w:t>
      </w:r>
      <w:r>
        <w:rPr/>
        <w:t xml:space="preserve"> развитие личности ребенка по средствам занятий рукоделием (кройка и шитье, пошив одежды на куклу, ручная вышивка,  аппликация из ткани).</w:t>
      </w:r>
    </w:p>
    <w:p>
      <w:pPr>
        <w:pStyle w:val="Normal"/>
        <w:shd w:fill="FFFFFF" w:val="clear"/>
        <w:ind w:left="58" w:right="-129" w:hanging="5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познакомить детей с историей швейного искус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научить практическим навыкам работы в различных техниках рукодел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обучить шитью и рукодел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формировать интерес к декоративно-прикладному творчеств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творческие способности учащих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способствовать развитию логического мыш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содействовать формированию всесторонне развитой лич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создавать комфортную обстановку на занятиях, доброжелательную атмосферу взаимопоним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>
          <w:color w:val="000000"/>
        </w:rPr>
      </w:pPr>
      <w:r>
        <w:rPr>
          <w:color w:val="000000"/>
        </w:rPr>
        <w:t>прививать учащимся любовь к Родине, к родному краю, патриотизму, коллективиз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129" w:hanging="360"/>
        <w:jc w:val="both"/>
        <w:rPr/>
      </w:pPr>
      <w:r>
        <w:rPr>
          <w:color w:val="000000"/>
        </w:rPr>
        <w:t>в течение учебного года каждый воспитанник должен сделать 3 поделки.</w:t>
      </w:r>
    </w:p>
    <w:p>
      <w:pPr>
        <w:pStyle w:val="Normal"/>
        <w:widowControl w:val="false"/>
        <w:shd w:fill="FFFFFF" w:val="clear"/>
        <w:autoSpaceDE w:val="false"/>
        <w:ind w:right="-129" w:hanging="0"/>
        <w:jc w:val="both"/>
        <w:rPr/>
      </w:pPr>
      <w:r>
        <w:rPr/>
      </w:r>
    </w:p>
    <w:p>
      <w:pPr>
        <w:pStyle w:val="Normal"/>
        <w:rPr/>
      </w:pPr>
      <w:r>
        <w:rPr/>
        <w:t>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выставка работ на празднике «Встреча школьных друзей» - январь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 и школьных мероприятиях – в течение года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 выставках – в течение года</w:t>
      </w:r>
    </w:p>
    <w:p>
      <w:pPr>
        <w:pStyle w:val="Normal"/>
        <w:numPr>
          <w:ilvl w:val="0"/>
          <w:numId w:val="3"/>
        </w:numPr>
        <w:rPr/>
      </w:pPr>
      <w:r>
        <w:rPr/>
        <w:t>итоговая выставка-показ -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одителями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 индивидуальных бесед с родителями (знакомство с программой «Волшебная иголочка», выбор актива, организационные вопросы) – сентябрь-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методической литературой внешкольного образования – в течение года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необходимой литературы для объединения -  в течение год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наглядного материала – в течение года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едагогических советах – по плану ДД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го года обучения(8-11 лет)</w:t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611"/>
        <w:gridCol w:w="482"/>
        <w:gridCol w:w="540"/>
        <w:gridCol w:w="720"/>
        <w:gridCol w:w="720"/>
        <w:gridCol w:w="1800"/>
        <w:gridCol w:w="3240"/>
        <w:gridCol w:w="3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занят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  . ВВОДНОЕ ЗАНЯТИЕ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 обучения. Техника безопасности в кабинете.  Организационные вопросы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коративно-прикладного творчеств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. ШВЕЙНОЕ ИСКУССТВО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зникновения, зарождения швейного искусства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принадлежности. Техника безопасности при работе со швейными инструмента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каней и их применение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швов (ручные и машинны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шво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цвета, пропорции, снятие мерок, изготовление выкроек и чертежей к изделия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оративные игольницы: рассказ – показ эскизов подушечек-игольниц, выбор игольницы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териала, изготовление выкройки. Перенос на ткань,  раскрой.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ывание деталей декоративной игольницы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подушечки-игольницы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я, утю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ьные штучки для дома: прихватки, грелка на чайник. Изделия на выбор. Техника безопасности  при работе на швейной машинке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териала. Изготовление выкройки. Перенос на ткань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 издел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изделий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шив издел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внутренних ш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я, утюж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дежда для дома - фартук. Подбор матери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ерки, изготовление эскиза, чертеж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чертежа на ткань. Крой изделия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фарт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фарту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ние кармана, завязок. Утюжка. Техника безопасности при работе с электроутюго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. Опрос – беседа по пройденному материалу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ДЕЖДА ДЛЯ КУКЛ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ая жизнь куклы. Техника безопасности с ручными швейными инструментами, швейной машинкой и электроутюгом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куклы: важные моменты. Повтор изучен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, инструменты, виды тканей,  необходимые для пошив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везды - куклы Барб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одежды для куклы Барби. Снятие меро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екал на куклу Барб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ая сорочка на куклу. Подбор материала. Работа над эскизом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екала. Перенос чертежа на ткань, кр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. Пошив ночной сорочк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нутренних швов, примерка, утю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итцевый сарафан. Работа над эскизом. Подбор материал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йки, перенос на ткань, кр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, поши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нутренних швов, примерка, утю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ное платье для куклы Барби. Подбор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с ручными швейными принадлежностя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йки, перенос на ткань, кр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, пошив плать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зделия, примерка, гла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чный костюм. Подбор материал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екала. Перенос на ткань. Крой костюм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, поши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зделия, примерка, гла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с капюшоном. Подбор материал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йки, перенос на ткань, крой куртки с капюшоно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, поши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нутренних швов, примерка, гла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ее  платье. Работа над эскизом. Подбор материал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екала. Перенос на ткань, кр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, поши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зделия, примерка, гла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и аксессуары для куклы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редметов уюта: одеяла, подушки, покрывал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делия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красоты «Моя кукла самая, самая….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– конкурс красоты « Моя кукла самая, самая…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.  РУЧНАЯ ВЫШИВКА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ышивания. Материалы и инструменты. Техника безопасности с инструментами для вышивания кре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 и ее применение. Орнамент. Цветовое соч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нитки, карты мулине, схемы. Технология качественной вышивки кресто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шивке. Рабочее место вышивальщицы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рисунка на ткань. Увеличение (уменьшение) рисун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швов: «Крест», «Полукрест»,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четных шво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шва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шитая  крестом салфетка. Подбор рисунка на выбор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, рисунка, перевод рисунка на ткань. Подбор ниток, иголо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ыбранным  рисунко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элементов рисунка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изделием  элементами вышивк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ыбранным изделие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изделием элементами вышивки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я в технике вышив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ботка вышитых изделий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 и крепление изде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-беседа по пройденной теме «Ручная вышивк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 xml:space="preserve">. АППЛИКАЦИЯ ИЗ ТКАНЕ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– как декоративное лоскутное шитье. Техника безопасности при работе со швейными инструментами, швейной машинкой и  электроутюгом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аппликации. Приспособления и инструменты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ы для выполнения накладной классической аппликации. Повтор изученного матери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исунка для выполнения аппликаци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материала для выполнения аппликации на свободную тему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лекал. Увеличение эскиз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лекала на ткань. Раскрой издел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ывание лоскутков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ывание лоскутков и пошив лоскутков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южета на условные сло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фрагмента в  выполнении аппликаци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пошив деталей на основу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пошив деталей на основу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пошив деталей на основу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ая обработка изделия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 и крепление издел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нно «Матрешк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аблонов, подбор лоскутко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шаблона на ткань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вание деталей панно к основ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ывание и пошив детале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, пришив на основу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фрагментов панн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талей, утюжк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 панно и крепл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 ИТОГОВОЕ ЗАНЯТИЕ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показ изготовленных изделий за год учебы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-426"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Гурбина Е.А. «Обучение мастерству рукоделия» Волгоград. «Учитель» 2008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Егорова Р.И., Монастырная В.Р. «Учусь шить». Москва. «Просвещение» 1989 г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3.  Журнал «Лена рукоделие» 2009 – 201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4. Журнал «Дарья» 2009 – 201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5. Журнал «Делаем сами» 2009 – 201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аминская Е.А. «Лоскутное шитье». Ростов н/Д : Владис, 2010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7. Мерсиянова Г.Н. «Швейное дело» Москва « Просвещение» 199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 Николкина Т.А., Гуляева Т.С., Попова Г.П. «Уроки труда» Волгоград: Учитель, 2007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 Мерилин Уиб «Чудеса из лоскутков» Москва. « Мир книги» 2008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 Морган, Анна «Стильные мелочи  для домашнего уюта» Москва. «Мир книги» 2007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1. Наниашвили И.Н. «Вышивка крестом» Белгород. «Книжный клуб» 2010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12.« Уютный дом своими руками». Белгород. «Книжный клуб» 2011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13.Ч еймберз. Ш. «Азбука лоскутного шитья» Москва: Никола-пресс, 2011 г....   </w:t>
      </w:r>
    </w:p>
    <w:p>
      <w:pPr>
        <w:pStyle w:val="Normal"/>
        <w:spacing w:lineRule="auto" w:line="360"/>
        <w:ind w:left="1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20:00Z</dcterms:created>
  <dc:creator>имя</dc:creator>
  <dc:description/>
  <cp:keywords/>
  <dc:language>en-US</dc:language>
  <cp:lastModifiedBy>Валли</cp:lastModifiedBy>
  <cp:lastPrinted>2012-04-25T09:27:00Z</cp:lastPrinted>
  <dcterms:modified xsi:type="dcterms:W3CDTF">2015-04-25T06:49:00Z</dcterms:modified>
  <cp:revision>10</cp:revision>
  <dc:subject/>
  <dc:title>МУНИЦИПАЛЬНОЕ ОБРАЗОВАТЕЛЬНОЕ УЧРЕЖДЕНИЕ</dc:title>
</cp:coreProperties>
</file>