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тавление собственного инновационного               педагогического опы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рода – единственная книга</w:t>
      </w:r>
    </w:p>
    <w:p>
      <w:pPr>
        <w:pStyle w:val="Normal"/>
        <w:jc w:val="right"/>
        <w:rPr/>
      </w:pPr>
      <w:r>
        <w:rPr>
          <w:sz w:val="28"/>
          <w:szCs w:val="28"/>
        </w:rPr>
        <w:t>содержание, которой одина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начительно на всех страницах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Гё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Arial" w:ascii="Cambria;Palatino Linotype" w:hAnsi="Cambria;Palatino Linotype"/>
          <w:sz w:val="28"/>
          <w:szCs w:val="28"/>
        </w:rPr>
        <w:t>В настоящее время необходимость экологического образования и воспитания школьников большинством педагогов не подвергается сомнению. Ведется активная работа по созданию системы экологического образования как основы устойчивого развития общества</w:t>
      </w:r>
      <w:r>
        <w:rPr>
          <w:rFonts w:cs="Cambria;Palatino Linotype" w:ascii="Cambria;Palatino Linotype" w:hAnsi="Cambria;Palatino Linotype"/>
          <w:sz w:val="28"/>
          <w:szCs w:val="28"/>
        </w:rPr>
        <w:t>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В условиях современной экологической ситуации  важна  экологизация  всей системы образования и воспитания подрастающего поколения. Одним из важнейших принципов экологического образования считается принцип непрерывности – взаимосвязанный процесс обучения, воспитания и развития человека на протяжении всей его жизни. Сейчас жизнь ставит перед воспитателями и учителями задачу развития личности ребенка, как непрерывный процесс. 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Актуальность проблемы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. Сегодня как никогда перед человечеством стоит вопрос о необходимости изменения своего отношения к природе и обеспечения соответствующего воспитания и образования нового поколения.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Острота современных экологических проблем выдвинула перед педагогической теорией и школьной практикой задачу большой значимости: формирование гуманного отношения к природе, защиты и возобновления природных богатств.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sz w:val="28"/>
          <w:szCs w:val="28"/>
        </w:rPr>
        <w:t>В современном сложном, многообразном, динамичном, полном противоречий мире проблемы окружающей среды (экологические проблемы) приобрели глобальный масштаб. Основой развития человечества должно стать содружество человека и природы. Каждый должен понять, что только в гармоничном сосуществовании с природой возможно дальнейшее развитие нашего общества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sz w:val="28"/>
          <w:szCs w:val="28"/>
        </w:rPr>
        <w:t>Гуманное отношение к окружающей среде формируется у человека практически на протяжении всей его жизни, но особенно интенсивно в школьные годы, где закладываются основы формирования личности человека, обеспечивающие эффективность дальнейшего экологического образования, что содействует созданию единой непрерывной системы становления и развития у человека гуманного отношения к природе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Экологическая направленность современного учебно – воспитательного процесса вызвана целым рядом причин. В их числе: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-наличие угрозы экологической катастрофы, разворачивающейся на глобальном, национальном и локальном уровнях;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-противостояние культуры технократической цивилизации и окружающей среды и проблема выбора новой формы жизнедеятельности;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-формирование на современном этапе новой системы ценностей человека, вызванное необходимостью смены взаимоотношений «человек – природа – культура».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Своеобразие и новизна опыта.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Человеку необходимы новые знания, новая система ценностей, которые, безусловно, нужно создавать и воспитывать с детства. С детства надо научиться жить в согласии с природой, ее законами и принципами. Экологическое образование и воспитание в современной школе должно охватывать все возрасты, оно должно стать приоритетными. Экологическими знаниями должны обладать все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Экологическое воспитание личности ребенка является важнейшей частью его мировоззренческой подготовки. Проблема сохранения живого на планете – неизменная спутница человеческого познания, его устремленности к прогрессу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Формирование гуманного отношения у школьников к природе – сравнительно новая проблема, которая остро встала в связи с тем, что  человечество вплотную подошло к  глобальному экологическому кризису. В результате антропогенной деятельности окружающая природа оказалась перед прямой угрозой уничтожения. </w:t>
      </w:r>
    </w:p>
    <w:p>
      <w:pPr>
        <w:pStyle w:val="Style16"/>
        <w:jc w:val="both"/>
        <w:rPr>
          <w:rFonts w:ascii="Cambria;Palatino Linotype" w:hAnsi="Cambria;Palatino Linotype" w:cs="Cambria;Palatino Linotype"/>
          <w:sz w:val="28"/>
          <w:szCs w:val="28"/>
          <w:lang w:eastAsia="ru-RU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Если современная  образовательно – воспитательная практика сможет привить нынешнему и последующим поколениям людей чувство любви к природе, умение направить свой интеллект и волю на благо себе и природе, развивать способность предвосхищать и предупреждать негативные экологические последствия собственной деятельности, тем самым будут заложены основы для решения глобальных экологических проблем. Мы, взрослые, в большинстве своем уже поняли, что уничтожать природу это все равно, что рубить свои корни. Моя задача – довести до ума и сердец воспитанников, что от состояния окружающей среды зависит состояние здоровья человека. Поэтому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ведущей идеей моего педагогического опыта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является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«формирование экологической культуры воспитанников».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Свою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идею реализую через работу экологического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клуба «Исток»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по программе «Дети природы», целью которого является формирование осознанного правильного отношения к объектам природы, находящимся рядом (формирование экологической культуры). </w:t>
      </w:r>
      <w:r>
        <w:rPr>
          <w:rFonts w:cs="Cambria;Palatino Linotype" w:ascii="Cambria;Palatino Linotype" w:hAnsi="Cambria;Palatino Linotype"/>
          <w:sz w:val="28"/>
          <w:szCs w:val="28"/>
          <w:lang w:eastAsia="ru-RU"/>
        </w:rPr>
        <w:t>Программа клуба «Исток» разработана для детей 8-16 ти лет. Наша школа – интернат расположена около леса, поэтому ребенку можно увидеть наглядно красоту природы. Могу показать наглядно растения. Например, ландыши, которые занесены в Красную книгу. Дети могут оценить красоту исчезающих видов растений.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Теоретическая база опыта</w:t>
      </w:r>
      <w:r>
        <w:rPr>
          <w:rFonts w:cs="Cambria;Palatino Linotype" w:ascii="Cambria;Palatino Linotype" w:hAnsi="Cambria;Palatino Linotype"/>
          <w:sz w:val="28"/>
          <w:szCs w:val="28"/>
        </w:rPr>
        <w:t>. Экологическое воспитание представляет собой целенаправленное воздействие на духовное развитие подрастающего поколения. Формирование у него определенных  ценностных установок в плане нравственного отношения к окружающей среде. Современное содержание термина «экология» предельно широко, оно выводится за рамки биологического знания и рассматривается как вся система отношений человека к себе, к знанию, к другому человеку, к природе.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sz w:val="28"/>
          <w:szCs w:val="28"/>
        </w:rPr>
        <w:t>Для того, чтобы не допустить разрушения среды обитания человечества, нужно хорошо знать закономерности развития природы и факторы, пагубно влияющие на ее существование, а так же способы разумного использования сил природы в интересах человечества. Передача знаний, умений, навыков, умение выбирать экологически целесообразные стратегии деятельности – это задачи педагогов. Уровень экологических знаний каждого выпускника в дальнейшем может оказаться небезразличным для природы, даже если он и не станет впоследствии руководителем, принимающим глобальные решения, а будет просто рабочим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sz w:val="28"/>
          <w:szCs w:val="28"/>
        </w:rPr>
        <w:t>Воспитание экологической культуры поведения – важнейший фактор нравственного формирования личности. Она позволяет преодолеть целый ряд негативных явлений в жизни общества, гармонизировать  отношения человека с другими людьми и природой, с самим собой как частью живой природы.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Решение всех этих основных задач происходит посредством различных видов деятельности.   Я считаю, что наиболее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оптимальными и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эффективными средствами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являются: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В своей деятельности очень широко использую такие методы как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беседы и классные часы.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 Они помогают детям узнать много нового интересного, помимо учебной деятельности. Мною проводились многочисленные беседы и классные часы.  Это и «Наша планета земля», «Наедине с природой», «Вода вокруг нас», «Рыбы – дети воды», «Дом,  в котором мы живем», «На пороге экологической катастрофы», а также часто включаю в работе беседы узкой тематики, связанные с работой клуба «Исток».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Организовала операцию «Живи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родник»</w:t>
      </w:r>
      <w:r>
        <w:rPr>
          <w:rFonts w:cs="Cambria;Palatino Linotype" w:ascii="Cambria;Palatino Linotype" w:hAnsi="Cambria;Palatino Linotype"/>
          <w:sz w:val="28"/>
          <w:szCs w:val="28"/>
        </w:rPr>
        <w:t>, который бьет вблизи школы. Цель операции: вымостить дорожку к роднику, убрать от мусора  территорию вокруг родничка.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Благодаря той местности, где  расположена наша школа, такие методы как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наблюдения, прогулки,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очень широко используются в моей работе.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Экскурсии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с конкретными целями и задачами клуба: закопать мусор, очистить лесные полянки цветов, земляники, отнести мусор в общий котлован. Где воспитывать у ребят любовь к  родной природе, показать все ее разнообразия, красоту, если не на экскурсии в природу? Дети, находясь на природе, выполняют различные упражнения на внимательность, обращают особое внимание на красоту окружающей их среды, ведут «немой разговор» с растениями, насекомыми, птицами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Мы очень часто совершаем прогулки в лес в разные времена года. Проводились экскурсии на темы: «Поздняя осень», «В студеном декабре», «Встреча весны» и др. Ежедневные прогулки – наблюдения за природой позволяют детям видеть сезонные изменения в объектах живой и не живой природы. Они учат логически мыслить, сравнивать, анализировать.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В своей работе я часто прибегаю к такому методу как проведение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экологических  сказок, театрализованных представлений, литературно – музыкальных композиций.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sz w:val="28"/>
          <w:szCs w:val="28"/>
        </w:rPr>
        <w:t>В этом виде деятельности использую и такой метод, как выставки рисунков и плакатов о красоте природы, защите окружающей среды.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Были проведены такие мероприятия как «Две сестры: Чистота и Здоровье»,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«Волшебный сон», «Хлеб – чудо Земли», «Деревенька моя», «Земля - наш общий дом»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Использование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художественной и научной литературы: рассказы и повести.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Также имеет большое значение в воспитании у школьников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гуманного отношения к природе. Провели читательскую конференцию по книге  краеведа Зубово – Полянского района А.А.Прохорова «В гостях у бабушки Ведявы». Книга помогла детям научиться сопереживать и сочувствовать живому миру окружающей природы.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Также я использую в своей работе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разведение комнатных растений.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Систематическая забота о цветах способна доставить детям немало по – настоящему прекрасных, светлых переживаний.        Повышению эффективности решения вышеуказанной проблемы, способствует оптимальное сочетание традиционных и инновационных методов, форм и средств экологического воспитания. Так, в последнее время все чаще стали использоваться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игры экологического содержания.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Игры, используемые в экологическом воспитании детей, различны по форме и содержанию: игры – викторины, игры – диспуты, игры упражнения (кроссворды, ребусы, шарады, головоломки, лото и др.), игры – конкурсы.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Игры – соревнования и игры – конкурсы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вызывают у детей особый интерес, потому что в них присутствует дух соревнования. У нас в группе проводились такие игры как «Путешествие по планете Земля», «мир вокруг нас», «В природе много необычного», «По природным зонам нашей Родины»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В результате непрерывной работы все выше перечисленные виды деятельности, в своей совокупности. Способствуют формированию гуманного отношения школьников к природе.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Результат моей работы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– это участие моих воспитанников в различных конкурсах на школьном уровне. Три воспитанницы в этом году участвуют в международном конкурсе «Подводный мир».  Один воспитанник на республиканском уровне  занял третье место в ролевой игре «Что? Где? Когда?»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sz w:val="28"/>
          <w:szCs w:val="28"/>
        </w:rPr>
        <w:t>Мой опыт работы показал, что использование различных видов деятельности в воспитательной работе повысили усвоение экологических знаний и способствовали формированию гуманного отношения детей к природе.  Дети узнали много нового и интересного, помимо учебной деятельности. Они научились больше сопереживать и сочувствовать животным, осуждая деятельность человека по отношению к ним. Дети бережнее стали относиться к природе, ко всему живому, что их окружает. Своими руками изготовлены кормушки для птиц, где дети подкармливают их. Разводят и ухаживают за комнатными растениями. Участники клуба «Исток» научились видеть красоту своего родного края, и бережно относится к природе того места, где они живут.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В заключении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 необходимо подчеркнуть,  что при формировании гуманного отношения школьников к природе через различные виды деятельности, происходит взаимообратный процесс, в ходе которого формируются и развиваются различные знания, умения, навыки, качества личности ребенка, которые способствуют решению задач воспитания в целом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drawing>
          <wp:inline distT="0" distB="0" distL="0" distR="0">
            <wp:extent cx="5274945" cy="172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36:00Z</dcterms:created>
  <dc:creator>Olga</dc:creator>
  <dc:description/>
  <dc:language>en-US</dc:language>
  <cp:lastModifiedBy>Olga</cp:lastModifiedBy>
  <dcterms:modified xsi:type="dcterms:W3CDTF">2012-03-26T21:43:00Z</dcterms:modified>
  <cp:revision>1</cp:revision>
  <dc:subject/>
  <dc:title>Представление собственного инновационного               педагогического опыта</dc:title>
</cp:coreProperties>
</file>