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УНИЦИПАЛЬ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ДОМ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ab/>
      </w:r>
      <w:r>
        <w:rPr>
          <w:rFonts w:cs="Times New Roman" w:ascii="Times New Roman" w:hAnsi="Times New Roman"/>
          <w:color w:val="0F243E"/>
          <w:sz w:val="20"/>
          <w:szCs w:val="20"/>
        </w:rPr>
        <w:t>СОГЛАСОВАНО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0"/>
          <w:szCs w:val="20"/>
        </w:rPr>
        <w:t>Заместитель директора по УВР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0"/>
          <w:szCs w:val="20"/>
        </w:rPr>
        <w:t>____________ Клименко К.Ф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0"/>
          <w:szCs w:val="20"/>
        </w:rPr>
        <w:t>_____   ___________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Утверждена Советом Учреждения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Протокол № __от__________2012г.</w:t>
      </w:r>
    </w:p>
    <w:p>
      <w:pPr>
        <w:pStyle w:val="Normal"/>
        <w:ind w:left="5670" w:hanging="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учебно-воспитательной работы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объединения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« Волшебная иголочка»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 программе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«Волшебная иголочка»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на 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58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Куксова Любовь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бъединение «Волшебная иголочк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став – 8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</w:rPr>
        <w:t>Возраст воспитанников –  7-10 лет – 1-го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Кол-во часов в неделю – 4 часов; в год – 144 ч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ежим работы – 2 раза в неделю по 2 ча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Занятия – групповые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</w:rPr>
        <w:t xml:space="preserve">Направленность программы  «Волшебная иголочка» - </w:t>
      </w:r>
      <w:r>
        <w:rPr>
          <w:rFonts w:cs="Times New Roman" w:ascii="Times New Roman" w:hAnsi="Times New Roman"/>
          <w:b/>
          <w:color w:val="0F243E"/>
        </w:rPr>
        <w:t>художественно – эстетическая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Образовательная программа «Волшебная иголочка» предназначена для ознакомления дет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</w:rPr>
        <w:t>7-11 лет с различными видами рукоделия: швейное искусство, пошив одежды на куклу,  ручная вышивка, аппликация из ткани.</w:t>
      </w:r>
    </w:p>
    <w:p>
      <w:pPr>
        <w:pStyle w:val="Normal"/>
        <w:shd w:fill="FFFFFF" w:val="clear"/>
        <w:spacing w:before="0" w:after="0"/>
        <w:ind w:firstLine="18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F243E"/>
          <w:u w:val="single"/>
        </w:rPr>
      </w:pPr>
      <w:r>
        <w:rPr>
          <w:rFonts w:cs="Times New Roman" w:ascii="Times New Roman" w:hAnsi="Times New Roman"/>
          <w:color w:val="0F243E"/>
        </w:rPr>
        <w:t>Цель объединения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" w:firstLine="360"/>
        <w:jc w:val="both"/>
        <w:rPr/>
      </w:pPr>
      <w:r>
        <w:rPr>
          <w:rFonts w:cs="Times New Roman" w:ascii="Times New Roman" w:hAnsi="Times New Roman"/>
          <w:b/>
          <w:color w:val="0F243E"/>
        </w:rPr>
        <w:t>Цель:</w:t>
      </w:r>
      <w:r>
        <w:rPr>
          <w:rFonts w:cs="Times New Roman" w:ascii="Times New Roman" w:hAnsi="Times New Roman"/>
          <w:color w:val="0F243E"/>
        </w:rPr>
        <w:t xml:space="preserve"> развитие личности ребенка по средствам занятий рукоделием (кройка и шитье, пошив одежды на куклу, ручная вышивка,  аппликация из ткани).</w:t>
      </w:r>
    </w:p>
    <w:p>
      <w:pPr>
        <w:pStyle w:val="Normal"/>
        <w:shd w:fill="FFFFFF" w:val="clear"/>
        <w:ind w:left="58" w:right="-129" w:hanging="58"/>
        <w:jc w:val="both"/>
        <w:rPr>
          <w:rFonts w:ascii="Times New Roman" w:hAnsi="Times New Roman" w:cs="Times New Roman"/>
          <w:b/>
          <w:b/>
          <w:bCs/>
          <w:color w:val="0F243E"/>
        </w:rPr>
      </w:pPr>
      <w:r>
        <w:rPr>
          <w:rFonts w:cs="Times New Roman" w:ascii="Times New Roman" w:hAnsi="Times New Roman"/>
          <w:b/>
          <w:bCs/>
          <w:color w:val="0F243E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29" w:hanging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ознакомить детей с историей швейного искус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29" w:hanging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научить практическим навыкам работы в различных техниках рукодел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29" w:hanging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бучить шитью и рукодели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29" w:hanging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ормировать интерес к декоративно-прикладному творчеств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29" w:hanging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творческие способности учащихс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29" w:hanging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пособствовать развитию у обучающихся логического мыш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29" w:hanging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действовать формированию всесторонне развитой лич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29" w:hanging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здавать комфортную обстановку на занятиях, доброжелательную атмосферу взаимопоним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29" w:hanging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ививать учащимся любовь к Родине, к родному краю, патриотизму, коллективизм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129" w:hanging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в течение учебного года каждый воспитанник должен сделать 3 поделки.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рганизационно-массовая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выставка работ на празднике «Встреча школьных друзей» - янва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частие в районных и школьных мероприятиях – в течение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частие в районных выставках – в течение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итоговая выставка-показ - май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абота с родител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оведение  индивидуальных бесед с родителями (знакомство с программой «Волшебная иголочка», выбор актива, организационные вопросы) – сентябрь-май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етодическая раб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знакомство с методической литературой внешкольного образования – в течение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иобретение необходимой литературы для объединения -  в течение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одготовка наглядного материала – в течение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частие в педагогических советах – по плану ДД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 xml:space="preserve">Календарно-тематически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перв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5"/>
        <w:gridCol w:w="719"/>
        <w:gridCol w:w="895"/>
        <w:gridCol w:w="715"/>
        <w:gridCol w:w="720"/>
        <w:gridCol w:w="787"/>
        <w:gridCol w:w="13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№ </w:t>
            </w:r>
            <w:r>
              <w:rPr>
                <w:rFonts w:cs="Times New Roman" w:ascii="Times New Roman" w:hAnsi="Times New Roman"/>
                <w:color w:val="0F243E"/>
              </w:rPr>
              <w:t>п/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Название темы заняти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л-во часов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Дата                 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мечание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рактика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F243E"/>
              </w:rPr>
              <w:t xml:space="preserve"> Вводное заняти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водное занятие. Знакомство с программой. Техника безопасности в рабочем кабинет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F243E"/>
              </w:rPr>
              <w:t xml:space="preserve"> Швейное искусств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стория зарождения швейного искусств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Швейные принадлежности. Разновидность ниток. Завязывание узелка. Техника безопасности при работе с иглой и ножниц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иды тканей и их применение в шить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хника выполнения ручных швов. Шов «вперед иголку» и его вариант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Шов «назад иголку», «через край». Техника выполн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иды стежков и швов: «стебельчатый», «тамбурный», «елочка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ыполнение подрубочного, потайного, петельного шво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четание цвета, пропорции при выполнении издел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</w:rPr>
              <w:t>Изготовление салфетки. Подбор материал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скрой и пошив столовой салфет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шив салфет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бота над изделия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>Обработка торцевых сторо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готовление футляра для швейных принадлежностей. Подбор материала. Выполнение чертеж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еренос чертежа на ткань, крой и сметывание деталей  футля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шив футля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бота над изделия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работка внутренних швов. Отделка футляра для швейных принадлежност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готовление игольницы. Подбор материала. Выполнение чертеж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еренос чертежа на ткань. Крой и сметывание деталей игольниц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шив издел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бота над изделия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работка внутренних швов. Отделка игольниц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работка издел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втор пройден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прос – бесед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F243E"/>
              </w:rPr>
              <w:t xml:space="preserve"> Одежда для кукл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уклы - наши настоящие друзья. Техника безопасности при работе со швейными инструмен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Снятие мерок и изготовление лекала на куклу Барби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Моделирование и конструирование одежды для кукл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ты по шитью одежды для кукл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готовление халата на куклу Барби. Перенос лекала на ткань, кро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метывание деталей. Пошив халат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работка изделий. Примерк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готовление лекала, кофточки. Перенос на ткань. Крой. Сметывание деталей, пошив кофточ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метывание деталей. Поши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работка и примерк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готовление лекала брюк и юбки. Подбор материал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еренос лекала на ткань. Крой. Сметывание детал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шив брюк. Обработка изделия. Примерк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готовление лекала платья. Подбор материал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еренос лекала на ткань. Крой. Сметывание детал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шив платья. Обработка изделия. Примерк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готовление предметов уюта для кукл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крашение одежды для кукол. Изготовление украш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шив предметов уюта (одеяла, подушки, покрывала и т. д.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шив. Обработка издел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тоговое занятие. Показ изготовленных издел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F243E"/>
              </w:rPr>
              <w:t xml:space="preserve"> Ручная выши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 истории русской вышивки. Техника безопасности с ручными швейными инструмен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4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исунок, цвет, инструменты, приспособления к вышивк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иды швов  ручной вышив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</w:rPr>
              <w:t>Подбор материала и рисунка для вышивания салфетк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еревод рисунка на ткань, подбор нит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ыполнение швов на эскизах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бота над издели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бота над издел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бота над издели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бота с изделиями, обработка боковых сторо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тоговое занятие. Опрос -  беседа о ручной вышивк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F243E"/>
              </w:rPr>
              <w:t xml:space="preserve"> Аппликация  (ткань)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5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Аппликация как вид декоративно – прикладного творчества. Техника безопасности с колющими и режущими инструмен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стория зарождения аппликации. Материалы, принадлежности для изготовления апплик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  </w:t>
            </w:r>
            <w:r>
              <w:rPr>
                <w:rFonts w:cs="Times New Roman" w:ascii="Times New Roman" w:hAnsi="Times New Roman"/>
                <w:color w:val="0F243E"/>
              </w:rPr>
              <w:t>Применяемые швы в технике апплик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иды аппликаций: предметное, сюжетное, декоративно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Накладная классическая аппликация. Выбор сюжета (цветок, овощ, фрукт) по выбор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дбор материала, подбор эскиза для издел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ырезание  деталей по шаблону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ыкладывание композиции. Приметывание к основ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бота над аппликаци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бота над аппликаци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6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работка торцевых сторон изготовленных издел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7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рамление и крепление изготовленных издел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втор изученного материала по изготовлению аппликации. Опрос – бесед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F243E"/>
              </w:rPr>
              <w:t xml:space="preserve"> Итогов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7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ыставка – показ изготовленных изделий за учебный 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07</w:t>
            </w:r>
            <w:bookmarkStart w:id="0" w:name="_GoBack"/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/>
        <w:ind w:left="-426" w:right="1" w:hanging="0"/>
        <w:jc w:val="center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1. Гурбина Е.А.   Обучение мастерству рукоделия,  Волгоград,  «Учитель»,  2008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2. Егорова Р.И., Монастырная В.Р. Учусь шить, Москва, «Просвещение», 1989 г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3.  Журнал Лена рукоделие, 2009 – 2012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4. Журнал Дарья, 2009 – 2012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5. Журнал  Делаем сами, 2009 – 2012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6. Каминская Е.А. Лоскутное шитье. Ростов н/Д : Владис, 2010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7. Мерсиянова Г.Н.  Швейное дело, Москва, « Просвещение» 1993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8. Николкина Т.А., Гуляева Т.С., Попова Г.П.  Уроки труда,  Волгоград: Учитель, 2007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243E"/>
          <w:sz w:val="20"/>
          <w:szCs w:val="20"/>
        </w:rPr>
        <w:t>9. Мерилин Уиб  Чудеса из лоскутков,  Москва, « Мир книги»,  2008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10. Морган, Анна  Стильные мелочи  для домашнего уюта, Москва,  « Мир книги»,  2007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11. Наниашвили И.Н.  Вышивка крестом,  Белгород, «Книжный клуб», 2010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12.Уютный дом своими руками, Белгород, «Книжный клуб», 2011 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284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13.Чеймберз. Ш.  Азбука лоскутного шитья,  Москва: Никола-пресс, 2011 г.</w:t>
      </w:r>
    </w:p>
    <w:p>
      <w:pPr>
        <w:pStyle w:val="Normal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22:00Z</dcterms:created>
  <dc:creator>COMP</dc:creator>
  <dc:description/>
  <cp:keywords/>
  <dc:language>en-US</dc:language>
  <cp:lastModifiedBy>Валли</cp:lastModifiedBy>
  <cp:lastPrinted>2012-10-09T11:21:00Z</cp:lastPrinted>
  <dcterms:modified xsi:type="dcterms:W3CDTF">2015-04-25T06:43:00Z</dcterms:modified>
  <cp:revision>28</cp:revision>
  <dc:subject/>
  <dc:title>МУНИЦИПАЛЬНОЕ ОБРАЗОВАТЕЛЬНОЕ УЧРЕЖДЕНИЕ</dc:title>
</cp:coreProperties>
</file>