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чка. Прямая. Отрез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бедренный треугольник. Свойство биссектрисы равнобедренного треугольника, проведенной к основа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н отрезок АВ. Постройте окружность, для которой отрезок АВ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вляется диаме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Постройте прямоугольный треугольник, у которого один катет равняет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ому отрезку, а другой в два раза меньше гипотенуз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тему «Признаки равенства треугольник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треугольнике АВС АВ=ВС. Точки М и Н середины сторон АВ и ВС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НЕ перпендикулярны к прямой АС. Докажите, что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=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Даны равносторонние треугольники АВС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О и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ответственно точки пересечения медиан этих треугольников, ОА=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кажите, что 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</w:rPr>
        <w:t>АВС=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сторонах АВ, ВС, АС треугольника АВС отмечены точк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ответственно, так что отрезки 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есекаются в точке 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трезке ОС взята точка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 на отрезках ОА и ОВ точки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ответственно; О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О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О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О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О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Докажите, чт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угольник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наложении совмест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ризнак равенства треугольников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чертите произвольный треугольник АВС. Постройте биссектрису 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Даны отрезки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остройте равнобедренный треуго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ВС, в котором основание АС равняется 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, биссектриса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яет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а расстояние от точ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о прямой АВ  равняетс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умма углов треугольни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внобедренном треугольнике угол при основании на 2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меньше угла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иволежащего основанию. Найдите углы треуголь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тупоугольном равнобедренном треугольнике один из углов в четыр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за больше другого. Медиана треугольника, проведенная к основанию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вна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. Найдите боковую сторон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нутри треугольника АВС взята точка М, через которую проведены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ямые, пересекающие стороны АВ и ВС в точках К и Е. &lt;МКА=1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&lt;МЕС=1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&lt;А=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&lt;С=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&lt;К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Билет №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бедренный треугольник. Свойство медианы равнобедренного треугольника, проведенной к основанию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Начертите произвольный треугольник АВС. Постройте прямую АМ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раллельную прямой В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Постройте треугольник по высоте и двум отрезкам, на которые э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сота делит сторон треугольни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Параллельные прямые»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9318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drawing>
          <wp:inline distT="0" distB="0" distL="0" distR="0">
            <wp:extent cx="374650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60850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отрезков и углов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енство треугольни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А) Начертите произвольный треугольник АВС. Постройте медиану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остроить прямоугольный треугольник с углом, равным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данной гипотенуз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Параллельные прямые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) Отрезки АВ и СD – диаметры некоторой окружности. Докажите, 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 прямые АС и ВD параллельны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Б) Точки В и D лежат по разные стороны от прямой АС. Известно, что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В║DС, АD║ВС. Докажите, что &lt;АВС=&lt;АDС, АВ=DС, АD=В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) На биссектрисе ВД равнобедренного треугольника АВС взята точка Е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рез эту точку проведены прямые, параллельные сторонам АВ и ВС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ересекающие основание АС в точках Н и К. Докажите, что АН=К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илет №5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отрезк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ямоугольный треугольник и его свойст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троить прямую, проходящую через заданную точку 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пендикулярную к данной прямой (точка лежит на данной прямо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ройте равнобедренный треугольник по основанию и углу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лежащему основан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Равнобедренный треугольник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 треугольнике АВС &lt;ВАС=&lt;ВСА, биссектрисы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есекаются в точке О. Докажите, что треугольник АОС – равнобедренны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треугольнике АВС внешние углы при вершинах А и В равны. Докажите, что 2АС&gt;А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В треугольнике АВС АВ=ВС. Внутри треугольника отмечена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ак, что &l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С=&l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А. Докажите, что точка пересечения высот этого треугольника лежит на прямой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угл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признак равенства треугольни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) Даны отрез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Постройте равнобедренный треугольник по основанию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боковой сторон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прямоугольный треугольник по острому углу и высоте, проведенной из вершины прямого уг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Равнобедренный треугольни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ность двух сторон  тупоугольного равнобедренного треугольника равна 8 см, а его периметр равен 38 см. Найдите стороны треугольни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равнобедренном треугольнике АВС угол В – тупой. Высота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а 8 см. Найдите периметр треугольника АВС, если периметр треугольника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ен 24 с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треугольнике АВС внешние углы при вершинах  А и С равны. Найдите длину биссектрисы 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периметр треугольника АВС равен 36 дм, а периметр треугольника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ен 24 д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иома. Теорема. Доказательство. Теорема, обратная данной. Метод доказательства от противного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признак равенства треугольник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) Даны отрезок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угол В. Построить равнобедренный треугольник с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анием, равным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и углом при основании, равным углу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ройте прямоугольный треугольник по катету и противолежащему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му острому углу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Начальные понятия геометрии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Угол МРК является частью угла МРН, равного 10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угол МРК, если известно, что он в четыре раза меньше угла КР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Угол АОВ равен 43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Внутри этого угла проведен луч ОС. Найдите угол между биссектрисами углов АОС и ВО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 окружности последовательно отмечены точки А,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АВ=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окажите, что АС=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тикальные углы и их свойств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Начертите треугольник МРК с тупым углом Р. Постройте высоту 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равнобедренный прямоугольный по данной гипотенуз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Окружность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кружности с центром О проведены три радиуса ОВ, ОС, ОА, &lt;АОВ=&lt;ВОС. Докажите, что &lt;ОАВ=&lt;ОС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кружности с центром О проведены три радиуса ОА, ОВ, ОС, так что ОВ перпендикулярен АС и отрезки ОВ и АС пересекаются. Докажите, что АВ=В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окружности с центром О проведены две непараллельные равные хорды АВ 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очка М – середина хорды АВ, а точка Н – середина хорды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Докажите, что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НМО=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М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треугольников по угла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е между параллельными прямым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середину данного отрез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ройте треугольник по двум углам и биссектрисе, проведенной из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ршины третьего угл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межные и вертикальные углы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Один из углов, образовавшихся при пересечении двух прямых, равен 16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остальные уг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) Дан треугольник АВС. На продолжении сторон АВ и ВС за вершину В отмечены точ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оответственно; &l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ВЕ=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     3 * &lt;А=&lt;С. Найдите угол, смежный с углом 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резки АВ 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ересекаются в точке О, причем ОА=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 отрезке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мечена точка Р так, что &lt;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Р=&lt;ВОР. Докажите, что точка пересечения медиан треугольника А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адлежит отрезку О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треугольников по сторонам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мы об углах, образованных двумя параллельными прямыми и секущей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) Постройте равнобедренный треугольник с боковой стороной, равн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ому отрезку а, и углом, противолежащим основанию, равны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ому углу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ройте треугольник по углу и, проведенными из вершины этого угл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иссектрисе и высоте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Окружность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йдите расстояние между центрами касающихся окружностей, если их радиусы равны 31 см и 52 с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сстояние между центрами двух касающихся окружностей равно 18 см. Найдите радиусы окружностей, если один из них в 4 раза меньше друго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9730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ны треугольник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жные углы и их свойств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стройте треугольник по стороне и двум прилежащим к ней угл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 Постройте прямоугольный треугольник по острому углу и медиане, проведенной к гипотенузе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Равнобедренный треугольни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авнобедренном треугольнике угол при основании в 4 раза больше угла между боковыми сторонами. Найдите углы треуголь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оковая сторона равнобедренного треугольника в 2 раза больше основания и на 12 см  меньше периметра треугольника. Найдите стороны треугольни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равнобедренном треугольнике один из внешних углов равен 1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ти углы треуголь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кажите, что середины сторон равнобедренного треугольника являются вершинами другого равнобедренного тре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сектрисы треугольник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равенства прямоугольных  треугольников. Признак равенства прямоугольных треугольников по катету и противолежащему углу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прямоугольный треугольник по двум катета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равнобедренный треугольник по углу, противолежащему основанию, и высоте, проведенной к боковой сторон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умма углов треугольника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Один из внутренних углов треугольника в 3 раза больше другого, а внешний угол, смежный с третьим внутренним углом, равен 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все внутренние углы треугольни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67325" cy="152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23880"/>
                          <a:chOff x="0" y="0"/>
                          <a:chExt cx="526716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288440"/>
                            <a:ext cx="1245960" cy="7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233640"/>
                            <a:ext cx="638640" cy="1054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33640"/>
                            <a:ext cx="2990160" cy="1054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33640"/>
                            <a:ext cx="1276920" cy="1054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88440"/>
                            <a:ext cx="1713240" cy="7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33640"/>
                            <a:ext cx="1884600" cy="1054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88440"/>
                            <a:ext cx="1915920" cy="7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9280" y="123840"/>
                            <a:ext cx="19458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6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Дано: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17360"/>
                              <a:ext cx="349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АD =ВD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34360"/>
                              <a:ext cx="369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ВЕ = СЕ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51720"/>
                              <a:ext cx="37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&lt;А = 30°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468720"/>
                              <a:ext cx="378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&lt;С = 20°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586080"/>
                              <a:ext cx="127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Найти углы треугольника DВЕ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440" y="1272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272600"/>
                            <a:ext cx="622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2600" y="76680"/>
                            <a:ext cx="60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418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480" y="1272600"/>
                            <a:ext cx="655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0240" y="1272600"/>
                            <a:ext cx="1378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" y="5400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2760" y="1272600"/>
                            <a:ext cx="1436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5400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120pt" coordorigin="0,0" coordsize="8295,2400">
                <v:rect id="shape_0" stroked="f" o:allowincell="f" style="position:absolute;left:0;top:0;width:8294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5,2029" to="2156,2029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2157,368" to="3162,2028" stroked="t" o:allowincell="f" style="position:absolute;flip:x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3163,368" to="7871,2028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3163,368" to="5173,2028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5174,2029" to="7871,2029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195,368" to="3162,2028" stroked="t" o:allowincell="f" style="position:absolute;flip:x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line id="shape_0" from="2157,2029" to="5173,2029" stroked="t" o:allowincell="f" style="position:absolute;mso-position-horizontal-relative:char">
                  <v:stroke color="black" weight="23040" joinstyle="miter" endcap="flat"/>
                  <v:fill o:detectmouseclick="t" on="false"/>
                  <w10:wrap type="none"/>
                </v:line>
                <v:group id="shape_0" style="position:absolute;left:4676;top:195;width:3064;height:10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6;top:195;width:24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Дано: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380;width:55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АD =ВD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564;width:5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ВЕ = СЕ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749;width:58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&lt;А = 30°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933;width:5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&lt;С = 20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1118;width:201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Найти углы треугольника DВ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58;top:2004;width:48;height:48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122;top:2004;width:98;height:248">
                  <v:oval id="shape_0" fillcolor="black" stroked="t" o:allowincell="f" style="position:absolute;left:171;top:2004;width:48;height:4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122;top:2089;width: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8;top:121;width:95;height:272">
                  <v:oval id="shape_0" fillcolor="black" stroked="t" o:allowincell="f" style="position:absolute;left:3138;top:344;width:48;height:4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3138;top:121;width: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8;top:2004;width:103;height:248">
                  <v:oval id="shape_0" fillcolor="black" stroked="t" o:allowincell="f" style="position:absolute;left:2133;top:2004;width:48;height:4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108;top:2089;width:10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0;top:2004;width:217;height:248">
                  <v:oval id="shape_0" fillcolor="black" stroked="t" o:allowincell="f" style="position:absolute;left:5150;top:2004;width:48;height:4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272;top:2089;width: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47;top:2004;width:226;height:248">
                  <v:oval id="shape_0" fillcolor="black" stroked="t" o:allowincell="f" style="position:absolute;left:7847;top:2004;width:48;height:48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970;top:2089;width:10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дин из углов треугольника равен разности двух других. Докажите, что данный треугольник – прямоугольный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лет №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та треугольник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йство двух прямых, перпендикулярных к третьей прямой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угол, равный данному.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/>
      </w:pPr>
      <w:r>
        <w:rPr>
          <w:sz w:val="24"/>
          <w:szCs w:val="24"/>
        </w:rPr>
        <w:t>Б) Постройте угол, равный 75°</w:t>
      </w:r>
    </w:p>
    <w:p>
      <w:pPr>
        <w:pStyle w:val="Normal"/>
        <w:tabs>
          <w:tab w:val="clear" w:pos="708"/>
          <w:tab w:val="left" w:pos="441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) Постройте треугольник АВС, у которого угол А вдвое меньше угла В и равен данному углу Р, а сторона АВ равна данному отрезку К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Задача по теме «Признаки равенства треугольник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высоте АН равнобедренного треугольника АВС с прямым углом А взята точка О. Докажите, что треугольники АОВ и АОС равн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равнобедренном треугольнике АВС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ысота, проведенная к основанию. Точки М и Н принадлежат сторонам АВ и ВС соответственно. Луч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В – биссектриса угла 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Н. Докажите, что АМ=Н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треугольнике АВС на высоте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мечена точка О; &lt;О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&lt;О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Докажите, что точка О равноудалена от прямых АВ и В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между сторонами и углами треугольни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параллельности прямы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прямоугольный треугольник по катету и прилежащему острому углу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равнобедренный треугольник по боковой стороне и проведенной к ней высот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межные углы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Углы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АВС смежные, луч ВО – биссектриса угла А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йдите &lt;О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если &lt;АВС=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На сторонах АВ, ВС, АС треугольника АВС взяты точки, М, Р, К соответственно, так что лучи КМ и КР являются биссектрисами углов АКВ и ВКС. Докажите, что &lt;МКР=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Дана окружность с центром О и диаметром АВ. Вне окружности взята точка М, так что прямые МА и МВ пересекают окружность в точках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соответственно; АС=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. Докажите, что АС=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пендикулярные прямы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углов треуг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ройте прямоугольный треугольник по катету и гипотенуз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равносторонний треугольник, у которого периметр в полтора раза больше периметра данного треуголь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Параллельные прямые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На сторонах АВ и ВС треугольника АВС взяты точки М и Н соответственно; &lt;А=&lt;ВМН=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&lt;С=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Найдите &lt;МН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треугольнике АВС &lt;А=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&lt;С=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Докажите, что биссектриса внешнего угла треугольника при вершине С лежит на прямой, параллельной прямой А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На одной стороне неразвернутого угла взяты точки А и С, на другой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так что АВ║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очка М принадлежит отрезку АВ; &lt;МСА=&lt;</w:t>
      </w:r>
      <w:r>
        <w:rPr>
          <w:sz w:val="24"/>
          <w:szCs w:val="24"/>
          <w:lang w:val="en-US"/>
        </w:rPr>
        <w:t>MCD</w:t>
      </w:r>
      <w:r>
        <w:rPr>
          <w:sz w:val="24"/>
          <w:szCs w:val="24"/>
        </w:rPr>
        <w:t>, &lt;</w:t>
      </w:r>
      <w:r>
        <w:rPr>
          <w:sz w:val="24"/>
          <w:szCs w:val="24"/>
          <w:lang w:val="en-US"/>
        </w:rPr>
        <w:t>MDC</w:t>
      </w:r>
      <w:r>
        <w:rPr>
          <w:sz w:val="24"/>
          <w:szCs w:val="24"/>
        </w:rPr>
        <w:t>=&lt;</w:t>
      </w:r>
      <w:r>
        <w:rPr>
          <w:sz w:val="24"/>
          <w:szCs w:val="24"/>
          <w:lang w:val="en-US"/>
        </w:rPr>
        <w:t>MDB</w:t>
      </w:r>
      <w:r>
        <w:rPr>
          <w:sz w:val="24"/>
          <w:szCs w:val="24"/>
        </w:rPr>
        <w:t>. Докажите, АВ=АС+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пендикуляр, наклонная, проекц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бедренный треугольник. Свойство высоты равнобедренного треугольника, проведенной к основа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треугольник по двум сторонам и углу между ни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ройте треугольник АВС, у которого сторона АС вдвое меньше стороны АВ и равна данному отрезку ЕК, а угол А равен половине данного угла Р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межные угл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дин из смежных углов в пять раз меньше другого. Найти эти уг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Основание АС равнобедренного треугольника АВС продолжено за вершины А и С. На продолжениях соответственно отложены равные отрезки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СЕ. Докажите, что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Е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На окружности с центром О последовательно взяты точки А,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так, что точки А и Е – концы диаметра; &lt;</w:t>
      </w:r>
      <w:r>
        <w:rPr>
          <w:sz w:val="24"/>
          <w:szCs w:val="24"/>
          <w:lang w:val="en-US"/>
        </w:rPr>
        <w:t>AOC</w:t>
      </w:r>
      <w:r>
        <w:rPr>
          <w:sz w:val="24"/>
          <w:szCs w:val="24"/>
        </w:rPr>
        <w:t>=&lt;</w:t>
      </w:r>
      <w:r>
        <w:rPr>
          <w:sz w:val="24"/>
          <w:szCs w:val="24"/>
          <w:lang w:val="en-US"/>
        </w:rPr>
        <w:t>COE</w:t>
      </w:r>
      <w:r>
        <w:rPr>
          <w:sz w:val="24"/>
          <w:szCs w:val="24"/>
        </w:rPr>
        <w:t>, &lt;</w:t>
      </w:r>
      <w:r>
        <w:rPr>
          <w:sz w:val="24"/>
          <w:szCs w:val="24"/>
          <w:lang w:val="en-US"/>
        </w:rPr>
        <w:t>AOB</w:t>
      </w:r>
      <w:r>
        <w:rPr>
          <w:sz w:val="24"/>
          <w:szCs w:val="24"/>
        </w:rPr>
        <w:t>=6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, &lt;</w:t>
      </w:r>
      <w:r>
        <w:rPr>
          <w:sz w:val="24"/>
          <w:szCs w:val="24"/>
          <w:lang w:val="en-US"/>
        </w:rPr>
        <w:t>DOE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. Докажите, что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тояние от точки до прям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й угол треугольника и его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прямую, параллельную данной прямой, так, чтобы расстояние между прямыми было равно данному отрезк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йте равнобедренный треугольник по основанию и высоте, проведенной к боковой стор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Задача по теме «Равнобедренный треугольни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йдите периметр треугольника, если два его угла равны, а две стороны имеют длины 20 см и 10 с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треугольнике АВС 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1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, &lt;А=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адлежит стороне АС. Причем угол </w:t>
      </w:r>
      <w:r>
        <w:rPr>
          <w:sz w:val="24"/>
          <w:szCs w:val="24"/>
          <w:lang w:val="en-US"/>
        </w:rPr>
        <w:t>BDC</w:t>
      </w:r>
      <w:r>
        <w:rPr>
          <w:sz w:val="24"/>
          <w:szCs w:val="24"/>
        </w:rPr>
        <w:t xml:space="preserve"> – тупой. Докажите, что АВ&gt;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треугольнике МРК 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3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, &lt;Р=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На стороне МР отмечена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ак, что &lt;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КР=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Сравните отрезки </w:t>
      </w:r>
      <w:r>
        <w:rPr>
          <w:sz w:val="24"/>
          <w:szCs w:val="24"/>
          <w:lang w:val="en-US"/>
        </w:rPr>
        <w:t>MD  и D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ые прямые (определение). Углы, образовавшиеся при пересечении двух прямых секущей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бедренный треугольник. Свойство углов при основании равнобедренного треугольник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йте треугольник по трем сторон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йте прямоугольный треугольник по катету и высоте, опущенной на гипотенузу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Начальные понятия геометрии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Отрезки АВ, ВС, СD последовательно отложены  на одной прямой АС=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=18 см, ВС=7 см. Найдите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) Отрезки АЕ, ЕК, КВ последовательно отложены на одной прямой, а точки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лежат по разные стороны от этой прямой; АЕ=ВК, АС=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, СК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Е. Докажите что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СК=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ВЕ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На отрезке АВ отмечены точки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так что точка С лежит между точками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очка М не принадлежит прямой АВ. Медианы треугольников МАС и 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В, проведенные из вершины М, равны по 11 см. Найдите угол между этими медианами, если АВ=15 см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7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иома параллельности прямых и следствия из не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бедренный треугольник. Признак равнобедренного треугольни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стройте равнобедренный треугольник по основанию и сумме боковых сторон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Постройте треугольник по двум углам и высоте, проведенной из вершины третьего угл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Признаки равенства треугольник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треугольнике АВС стороны АВ и ВС равны. Точки М, Н и К – середины сторон АВ, ВС, АС соответственно. Докажите, что ∆АМК=∆КН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Даны треугольники АВС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 высотами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В=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Докажите, что 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ВС=</w:t>
      </w:r>
      <w:r>
        <w:rPr>
          <w:sz w:val="24"/>
          <w:szCs w:val="24"/>
          <w:vertAlign w:val="subscript"/>
        </w:rPr>
        <w:t>∆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) На сторонах АВ и ВС треугольника АВС взяты точки М и Н. Отрезки АН и МС пересекаются в точ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Н, &lt;НАС=&lt;МСА. Можно ли совместить наложением отрезки ВМ и В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ость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равенства прямоугольных треугольников. Признак равенства прямоугольных треугольников по катету и гипотенуз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на постро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роить биссектрису данного уг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ройте прямоугольный треугольник АВС, где угол В равен 90°, по стороне ВС и биссектрисе С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по теме «Сумма углов треугольника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 треугольнике АВС &lt;А=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&lt;В=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На стороне АВ отмечена точ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ак, что &lt;</w:t>
      </w:r>
      <w:r>
        <w:rPr>
          <w:sz w:val="24"/>
          <w:szCs w:val="24"/>
          <w:lang w:val="en-US"/>
        </w:rPr>
        <w:t>ACD</w:t>
      </w:r>
      <w:r>
        <w:rPr>
          <w:sz w:val="24"/>
          <w:szCs w:val="24"/>
        </w:rPr>
        <w:t>=4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>. Найдите углы треугольника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треугольнике АВС &lt;А=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Биссектрисы С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ересекаются в точ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йдите угол ВД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окружности с диаметром АВ взята точка С; &lt;САВ=7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Найдите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СВА и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АС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36:00Z</dcterms:created>
  <dc:creator>алексей</dc:creator>
  <dc:description/>
  <cp:keywords/>
  <dc:language>en-US</dc:language>
  <cp:lastModifiedBy>Сергей</cp:lastModifiedBy>
  <dcterms:modified xsi:type="dcterms:W3CDTF">2015-05-01T19:36:00Z</dcterms:modified>
  <cp:revision>2</cp:revision>
  <dc:subject/>
  <dc:title>Билет №1</dc:title>
</cp:coreProperties>
</file>