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2"/>
          <w:szCs w:val="32"/>
        </w:rPr>
        <w:t>Работа с документами на уроках истории Росс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истории МБОУ «Топкановская ООШ» Яцкина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Изменения, происходящие в  современном обществе, предполагают формирование новых направлений  совершенствования  образования. Большое место в этом процессе занимает работа  учащихся с источниками знаний, прежде всего с документами. Формирование у учащихся умений работать с текстами как источником знаний – одна из актуальных проблем современной педагогической науки, решение которой открывает возможности для углубленного осмысления учащимися главных вопросов исторического развития.  Актуальность этой темы обусловлена назревшей необходимостью улучшения качественного уровня обучения учащихся в процессе преподавания истории, чего и требует новый Федеральный  государственный станда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материалах ФГОС чётко обозначено место исторического знания в образовании: «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  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 данной темы заключается в том, что в условиях современного динамичного,  меняющегося общества особенно востребованными личностными качествами человека являются инициативность, самостоятельность, умение вести самостоятельный поиск и находить ответы на различные вопросы. В системе образования на первый план выходит не обучение учащегося предметным знаниям, а обучение способам деятельности, обеспечивающим учащимся способность активно, самостоятельно выстраивать свой путь познания, свою жизнь. Одним из универсальных способов познавательной деятельности, способствующей развитию  личности в современном мире, является исследовательская деятельность. Развитие навыков исследования, умение самостоятельно ставить и решать исследовательские задачи, признано в настоящее время одним из приоритетных направлений современного образования, в том числе и исторического. Формирование исследовательских умений учащихся на уроках истории в процессе организации работы с историческими документами  представляет собой  один из возможных вариантов практической реализации идеи обучения через исследование. Работа с историческими источниками рассматривается сегодня  и как важнейшее средство формирования исторического мышления учащихся. Существующие программы и действующие учебники в большинстве своём отводят ученику и учителю роли исполнителей чужих замыслов. Учащемуся предлагается сформировать своё отношение не к изучаемым событиям, а к их трактовке авторами учебника. Если же учащиеся  работают с документами, сопоставляют документ с текстом учебника, имеют возможность проанализировать ряд документов по той или иной проблеме, то в конце концов они сами выдвигают те или иные версии исторических событий. Работа с документом, как научная составляющая урока находится в соответствии с требованиями ФГОС предъявляемыми современному историческому образованию, т.к. позволяет дифференцировать обучение, развивает познавательную самостоятельность и заинтересованность, совершенствует приёмы умственного труда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ументы, применяемых в обучении истории, подразделяются на две основные группы: документы повествовательно-описательного и   актового характера, имевшие в свое время практическое значение. Эти документы хорошо дополняют друг друга. Дополнительную группу составляют памятники художественного сл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овые документы – это юридические, хозяйственные, политические, программные :грамоты, законы, указы, прошения, челобитные, росписи, договоры, статистические и следственные документы, программы, реч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вествовательно-описательные документы :летописи, хроники, мемуары, письма, описания путеше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амятникам художественного слова  относятся произведения устного народного творчества :мифы, басни, песни, крылатые вы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ют и другие классификации исторически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Е.Е Вяземский и  О.Ю.Стрелова предлагают следующую классификацию исторических докумен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государственного характера: грамоты, указы, приказы, законы, речи государственных деятелей, протоколы государственных мероприятий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международного характера: договоры, соглашения, протоколы, деловая переписка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связанные с политической борьбой: программы, воззвания, речи политиков, прокламации, деклараци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исторического характера: хроники, анналы, летописи, исторические соч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личностного характера: мемуары, дневники, письма, свидетельства очевид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литературного жанра как исторические памятники своей эпохи: проза, поэзия, драма, эпос, мифы, песни, сатира, крылатые выражения и проч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документами может включать в себя: чтение и пересказ документа, и составление по нему плана; объяснительное чтение с предварительной и заключительной беседой; самостоятельный разбор документа и ответы на вопросы к нему; сравнительное сопоставление двух дополняющих друг друга документов, характеризующих одно и то же событие; критическую оценку документа. При этом ученики определяют его логически завершенные части, главные идеи, учатся находить доказательства тому или иному по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кументов делают урок более интересным, насыщенным, познавательным. Практика показывает, что самостоятельная работа учащихся с источниками знаний будет более успешной, если в ее основе лежит конкретная программа действий ученика, выстроенная в соответствии с определенной дидактической задачей и содержанием учебного материала, с учетом подготовленности ученика к работе с текс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Целесообразно использовать систему заданий, ориентированных на три уровня познавательной деятельности. Выбор уровней определяется познавательными возможностями, возрастом  ученика и целям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ервый  уровень – воспроизводящий. Предполагает выписки основных понятий, определений, выводов, ответы на поставленные вопросы, требующие уточнения и пересказа текста; заполнение таблицы, схемы по образцу в ходе коллективного разбора документа, ориентированного на понимание текста; составление простого план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торой уровень – преобразующий. Вопросы и задания могут включать рассказ ученика по документу, сопровождающийся анализом текста, выделением в нем основной идеи, вывода, синтезом положений источника с другим теоретическим материалом (самостоятельный отбор, группировка фактов, идей и привлечение их учеником для раскрытия изучаемой темы); составление развернутого плана, тезисов, конспекта, текстовых таблиц, схем; самостоятельную постановку вопросов к документу; подготовку рефератов, доклад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Третий уровень – творческо-поисковый. На данном уровне учащимся предлагаются познавательные задания, требующие осмысления и сопоставления точек зрения мыслителей, положений нескольких документов; выявления линий сравнения изучаемых явлений и составление сравнительных таблиц, логических цепочек; применения теоретических положений документа для доказательства, аргументирования своей точки зрения, обсуждения дискуссионных проблем; посильной поисковой деятельности по сбору материала, его анализу и систематизации по определенной теме, подготовки творческих сочинений, эссе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а уроках истории в старших классах целесообразно использовать задания, ориентированные на творческо-поисковый уровень познавательной деятельности, на развитие у учащихся умений анализировать, сопоставлять тексты документов, высказывать и обосновывать собственные оценки и суждения по рассматриваемой проблеме.    За многолетнюю педагогическую деятельность я все больше убеждаюсь, что современный урок  истории немыслим без документов, исторических источников, произведений выдающихся историков. Их использование позволяет сформировать более полные и прочные знания,  углубить их, развивать мышление учащихся ( в последние годы учащиеся все чаще стараются отвечать односложно), научить самостоятельно делать выв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ах истории документы могут использоваться как учителями, так и учениками. В своей  работе с документами  я использую рекомендации     И. Я. Лернера.  Он считает, что документ может выступать и  в качестве иллюстрации и конкретизации мысли, сообщенной учителем ученикам,  и как источник приобретения новой, но готовой информации. и как источник самостоятельного приобретения знаний.  Исторический документ я включаю в свой рассказ чаще всего с целью конкретизации материала, придания ему большей эмоциональности. Документальный материал вводится в повествование в виде очень небольших отрывков. В этом случае не обязательно каждый раз указывать источник, откуда берется материал. Просто достаточно общего указания: «по свидетельству летописца», «по словам современника», «по материалам газет и журналов», «из выступления», «из сообщения» и т.д. Большой интерес вызывает мемуарный материал, свидетельства современников и участников собы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   с документом  постепенно усложняется с учетом их возраста и познавательных возможностей, а также уровня подготовленности. В 5-6 классах используется наиболее простой материал, как правило, повествовательного и описательного характера; объем его не превышает 10-15 строк; в 7-8 классах  растет число анализируемых хозяйственных и юридических документов; в 9 классе  шире привлекаются политические, программные документы.  Очень важно еще в  5-6 классах научить детей понимать разницу между историческим документом  и литературным произведением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 к 7-8 классу учащиеся  при работе с документами должны овладеть  такими учебными действ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окумент по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кумент для доказательства своего м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ужную информацию в одном или нескольких док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9 классе  должны  сформироваться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необходимый материал из нескольких документов для самостоятельного решения поставленной учителем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несколько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чинно-следственные связи событий и фактов, отраженных в доку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анализировать полученную в документах информ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биться всего этого можно лишь с помощью кропотливой и систематической работы, начиная с легкого и постепенно усложняя задания.    Как требуют новый ФГОС нужно научить обучающихся выявлять специфику исторических источников, поэтому работа с историческими документами  предполагает добывание фактов, которые  не всегда лежат на поверхности, а для извлечения их из текста требуются сложные мыслительные операции. Документ, отобранный для работы на уроке, обязательно требует предварительной обработки учителем. Учитель сначала должен сам поработать с этим документом. Иногда приходится сократить документ, учитывая подготовку учащихся класса. Ведь каждый год классы разные и уровень знаний разный. То что давала в прошлом учебном году может не пригодится в данном учебном году. Прежде чем обратиться к документу на уроке, необходимо дать его краткую характеристику: когда и кем он составлен, в каких целях, что ученики узнают из этого документа. Так,  приступая к ознакомлению с «Русской правдой», учитель отмечает, что этот свод древнерусских законов включает отдельные нормы (статьи) Закона русского, Правду Ярослава Мудрого, Правду Ярославичей, Устав Владимира Мономаха и другие законы. Статьи  «Русской правды» направлены на защиту жизни и имущества княжеских дружинников и слуг, свободных сельских общинников и горожан. В ней описано положение зависимых людей, указаны права и обязанности свободных людей (обязательственное и наследственное право). Списки «Русской правды»  распространялись в XIII-XVIII вв. Затем только  ученики обращаются к тексту законов, подготовленных для анализа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работе с документом включает следующие этапы: 1) учитель дает образец разбора документа; 2) ученики анализируют документ под руководством учителя; 3) работают под руководством учителя и самостоятельно; 4) самостоятельно изучают документ в классе и дома. Учитель в классе знакомит учеников с документом, объясняет суть задания. Необходимо отметить, что для самостоятельной работы документ необходимо заготовить  каждому ученику.    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гда нельзя забывать о поэтапном формировании учебно-познавательных умений в соответствии с тремя уровнями, о которых говорилось выше. Так, например, на воспроизводящем уровне я предлагаю ребятам выписать основные понятия, определения, выводы из источников, ответить на поставленные вопросы, требующие пересказа или уточнения текста или заполнить таблицу, составить простой план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На преобразующем уровне я включаю в задания рассказ ученика по документу, сопровождающийся анализом текста, синтезом положений источника с другим теоретическим материалом, идеями других источников, а также самостоятельный отбор фактов или составление  уже развернутого  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а творческо-поисковом уровне я даю проблемные и познавательные задания, которые требуют  не только осмыслить, но и сопоставить различные точки зрения, идеи нескольких документов. Выявить линии сравнения изучаемых явлений и составления таблиц, логических цепочек, применяя положения источника для доказательства и аргументирования своей точки зрения, мотивируйте свой выбор; определите причину изучаемого события, к какому времени может быть отнесено данное явление или процесс; продумайте, какие исторические условия подготовили появление такого-то события, явления, породили идеи, реформы, начинания; сравните условия; отберите по документальному источнику данные; дайте характеристику политическим и государственным деятелям; подготовьте по первоисточнику сообщение; поразмышляйте, как изученный документ (группа документов) помогает понять современные общественные 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зависимости от подготовленности класса, я при использовании документов, применяю работу в группах, чаще  в старших классах. Обычно я раздаю группам пакет  документов и задания к ним.</w:t>
      </w:r>
      <w:r>
        <w:rPr>
          <w:bCs/>
          <w:sz w:val="28"/>
          <w:szCs w:val="28"/>
        </w:rPr>
        <w:t xml:space="preserve"> Работа может сопровождаться показом презентации.</w:t>
      </w:r>
      <w:r>
        <w:rPr>
          <w:sz w:val="28"/>
          <w:szCs w:val="28"/>
        </w:rPr>
        <w:t xml:space="preserve"> Выразительность документа усиливается, если удается соединить его содержание с наглядным изображением. При проведении таких видов работы развивается умение анализировать, используется творчески-поисковый уровень познавательной деятельности, формируется умение высказывать и обосновывать собственные оценки и суждения. При работе с документами  учитель должен выступать как организатор и координатор самостоятельной работы учащихся. Следует заметить, что сами учащиеся отмечают, без работы с документами урок не так интересен.  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 сказать о формулировке вопросов, которые составляю для работы с документами. Вопросы должны быть сформулированы  таким образом, чтобы ученик  не просто прочел документ и нашел в нем подтверждение чьих-то мыслей, а сам сумел добыть как можно больше информации и на ее основе доказать свою точку зрения.   Нельзя формулировать вопрос, который уже содержит в себе ответ или нежелательно формулировать вопрос, в котором содержится недоверие к документу, например « Правда ли, что в этом документ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Я считаю, что большим плюсом является то, что в учебниках А.А.Данилова и Л.Г.Косулиной  по истории России в 6-11 классах к  текстам  параграфов даны документы и вопросы к ним.  Этот очень помогает в работе. Чего нет в учебниках других авторов. Подобрать документы учителю помогают  и школьные хрестоматии. Одни хрестоматии содержат только документы, другие — документы, комментарии к ним и отрывки из научно-популярной литературы; третьи состоят из отрывков художественных и прочих литературных произведений. Можно применяет те или иные хрестоматии в зависимости от целей урока и решаемых на нем задач. При  подборе документов к уроку  помогает 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На уроках истории  в старших классах целесообразнее проводить уроки-практикумы. Они позволяют расширить, углубить и систематизировать знания учащихся, наиболее эффективно применить их на практике.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дбор источников ведется таким образом, чтобы они отражали различные взгляды на проблему. Работа с документом приближает учеников к изучаемому событию, создает особый эмоциональный фон восприятия. Это позволяет учащимся выработать собственное отношение к рассматриваемой проблеме. Учебный процесс приобретает исследовательский характер. Изменяется и функциональная деятельность учителя: он выступает преимущественно как организатор и координатор самостоятельной работ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 учащихся с документами 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боту с одним или несколькими документами. Анализ документов, восстановление хода историческ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боту с несколькими документами, объединенными одной пробле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авнить документы, выявить общее или различное в позициях, взглядах, настроениях участников событий, проанализировать эволюцию их взгля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анализировать мотивы поступков, действий участников собы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ценить отдельных участников событий, создать их политический и нравственный портр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ать оценку документам как источникам исторически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ысказать свое мнение относительно значения историческ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интересными делает уроки  использование такого метода, как проблемно-ролевая игра.Участники такой игры решают поставленную перед ними задачу с учетом характера, мнений, взглядов персонажей. Учащиеся получают возможность творить, ориентируясь на документально зафиксированные поступки и суждения исторических деятелей. При этом многое домысливается, моделируется учащимися, пытающимися вжиться в образ. Познавательная эффективность ролевой игры определяется тем, что делают, говорят сами участники. Также в игре учащиеся овладевают              коммуникативны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ы выяснили, что исторические источники- неотъемлемая часть уроков истории, они играют важную роль в процессе преподавания истории в  школе.  Изменения, происходящие в современном обществе, предполагают формирование новых направлений совершенствования образования. Большое место в этом процессе занимает работа учащихся с источниками знаний, прежде всего, с фрагментами текстов. Работа с историческими источниками рассматривается сегодня как важнейшее средство формирования исторического мышления учащихся. При работе с документами и научными произведениями ученики обучаются конспектировать и составлять план-конспект фрагмента источника, всего документа; на основе документов давать характеристику исторических деятелей, событий и явлений; самостоятельно изучать документ, выполняя творческие задания, т.е. приобретают важнейшие  метапредметные универсальные учебные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урок истории немыслим без документов, исторических первоисточников, произведений выдающихся истор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сточников ведется таким образом, чтобы они отражали различные взгляды на проблему. Работа с документом приближает учеников к изучаемому событию, создает особый эмоциональный фон восприятия. Это позволяет учащимся выработать свое собственное отношение к рассматриваемой проблеме. Учебный процесс приобретает исследовательский характер. Изменяется и функциональная деятельность учителя: он выступает преимущественно как организатор и координатор самостоятельной работы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1:00Z</dcterms:created>
  <dc:creator>user</dc:creator>
  <dc:description/>
  <cp:keywords/>
  <dc:language>en-US</dc:language>
  <cp:lastModifiedBy>user</cp:lastModifiedBy>
  <dcterms:modified xsi:type="dcterms:W3CDTF">2015-05-01T07:50:00Z</dcterms:modified>
  <cp:revision>1</cp:revision>
  <dc:subject/>
  <dc:title>Работа с документами на уроках истории России</dc:title>
</cp:coreProperties>
</file>