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аместитель директора по УВР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 Розман Н.Г.</w:t>
      </w:r>
    </w:p>
    <w:p>
      <w:pPr>
        <w:pStyle w:val="Normal"/>
        <w:shd w:fill="FFFFFF" w:val="clear"/>
        <w:rPr/>
      </w:pPr>
      <w:r>
        <w:rPr>
          <w:color w:val="000000"/>
        </w:rPr>
        <w:t>«___» _________ 2014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УЩЁВСКИЙ РАЙОН КРАСНОДАРСКИЙ КРА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ЕНИ МИЛЕВСКОГО Н.И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4"/>
          <w:szCs w:val="34"/>
        </w:rPr>
      </w:pPr>
      <w:r>
        <w:rPr>
          <w:b/>
          <w:bCs/>
          <w:i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sz w:val="40"/>
          <w:szCs w:val="32"/>
        </w:rPr>
      </w:pPr>
      <w:r>
        <w:rPr>
          <w:rFonts w:eastAsia="Cambria" w:cs="Cambria" w:ascii="Cambria" w:hAnsi="Cambria"/>
          <w:b/>
          <w:sz w:val="40"/>
          <w:szCs w:val="32"/>
        </w:rPr>
        <w:t xml:space="preserve">                                          </w:t>
      </w:r>
    </w:p>
    <w:p>
      <w:pPr>
        <w:pStyle w:val="Normal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w:t>КАЛЕНДАРНО – ТЕМАТИЧЕСКОЕ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32"/>
        </w:rPr>
      </w:pPr>
      <w:r>
        <w:rPr>
          <w:rFonts w:cs="Cambria" w:ascii="Cambria" w:hAnsi="Cambria"/>
          <w:b/>
          <w:sz w:val="40"/>
          <w:szCs w:val="32"/>
        </w:rPr>
        <w:t>ПЛАНИРОВАНИЕ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 xml:space="preserve">ПО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истории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(указать  предмет,  курс,  модуль)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Класс</w:t>
      </w:r>
      <w:r>
        <w:rPr>
          <w:rFonts w:cs="Cambria" w:ascii="Cambria" w:hAnsi="Cambria"/>
          <w:sz w:val="28"/>
          <w:szCs w:val="28"/>
          <w:u w:val="single"/>
        </w:rPr>
        <w:t xml:space="preserve">:  5    </w:t>
      </w:r>
      <w:r>
        <w:rPr>
          <w:rFonts w:cs="Cambria" w:ascii="Cambria" w:hAnsi="Cambria"/>
          <w:b/>
          <w:sz w:val="28"/>
          <w:szCs w:val="28"/>
          <w:u w:val="single"/>
        </w:rPr>
        <w:t>_____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Учитель:     </w:t>
      </w:r>
      <w:r>
        <w:rPr>
          <w:rFonts w:cs="Cambria" w:ascii="Cambria" w:hAnsi="Cambria"/>
          <w:sz w:val="28"/>
          <w:szCs w:val="28"/>
          <w:u w:val="single"/>
        </w:rPr>
        <w:t>Осадчая Виктория Викторовна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Количество  часов:    </w:t>
      </w:r>
      <w:r>
        <w:rPr>
          <w:rFonts w:cs="Cambria" w:ascii="Cambria" w:hAnsi="Cambria"/>
          <w:sz w:val="28"/>
          <w:szCs w:val="28"/>
          <w:u w:val="single"/>
        </w:rPr>
        <w:t xml:space="preserve">68   </w:t>
      </w:r>
      <w:r>
        <w:rPr>
          <w:rFonts w:cs="Cambria" w:ascii="Cambria" w:hAnsi="Cambria"/>
          <w:sz w:val="28"/>
          <w:szCs w:val="28"/>
        </w:rPr>
        <w:t xml:space="preserve">;    в  неделю  </w:t>
      </w:r>
      <w:r>
        <w:rPr>
          <w:rFonts w:cs="Cambria" w:ascii="Cambria" w:hAnsi="Cambria"/>
          <w:b/>
          <w:sz w:val="28"/>
          <w:szCs w:val="28"/>
          <w:u w:val="single"/>
        </w:rPr>
        <w:t>2</w:t>
      </w:r>
      <w:r>
        <w:rPr>
          <w:rFonts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часа;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ланирование  составлено  на  основе  рабочей  программы</w:t>
      </w:r>
      <w:r>
        <w:rPr>
          <w:rFonts w:cs="Cambria" w:ascii="Cambria" w:hAnsi="Cambria"/>
          <w:sz w:val="28"/>
          <w:szCs w:val="28"/>
          <w:u w:val="single"/>
        </w:rPr>
        <w:t xml:space="preserve">  Осадчей В.В..,  утвержденной  решением  педагогического совета, протокол  №  1  от  _30.08. 2014г.                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01"/>
        <w:gridCol w:w="708"/>
        <w:gridCol w:w="820"/>
        <w:gridCol w:w="8"/>
        <w:gridCol w:w="25"/>
        <w:gridCol w:w="33"/>
        <w:gridCol w:w="900"/>
        <w:gridCol w:w="2327"/>
        <w:gridCol w:w="4155"/>
        <w:gridCol w:w="180"/>
        <w:gridCol w:w="180"/>
        <w:gridCol w:w="730"/>
      </w:tblGrid>
      <w:tr>
        <w:trPr>
          <w:trHeight w:val="58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</w:t>
            </w:r>
            <w:r>
              <w:rPr/>
              <w:t>Содерж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( разделы, те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борудование урока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Основные виды учебно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en-US"/>
              </w:rPr>
            </w:pPr>
            <w:r>
              <w:rPr/>
              <w:t>деятельности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(УУД)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зада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ведение в изучение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о изучает история. Источники исторических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ъяснить  термины  урока.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ческая хронология. Историческая ка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ть с картой. Определять век и вести подсчет исторического времени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u w:val="single"/>
              </w:rPr>
              <w:t xml:space="preserve">Раздел </w:t>
            </w:r>
            <w:r>
              <w:rPr>
                <w:b/>
                <w:bCs/>
                <w:iCs/>
                <w:u w:val="single"/>
                <w:lang w:val="en-US"/>
              </w:rPr>
              <w:t>I</w:t>
            </w:r>
            <w:r>
              <w:rPr>
                <w:b/>
                <w:bCs/>
                <w:iCs/>
                <w:u w:val="single"/>
              </w:rPr>
              <w:t>.Первобытность. История Древн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Первобыт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pacing w:val="-8"/>
              </w:rPr>
              <w:t xml:space="preserve">Условия жизни и занятия первобытных людей. </w:t>
            </w:r>
            <w:r>
              <w:rPr>
                <w:spacing w:val="-8"/>
              </w:rPr>
              <w:t>Стоянки древних людей на Куба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ать о расселении древнейшего челове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ъяснить, чем занимался и какими орудиями труда пользовался.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ставления об окружающем мире, верования первобытны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причину появления верований, религий. Рассказать о возникновении первобытного искусства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Древнейшие земледельцы и скотоводы: трудовая деятельность, изобрет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бл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Установить последовательность развития орудий труда и занятий древнего человека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Cs/>
              </w:rPr>
              <w:t>От родовой общины к соседс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смысл исторических понятий. Сравнить родовую и соседскую общину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ведение в историю Древнего м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ак ведется счет лет до н.э. и н.э. используя линию време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ревний Восток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ревний Египе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ий Египет 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оположение Египта.Рассказать  об условиях жизни и занятиях населения. занятиях населения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жизни и занятия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льтимедийная презентация,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ть значение понятий и терминов. Описать виды занятий египтян.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строителей пирами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льтимедийная презентац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енные пох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ий Египе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лигиозные верования египтя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в чем заключалась роль религии и жрецов в древнеегипетском обществе. Рассказать о мифах Древнего Египта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рамы и пирам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вать значение понятий пирамида, раб. Описать предметы материальной культуры и произведений искусства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знания древних египтян. Письмен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казать  вклад древнеегипетской культуры в сокровищницу мировой культуры. Раскрыть значение терминов. Нарисовать древнеегипетские иероглифы и  числа.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 «Древний Египе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аточны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ировать навыки электронного тестирова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ие цивилизации Месопота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ие цивилизации Месопотамии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</w:t>
            </w:r>
            <w:r>
              <w:rPr>
                <w:b/>
              </w:rPr>
              <w:t xml:space="preserve"> </w:t>
            </w:r>
            <w:r>
              <w:rPr/>
              <w:t>на карте местоположение древнейших государств Месопотамии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оны Хаммурап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источники рассказывающие о древних цивилизациях, законы Хаммурапи. Показать основные направления походов вавилонян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сточное Средиземноморье в древности. Финикия: природные условия, занятия ж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  местоположение  Финикии, рассказать об условиях жизни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ъяснить предпосылки и следствия финикийского алфавита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тхозаветные сказ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Передняя Азия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расселение евреев. Рассказать об условиях жизни и занятиях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раильское цар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предпосылки и следствия перехода к монотеизму.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ссирия: завоевания ассирийцев, культурные сокровища Ниневии, гибель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Передняя Азия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ю  Ассир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ссказать о культуре.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сидская держава: военные походы, управление империей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Передняя Азия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ю и направление военных походов. Объяснить управление империе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яя Индия. Природные условия, занятия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Индия и Китай в древности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оположение Индии и рассказать об условиях жизни и занятия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е устройство, варны. Религиозные верования, легенды и сказ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понятие каста и характеризовать положение представителей различных каст. Объяснить роль религии в жизни древних индийце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евний Кита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Индия и Китай в древности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оположение Китая и рассказать об условиях жизни и занятиях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перии Цинь и Хань. Жизнь в империи: правители и подданные, положение различных групп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Индия и Китай в древности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ить значение понятий империя, конфуцианство. Назвать изобретения и культурные достижения Кита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2" w:hanging="0"/>
              <w:rPr/>
            </w:pPr>
            <w:r>
              <w:rPr/>
              <w:t>Урок – викторина.  Культурное наследие цивилизаций Древнего Вос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ссказывать о выдающихся культурных памятниках Древнего Востока; использовать знания об истории и культуре народов как основу диалога в школьной сред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82" w:hanging="0"/>
              <w:rPr>
                <w:b/>
                <w:b/>
              </w:rPr>
            </w:pPr>
            <w:r>
              <w:rPr>
                <w:b/>
              </w:rPr>
              <w:t>Античны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няя Греция. Эллиниз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34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селение Древней Греции: условия жизни и занятия. Древнейшие государства на Кри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ейшая Греция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и древнегреческих государств, рассказать об условиях жизни и занятиях населен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сударства ахейской Греции: Микены и Тирин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карта «Крито-микенская (эгейская) цивилизация, 2000-1100гг. до н.э.» 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и древнегреческих государств, рассказать об условиях жизни и занятиях населен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оянская война. «Илиада» и «Одиссе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а значительных событий. Рассказать о памятниках мировой культуры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рования древних греков. Сказания о богах и героях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верования древних греков, объяснять, какую роль играли религиозные культы в греческом обществе, формировать умение работать с текстом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ческие города-государства: политический строй, аристократия и демо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и древнегреческих государств, рассказать об условиях жизни и занятиях населения. Характеризовать политический строй древнегреческих городов-государств. Объяснять значение понятий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ины: утверждение демократ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 том, как утверждались демократические порядки в Афинах; давать  характеристику общественно-политического устройства Афин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арта: основные группы населения, политическое устройство. Спартанское восп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карта «Греческая цивилизация и Среди земноморье,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в. до.н.э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и древнегреческих государств, объяснять значение понятий. Давать сравнительную характеристику общественно-политического устройства Афин и Спарты. Рассказывать, каким было спартанское воспитание, определять свое отношение к нему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ликая греческая колон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территории древнегреческих государств, объяснять значение понятий 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еко-персидские войны: причины, участники, крупнейшие сражения, герои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рта «Греко-персид- ские войны», 500-479г.до.н.э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а значительных событий. Объяснять причины и итоги войн, которые вели древнегреческие государств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чины победы гре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0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рта «Греко-персид- ские войны», 500-479г.до.н.э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итоги воин, которые вели древнегреческие государства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2" w:hanging="0"/>
              <w:rPr/>
            </w:pPr>
            <w:r>
              <w:rPr/>
              <w:t>Хозяйственная жизнь в древнегреческом обществе. Рабст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Карта «Древняя Греция в 5 в. До н.э.», картина «Афинская гавань Пирей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основные группы населения, уметь обобщать отдельные события и формулировать несложные выводы, работать с иллюстрациями учебника и историческими документами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хитектура и скульптура. Архитектурные памятники Боспорского ц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ц.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ять описание произведений разных видов древнегреческого искусства, высказывая и аргументируя свои оценочные суждения. Объяснять, в чем состоит вклад древнегреческих обществ в мировое культурное наслед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 и образование. Теа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терактивная доск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б особенности древнегреческого воспитания и образования; давать сравнительную характеристику обучения афинских и спартанских мальчиков. Представлять описание произведений разных видов древнегреческого искусства, высказывая и аргументируя свои оценочные суждения. Объяснять, в чем состоит вклад древнегреческих обществ в мировое культурное наследие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состязания. Олимпийские игры. Олимпиада  «Сочи -201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диск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историю Олимпийских игр, первых спортивных традиций, составлять рассказ об Олимпийских играх от имени участника или зрител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инская демократия при Перик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яснять значение понятий и терминов; характеризовать афинскую демократию при Перикле, приводить примеры гражданских поступков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2" w:hanging="0"/>
              <w:rPr/>
            </w:pPr>
            <w:r>
              <w:rPr/>
              <w:t>Македонские завое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рта «Завоевания Александра Македонского. Эллинистичекие государства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а значительных событий. Объяснять причины и итоги войн, которые вели древнегреческие государств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ржава Александра Македонского и её расп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Проектор, карта «Завоевания Александра Македонского. Эллинистичекие государства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направления походов и территорию державы Александра Македонского, объяснять причины распада державы; составлять исторический портрет Александра Македонского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эллинистическо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0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крывать значение понятия эллинизм; называть и описывать памятники культуры периода эллинизм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калейдоскоп «Древняя Грец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линизм</w:t>
            </w:r>
            <w:r>
              <w:rPr/>
              <w:t>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зы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описывать памятники культуры периода эллинизм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: «Древняя Грец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линизм</w:t>
            </w:r>
            <w:r>
              <w:rPr/>
              <w:t>»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яя Греция в 5 в. До н.э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являть примеры влияния древнегреческой демократии на современное общество, раскрывать значение понятий, соотносить факты и события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ий Рим.</w:t>
            </w:r>
          </w:p>
          <w:p>
            <w:pPr>
              <w:pStyle w:val="Normal"/>
              <w:spacing w:lineRule="auto" w:line="276"/>
              <w:ind w:right="-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34" w:right="-1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селение Древней Италии: условия жизни и занятия. Этру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а «Рим и его окрестности,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в.до н.э.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Читать историческую карту с опорой на легенду;</w:t>
              <w:br/>
              <w:t xml:space="preserve"> проводить поиск необходимой информации в одном или нескольких источниках (материальных, текстовых, изобразительных и др.);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оевание Римом Итал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Древняя Италия до середины 3 в. до н.э.»; в/ф «Древний Рим»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тать историческую карту с опорой на легенду;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мская республика. Патриции и плебе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основные группы населения, уметь обобщать отдельные события и формулировать несложные выводы, работать с иллюстрациями учебника и историческими документами; раскрывать значение понятий (республика, государство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ины с Карфагеном; Ганниба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Рост римского государства 3в до н.э.-2в. н.э.»;иллюстрации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ывать хронологические рамки и периоды ключевых процессов, а также даты важнейших событий; читать историческую карту с опорой на легенду. Объяснять причины и итоги войн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господства Рима в Средиземноморь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рта «Рост римского государства 3в до н.э.-2в. н.э.»; иллюстрации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а значительных событий. Объяснять причины и итоги войн, работать с текстом учебника; раскрывать смысл, значение важнейших исторических понятий.</w:t>
              <w:b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формы Гракх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.0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фильм «Древний Рим»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(устно или письменно) об исторических  событиях, их участниках;  определять и объяснять (аргументировать) свое отношение к наиболее значительным событиям и личностям в истории и их оценку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4-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ство в Древнем Ри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0409.0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рта: «Восстание рабов под предводительством Спартака, 73-73гг. до.н.э.»; картина «Продажа рабов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роводить поиск необходимой информации в одном или нескольких источниках; характеризовать условия и образ жизни рабов в Древнем Риме; приводить оценки исторических событий и личнос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 республики к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0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рта «Римская республика в 3-1вв. до 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ать на карте места значительных событий. Объяснять причины и итоги событий. Давать оценку поступкам исторической лично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ление императорской власти; Октавиан Авгу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а: «Римская империя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в. 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ывать хронологические рамки и периоды ключевых процессов, а также даты важнейших событий;  раскрывать смысл, значение важнейших исторических понятий; работать с иллюстрациями учебника и историческими документ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м и вар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а «Римская империя,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в. 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Читать историческую карту с опорой на легенду.</w:t>
            </w:r>
            <w:r>
              <w:rPr>
                <w:bCs/>
              </w:rPr>
              <w:t xml:space="preserve"> Рассказывать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к строились отношения между Римом и провинция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никновение и распространение христиа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Иллюстрации, карта «Римская империя в 1-3 вв.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 возникновении мировой христианской религи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ъяснять, какую роль играло христианство в древности и играет в наши дни.  </w:t>
            </w:r>
            <w:r>
              <w:rPr/>
              <w:t>Давать  характеристику государственного управления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имская империя: территория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карта «Римская империя в 1-3 вв.н.э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Рассказывать о хозяйственной жизни в Древнем Риме, положении трудового населения, рабов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4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люстрац. матриа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ать о достижениях древних римлян на основе разных источников информации; оценивать вклад древних римлян в развитие мировой культуры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ение Римской империи на Западную и Восточную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.0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а: «Византия в </w:t>
            </w:r>
            <w:r>
              <w:rPr>
                <w:lang w:val="en-US"/>
              </w:rPr>
              <w:t>I</w:t>
            </w:r>
            <w:r>
              <w:rPr/>
              <w:t>в. 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территории Западной и Восточной Римской империй; рассказывать причинах и последствиях раздел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дение Западной Римской импер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0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рта: «Рим и варвары,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в. н.э.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казывать на карте территорию расселения варварских племен и направления вторжения варваров на Рим; работать с иллюстрациями учебника и историческими документам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наук; архитектура и скульптура, быт и досу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0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ьм «Древний Рим», 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зовать условия и образ жизни, занятия людей в различные исторические эпохи;</w:t>
              <w:br/>
      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– калейдоскоп «Древний Ри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0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Высказывать суждения о вкладе древних римлян в культурное наследие человечества.</w:t>
            </w:r>
            <w:r>
              <w:rPr/>
              <w:t xml:space="preserve"> </w:t>
            </w:r>
            <w:r>
              <w:rPr>
                <w:bCs/>
              </w:rPr>
              <w:t>Соотносить единичные исторические факты и общие   я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ительно-обобщающий урок по теме: «Древний Ри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0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льтимедийная презентация, дидактический материа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оотносить единичные исторические факты и общие   явления; группировать (классифицировать) факты по различным признакам; приводить оценки исторических событий и личностей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67-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ческое и культурное наследие Древнего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0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5.0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рта мир мультимедийная презентация, дидактический материал а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казывать о выдающихся культурных памятниках Древнего мира; использовать знания об истории и культуре народов как основу диалога в школьной сред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jc w:val="center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49:00Z</dcterms:created>
  <dc:creator>Admin</dc:creator>
  <dc:description/>
  <cp:keywords/>
  <dc:language>en-US</dc:language>
  <cp:lastModifiedBy>Admin</cp:lastModifiedBy>
  <dcterms:modified xsi:type="dcterms:W3CDTF">2015-05-01T17:50:00Z</dcterms:modified>
  <cp:revision>3</cp:revision>
  <dc:subject/>
  <dc:title>       Согласовано</dc:title>
</cp:coreProperties>
</file>