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/>
      </w:pPr>
      <w:r>
        <w:rPr>
          <w:sz w:val="28"/>
          <w:szCs w:val="28"/>
        </w:rPr>
        <w:t>Информация об опыте…………………………………………………. 3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……………………………………7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  <w:t>Результативность опыта………………………………………………12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..14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опыту ………………………………………………...15 </w:t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опыта: «Развитие личностно-мотивационных и познавательных компонентов учебной деятельности на уроках математики в классах КРО как средство управления успешностью обучения»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опыта: Потемкина Лариса Анатольевна, учитель начальных классов МАОУ «Средняя общеобразовательная школа №12 с углубленным изучением отдельных предметов»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опы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возникновения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словлены продолжительной работой с детьми с задержкой психического развития (ЗПР) в условиях классов коррекционно-развивающего обучения (КР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психических, познавательных, лично-мотивационных возможностей не позволяют ребёнку с ЗПР успешно справиться с задачами и требованиями, которые предъявляет ему общество. Неспособность к устойчивой целенаправленной деятельности, преобладание игровых интересов и игровой мотивации, неустойчивость и выраженные трудности при переключении и распределении внимания, неспособность к умственному усилию и напряжению при выполнении серьёзных школьных заданий, недоразвитие произвольных видов деятельности быстро приводят к школьной неуспеваемости у таких детей по одному или нескольки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внутренних сил человека - это не только социальный заказ общества, но и потребность самого человека, осознающего свою опосредованность от объективного мира практикой и желающего реализовать свой внутренний потенц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 о том, можно ли ребенка с ограниченными возможностями здоровья  научить проявлять познавательную активность и развивать у него личностно-мотивационные способности как средство управления успешностью обучения, окончательно не решен. При знакомстве со многими исследованиями выясняется, что спектр педагогических инноваций  не упорядочен. Возник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большим числом педагогических инноваций и отсутствием их системы, позволяющей от стихийного внедрения этих педагогических идей перейти к целенаправленному, более эффективному. Выявленные противоречия обусловливают выбор моей темы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о-мотивационных и познавательных компонентов учебной деятельности на уроках математики в классах КРО как средство управления успешностью обуч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опы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етей с определенными отклонениями в развитии, обучающихся в общеобразовательной школе, в последние десятилетия является очень актуальной и привлекает внимание ученых разных специальностей (физиологов, психологов, лингвистов, педагогов). По данным Института возрастной физиологии РАО, количество детей со школьными проблемами в массовой школе неуклонно растет и колеблется от 35% до 60% (в экологически неблагоприятных регионах России количество детей со школьными трудностями может превышать 8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разовательном процессе познавательная деятельность учащихся играет ведущую роль, так как посредством неё осуществляется усвоение содержания обучения. Исследования Л.П.Буевой, В.В.Давыдова, А.В.Маргулиса, А.М.Матюшкина, И.Ф.Харламова, Т.И.Шамовой и др. показывают,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с ЗПР через её активизацию. Наиболее остро проблема развития  познавательных и личностно-мотивационных компонентов учебной деятельности  встает при обучении детей с задержкой психического развития (ЗПР), обучающихся в классах коррекционно-развивающего обучения (КР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ыта заключается в  организации учебной деятельности в классах КРО таким образом, чтобы у учащихся сформировались потребности в осуществлении учебной деятельности  с целью овладения новым знанием. Работать над активизацией познавательной деятельности - это, значит, формировать положительное отношение школьников к учебной деятельности, развивать их стремление к глубокому познанию изучаемых предметов. Для привития глубокого интереса учащихся с ЗПР  к математике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. Основная задача учителя - повышение удельного веса внутренней мотивации учения. Формирование познавательной активности возможно при условии, что деятельность, которой занимается ученик, ему интересна. Интересный учебный предмет - это учебный предмет, ставший «сферой целей» учащихся в связи с тем или иным побуждающим его мот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высокая познавательная активность возможна только на интересном для ученика уроке, когда ему интересен предмет изучения. И наоборот, «воспитать у детей глубокий интерес к знаниям и потребность в самообразовании - это означает пробудить познавательную активность и самостоятельность мысли, укрепить веру в свои си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Бондаревский В.Б. Воспитание интереса к знаниям и потребности к самообразованию.- М., Просвещение, 198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ь нашего времени - это потребность в предприимчивых, деловых, компетентных специалистах в той или иной сфере общественной, социальной, экономической и производительной деятельности. Необходимо быть грамотным, чтобы нормально «функционировать в сложном и требовательном обществе». А быть грамотным в быстро меняющемся мире означает быть образованным, что вызывает определенные трудности у детей с ЗПР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ей педагогической иде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такое построение учебного процесса на уроках математики в классе коррекционно-развивающего типа по развитию познавательных и личностно-мотивационных компонентов учебной деятельности, которое ведет к качественному повышению уровня обученности младших школьников с ЗПР и усвоению программного материала на уроках математики в начальной и средней шко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сть работы над опы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ад опытом охватывает период с 2008 по 2012 годы. Т.к. длительность работы над опытом напрямую связана с его результативностью, то следует рассматривать проблему, разделяя на 3 эта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– начальный (констатирующий) -  с 2008 по 2009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– основной (формирующий) – с 2010 по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– заключительный (контролирующий) – с 2011 по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был осуществлен выбор диагностического материала для выявления уровня знания учащихся с ЗПР, определены цели, задачи, а также методы и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ном этапе были апробированы активные методы  обучения и отобраны те из них , которые оказались самыми результативны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лючительном этапе была проведена заключительная диагност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пазон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диная система «урок-внеклассная работа -индивидуальные коррекционные занят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ершенствования личностно-мотивационных и познавательных компонентов учебной деятельности на уроках математики в классах КРО как средства управления успешностью обучения младших школьников с задержкой психического развития используются отдельные педагогические ситуации, системная работа по предмету, внеурочная индивидуальная и внекласс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ая база опы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ой базой педагогического опыта являются основы коррекционной педагогики А.Д. Гонеева. В младшем школьном возрасте у детей с ЗПР учебная деятельность является главной и ведущей среди других видов деятельности. Поэтому основной задачей современного начального обучения является, прежде всего, формирование у младших школьников полноценной целостной учебной деятельности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(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учиться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Лишь при этом условии они могут успешно учиться в более старших классах, где учение становится одним из видов общественно полезной деятельности школьников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осуществление младшими школьниками учебной деятельности способствует возникновению и развитию у них основных психологических новообразований данного возраста, определяет общее психическое развитие, формирование их личност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еятельность младших школьников дает хорошие результаты тогда, когда они активно взаимодействуют в процессе усвоения знаний и умений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имер, проводят обсуждение условий их происхождения, когда учитель придает учебным, занятиям игровую форму). Процесс коллективного решения учебных задач способствует вхождению детей в систему учебных действий, позволяет им осваивать способы и нормы участия в спорах и дискуссиях, проявлять инициативность в приглашении к учебному диалогу сверстников и учителя. На протяжении всего начального образования в условиях полноценной и развёрнутой учебной деятельности она остаётся коллективно распределённой, но при этом у большинства младших школьников складываются умения по собственной инициативе ставить различные содержательные вопросы сверстникам и учителям, умения не только участвовать в дискуссиях, но и быть их инициаторами и даже организаторами. У детей появляются устойчивые и обобщённые учебно-познавательные мотивы, что свидетельствует о формировании самой потребности в учебной деятельности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ая познавательная активность и отсутствие мотивации особенно проявляется по отношению к объектам и явлениям, находящимся вне круга, определяемого взрослым. Об этом свидетельствую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ерхностность и неполнота знаний о предметах и явлениях окружающего ми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приобретаются детьми преимущественно из источников массовой информации, книг, путем общения со взрослыми. Деятельность детей с задержкой психического развития характеризуется общей неорганизованностью, импульсивностью, недостаточной целенаправленностью, слабостью речевой регуляции; низкой активностью во всех видах деятельности, особенно спонтанной (Г.И. Жаренкова, С.Г. Шевченко). Приступая к работе, дети часто проявляют нерешительность, задают вопросы, которые, как правило, касаются того, что уже было сказано педагогом или объяснено в учебнике; иногда самостоятельно вообще не могут понять формулировку задания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ные трудности дети испытывают при выполнении задания, содержащего несколько инструкций: обычно не осмысливают задание в целом, часто нарушают последовательность в работе, затрудняются в переключении с одного приема на другой. Некоторые инструкции дети вообще не выполняют, а правильности выполнения других может мешать наличие соседних инструкций. Но те же самые инструкции, представленные по отдельности, обычно не вызывают затруднен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чебно-познавательная деятельность для детей с ЗПР мало привлекательна, при выполнении учебных заданий наступает быстрая пресыщаемость. При обеспечении организующей помощи и постоянном поощрении дети данной категории показывают достаточный уровень достижений в интеллектуальной сф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ень новизны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бинации известных методик по обучению учащихся классов КРО и усовершенствовании отдельных элементов методики развития познавательных способностей и мотивации обучения младших школьников  и их адаптации к содержанию и особенностям коррекционно-развивающе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опыта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познавательных навыков и личностно-мотивационных компонентов учебной деятельности младших школьников с ЗПР необходимо выполнение следующих услови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бегать в стиле преподавания будничности, монотонности, серости, бедности информации, отрыва от личного опыта ребёнка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допускать учебных перегрузок, переутомления и низкой плотности режима рабо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содержание обучения как источник стимуляции познавательных навык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ть познавательные навыки многообразием приёмов занимательности (иллюстрацией, игрой, кроссвордами, задачами-шутками, занимательными упражнениями)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ьно обучать приёмам умственной деятельности и учебной работы, использовать проблемно-поисковые методы обуч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прашивается вывод о том, что у детей с ЗПР необходимо в первую очередь формировать деятельное состояние, которое характеризуется стремлением к учению, умственному напряжению и проявлениям волевых усилий в процессе овладения знаниями, что и является, по сути, развитием познавательной активности ребён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й работы – сделать обучение математике системным педагогическим воздействием, направленны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всех учеников с ЗПР способности к усвоению новых знаний, новых способов деятельности, потребности в познании, в обновлении информации и преобразовании окружающей действительности с помощью усвоенных знаний, умений и навы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поставленной цели, нам необходимо было решить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учить психолого-педагогическую и методическую литературу по проблеме развития личностно-мотивационных и познавательных компонентов учебной деятельности на уроках математики в классах КРО как средство управления успешностью обу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ить педагогические условия оптимизации процесса обучения младших школьников с ЗПР на уроках матема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рить на практике позитивное влияние данных условий на уровень развития познавательной деятельности и мотивации учащихся как средство управления успешностью обу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азработать дидактический материал, уроки, внеклассные мероприятия, индивидуальные занятия, направленные на решение поставленной цели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зучили литературу по теме, познакомились с историей возникновения вопроса, проанализировали программу коррекционно-развивающего обучения (сост. Шевченко С.Г.) и учебники по математике для 1-4 классов с целью изучения условий для реализации цели развития личностно-мотивационных и познавательных компонентов учебной деятельности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урока математики обусловливаются специфическими особенностями учебного предмета, его целями и задачами, опытом учащихся и общими задачами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а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уроке мы продумываем, как математический материал связать с повседневной жизнью, с игровой, бытовой, профессионально-трудовой деятельностью учащихся. С этой целью избираюем сюжеты текстовых задач, изучение величин, и единиц измерений связываем с практической деятельностью учащихся, изучая геометрический материал, учащиеся должны выделить геометрические формы в предметах окружающей действительности, в изделиях, которые они изготовляют на уроках труда, учить их моделированию и конструированию геометрических фигур, знакомых предметов, игрушек, делить фигуры на части, из частей конструировать цел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детям в современной школе интересна была математика, можно использовать на уроках и дополнительных занятиях эле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формационные технологии способны решать многие педагогические задачи, предоставляют совершенно новые возможности для творчества, приобретения и закрепления профессиональных навыков, позволяют реализовать принципиально новые формы и методы обучения. Использование информационных технологий на уроках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значительно улучшает четкость в организации работы класса или группы учащихся. Позволяет создавать информационную обстановку, стимулирующую интерес и пытливость ребен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нов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шко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, привнесенных из практики вузовского образования, следует отметить, прежде всег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максимально содействуют развитию математического мышления учащихся, т.е. выполняют развивающую функцию. Применение тестов на уроках математики обеспечивает не только объективную оценку знаний и умений учащихся, но и эффективную обратную связь в учебном процессе, выявляет факт усвоения знаний, что необходимо для получения реальной картины того, что уже сделано в ходе учебного процесса и что предстоит сделат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водим  в урок упражнения для развития познавательной сферы, усиливаем диалогичность уроков, используем  приёмы переключения с одной сенсорной системы на другую, более широкую наглядность, активно используем приёмы визуализации (построения зрительного образа и ассоциаций) учебного материала, включение игровых эмоционально насыщенных ситуаций, пауз отдыха и релаксаци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 учащимися является необходимым условием развития личности школьника и его успешности. Мы считаем, что этот вид работы с учащимися должен присутствовать в каждом моменте урока.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индивидуальной работы применяются карточки, перфокарты, схемы, чертежи. При подготовке к урокам материал планируется в логической последовательности (от простого - к сложному). На уроках чередуются виды деятельности с устных упражнений на письменные, для устного счета применяются задачи в стихах. Используется дополнительный материал (разгадывание ребус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работе мы  используем  эле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с целью обнаружения нового свойства математическо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, тема: «Признаки делимо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исываем такую жизненную ситуацию, при которой от некоторого финансового документа оторван один кусочек, и в результате первая цифра числа Х152 неизвестна. Бухгалтер знает, что это число четырехзначное, оно должно делиться на три (деньги предстоит поровну разделить на три бригады), а также помнит, что первая цифра этого числа больше 5. Как восстановить неизвестную цифру? Цифра восстанавливается с помощью признака делимости на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лишний раз подтверждает, что при проблемном обучении на всех его этапах, отмечается активная познавательная деятельность учащихся. Но нужно быть хорошим стратегом и вовремя создавать для интеллекта детей посильные трудности. В этом и заключается наша работа: не ликвидировать все преграды на пути ребят к вершине знания, а планомерно создавать их. Это позволит детям не только осознанно владеть школьной программой, но и продвинуться на пути формирования своей личност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ние уроков математики в классах детей с ЗПР требует от учителя большого внимания и труда. В поле его зрения должны находиться все ученики класса. Учитель не может удовлетвориться правильным ответом одного-двух учеников; он обязан убедиться в том, что все ученики поняли материал, и только после этого переходить к новому материалу. В случаях, когда по своему психическому состоянию ученик не в состоянии работать на данном уроке, материал объясняется ему на индивидуальных занят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традиционные 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ов позволяют сделать математику более доступной и увлекательной, привлечь интерес всех учащихся, привлечь их к деятельности, в процессе которой приобретаются необходимые знания, умения и навыки. Применяя в течение ряда лет в свое практике нестандартные уроки, мы сделали вывод, что такие уроки повышают эффективность обучения, предполагают творческий подход со стороны учителя и ученика. Это одна из форм активного обучения. В своей работе мы применяем следующие нестандартные урок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8" w:top="48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иг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путешеств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практику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льные уроки.</w:t>
      </w:r>
    </w:p>
    <w:p>
      <w:pPr>
        <w:sectPr>
          <w:type w:val="continuous"/>
          <w:pgSz w:w="11906" w:h="16838"/>
          <w:pgMar w:left="1701" w:right="851" w:gutter="0" w:header="428" w:top="4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упреждения быстрой утомляемости или снятия её переключаем детей с одного вида деятельности на другой, разнообразим виды занятий. Интерес к занятиям поддерживаем, используя красочный дидактический материал, вводя в занятия игровые моменты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ученика следует стараемся выслушать до конца; включаем предметно-практические действия, цель которых - подготовить детей к усвоению или закреплению теоретического материал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ельно важное  значение имеют мягкий доброжелательный тон учителя, внимание к ребёнку, поощрение его малейших успехов. Темп урока должен соответствовать возможностям учени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 выводы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а активизации учебно-познавательной деятельности и развития личностно-мотивационных компонентов учебной деятельност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аптация, приспособление детской психологии к созданным на уроке условиям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ние учебно-познавательной деятельности учащихся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одоление противоречий между познавательными и практическими заданиями, выдвигаемыми ходом обуч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ы активизации учебно-познавательной деятельности школьника зависят от уровня развития его общих способностей: памяти, внимания, восприятия, мышл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еобходимо помнить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возрастных и индивидуальных особенностях детей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развитии мыслительных особенностей учащихся в познавательной деятельности на уроках математик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роцесс познания у ребёнка идёт через чувственное (наглядно-образное), логическое (абстрактное) мышл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уществует три основных мотива, стимула, побуждающих учащихся к учебно-познавательной деятельност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уждение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ес к предмету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нательность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и учебно-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овышения уровня успешности в обучении математике детей с ЗПР мы считаем необходим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формирование познавательного интереса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урок с учётом повышения мотивации и отношения учеников к учебно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ть индивидуальный подход к учащимся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при отборе учебного материала познавательные интересы и потреб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в учебный материал занимательные факты с расчётом на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ость и любопытство уче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ать материалом, требующим раздумья и мыслите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систему самостоятель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учащихся к постановке познавательны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объяснение с учётом направленности на самостоятельный поиск ответов на поставленные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жнять самостоятельные задания в ходе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мыслительные приёмы работы, обучать рациональным приёмам решения мысли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дифференцированную работу в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своевременную помощь слабоуспевающим уча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ообразные формы поощ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учащихся веру в свои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эмоционально положительное отношение к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ть формы домашних задан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Красной нитью" в работе учителя с данной категорией детей проходит его стремление к постепенному переводу учеников с позици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сителей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зици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торов собственной познавательной а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ив в итоге либо интерес, либо устойчивое положительное отношение учащихся к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и значимой формой в учебно-воспитательном процессе считаем работу с родителями по повышению уровня их знаний о проблеме развития познавательных и личностно-мотивационных компонентов учебной деятельности младших школьников с ЗПР. Родителям предлагалась анкета, включавшая перечень вопросов и указатель тем по проблеме. Наибольшую заинтересованность вызвали те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ль семьи в повышении учебной мотивации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Роль игры в развитии познавательной деятельности  детей». (Приложение 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с родителями по данной теме провожу и в форме устных журналов, например, «Занимательная математика в нашей жизни: поиск ответов». На первой странице журнала определяется значение и задачи семейной работы с детьми. На второй – методы и приемы работы по повышению интереса детей к изучению математики в школе. Третья – ответы на вопросы родителей по проблеме развития познавательных и личностно-мотивационных компонентов учебной деятельности. Страница четвертая – тематическая выставка «Советы родителям по работе с детьми развитием познавательного интереса к предмету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родительских собраний в ходе работы корректируется и уточняется с учетом пожеланий учителей, работающих в классе, родителей, что говорит об общей заинтересованности всех взрослых, причастных к проблеме успешного обучения детей классов коррекционно-развивающе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опы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развития ученика, повышение уровня его успешности является одной из сложнейших задач в педагогической практике. Решение этой проблемы зависит от того, на получение какого именно результата ориентируется учитель в своей работе. Критерием деятельности является конечный результат: либо дать ученику лишь набор по предмету, либо сформировать личность, готовую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ая деятельность учащихся не ограничивается приобретением нового. Работа будет творческой, познавательной, когда в ней проявляется замысел учащихся, ставятся новые задачи и самостоятельно решаются при помощи приобретенных знаний. Работа в кружках, решение интересных, занимательных задач воспитывает устойчивый интерес к изучению математ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ые нами уроки математики открывают большие возможности для развития познавательных процессов младших школьников с задержкой психического развития, для формирования их интеллектуальных способностей, для расширения кругозора детей, их общего развития, позволяют уменьшить разницу в развитии таких детей и детей с нормой развития, в конечном результате повысить успеваемость учащихся классов коррекционно-развивающего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м объясняется положительная динамика в развитии учащихся с ЗПР различного генеза. Для таких детей высоким результатом является стабильность и рост качества знаний по математике при стопроцентной успеваемости, заинтересованность детей любым видом познавательной деятельности. Так рост качества знаний по математике в 4 классе КРО в 2010-2011 учебном году составил: 1четверть-8,3%, 2 четверть-16,6%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етверть-16,6%, 4 четверть-33,2%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чества знаний учащихс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а КРО в 2010-2011учебном году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18544522" r:id="rId4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ческой работы в классе КРО психолога Загарских Т.В.  показывают, что в процессе обучения в начальной школе у детей с ЗПР отмечается стойкая динамика развития свойств внимания, мышления, познавательной сферы учебной деятельности. У всех детей увеличился уровень продуктивности и устойчивости внимания. У 60% детей этот показатель увеличился в значительной степ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стали лучше и быстрее переключаться с одного вида деятельности на другой. Улучшились аналитико-синтетические особенности детей с ЗПР. Так, например, все дети стали лучше справляться с такими мыслительными операциями, как классификация и обобщ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Губкинской городской психолого-медико-педагогической комиссии, обследовавшей учащихся в 2011 году, заканчивающих четвертый год обучения по программе коррекционно-развивающего типа, определено, что развитие 100% детей скорректировано и они продолжили обучение по общеобразовательной программе. Свои знания они подтверждают при обучении в среднем звене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нашей работы по развитию познавательных и личностно-мотивационных компонентов учебной деятельности младших школьников с ЗПР на уроках математики  был представлен в форме реферата на курсах повышения квалификации в БелРИПКППС г.Белгород (апрель 2011 г.), а также рассмотрен на заседаниях школьного методического объединения учителей начальных классов и городского методического объединения учителей классов коррекционно-развивающего обучения и успешно применяется в работе учителями школ гор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ческий список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роблемы диагностики задержки психического развития детей. Под ред.К.С. Лебединской. Москва, "Педагогика"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, Ефимова С.П. Знаете ли вы своего ученика, М: Просвещение,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польская Н.Л. Психологическое исследование мотивов учебной деятельности у детей с задержкой психического развития. М., 1976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вский В.Б. Воспитание интереса к знаниям и потребности к самообразованию.- М., Просвещение, 198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никова Л.В. Основы коррекционно-развивающей работы в массовой школе: учебное пособие / Л.В.Годовникова. – Белгород, 2005. – 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Д. Гонеев. Основы  коррекционной   педагогики . М.,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мина Н.Б. Активизация учащихся на уроках математики в начальных классах. М: Просвещение, 198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ее обучение. Программы для общеобразовательных учереждений. – М.: Школьная Пресса, 2004. – 1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1-4 класс. Моро М.И., Бантова М.А., Бельтюкова Г.В., Волкова С.И., Степанова С.В.  – М.: 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ля общеобразовательных учреждений. Коррекционно-развивающее обучение: Начальные классы (I-IV).Под ред. С.Г.Шевченко.– М.:Школьная Пресса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идман Е.Е., Кулагина Л.В. Психологический справочник учителя.- М., Просвещение, 1991</w:t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-196" w:right="-2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ложение №1 – Конспект и презентация индивидуального занятия по математике в 4 классе КРО.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auto" w:line="240" w:before="4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2 – Дидактический развивающий материал к урокам математики в классах КРО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ложение №3 – Материалы родительского собрания по те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ль семьи в повышении учебной мотивации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4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428" w:top="4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отемкина Ларис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 CYR" w:hAnsi="Times New Roman CYR" w:eastAsia="Times New Roman" w:cs="Times New Roman CYR"/>
      <w:b/>
      <w:i/>
      <w:smallCap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0" w:after="0"/>
      <w:ind w:left="737" w:firstLine="709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i/>
      <w:smallCap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1">
    <w:name w:val="номер страницы"/>
    <w:qFormat/>
    <w:rPr>
      <w:rFonts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лит+нумерация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Style20">
    <w:name w:val="Обычный +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autoSpaceDE w:val="false"/>
      <w:spacing w:lineRule="auto" w:line="360" w:before="0" w:after="0"/>
    </w:pPr>
    <w:rPr>
      <w:rFonts w:ascii="Times New Roman CYR" w:hAnsi="Times New Roman CYR" w:eastAsia="Times New Roman" w:cs="Times New Roman CYR"/>
      <w:bCs/>
      <w:iCs/>
      <w:smallCaps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192" w:after="0"/>
      <w:ind w:right="-5"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размещено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Style22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Style23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1">
    <w:name w:val="Стиль Заголовок 2 + не полужирный не малые прописные По ширине П...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i w:val="false"/>
      <w:iCs/>
      <w:caps w:val="false"/>
      <w:smallCaps w:val="false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4:00Z</dcterms:created>
  <dc:creator>Семья</dc:creator>
  <dc:description/>
  <cp:keywords/>
  <dc:language>en-US</dc:language>
  <cp:lastModifiedBy>Семья</cp:lastModifiedBy>
  <dcterms:modified xsi:type="dcterms:W3CDTF">2012-03-13T19:29:00Z</dcterms:modified>
  <cp:revision>13</cp:revision>
  <dc:subject/>
  <dc:title/>
</cp:coreProperties>
</file>