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с.Гордино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Гражданско-патриотическое  воспитание  на  уроках  истории, обществознания и  в  процессе  внеклассной  работы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ёва  Галина  Николаевна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 СОШ  с. Гордино,  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фанасьевский  район,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ая область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едение                                                                                           стр.3</w:t>
      </w:r>
    </w:p>
    <w:p>
      <w:pPr>
        <w:pStyle w:val="Normal"/>
        <w:widowControl/>
        <w:shd w:fill="FFFFFF" w:val="clear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рия  гражданско-патриотического  воспитания                        стр. 4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ктивный подход к истории России                                             стр. 7</w:t>
      </w:r>
    </w:p>
    <w:p>
      <w:pPr>
        <w:pStyle w:val="Normal"/>
        <w:widowControl/>
        <w:shd w:fill="FFFFFF" w:val="clear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ческие  средства  формирования патриотизма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современных школьников                                                                    стр.10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ормирование национального самосознания школьника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через изучение родословной на уроках истории Отечества.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р. 10</w:t>
      </w:r>
    </w:p>
    <w:p>
      <w:pPr>
        <w:pStyle w:val="Normal"/>
        <w:widowControl/>
        <w:shd w:fill="FFFFFF" w:val="clear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Гражданско-патриотическое воспитание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роцессе изучения исто</w:t>
        <w:softHyphen/>
        <w:t>рии родного края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              стр.12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1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собенности освоения материала по истории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одного края учащимися.                                                                         стр. 13</w:t>
      </w:r>
    </w:p>
    <w:p>
      <w:pPr>
        <w:pStyle w:val="Normal"/>
        <w:widowControl/>
        <w:shd w:fill="FFFFFF" w:val="clear"/>
        <w:spacing w:lineRule="auto" w:line="360"/>
        <w:ind w:hanging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3. Формирование патриотических и гражданских чувств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 учащихся через изучение героических страниц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стории Отечества.                                                                                  стр.15</w:t>
      </w:r>
    </w:p>
    <w:p>
      <w:pPr>
        <w:pStyle w:val="Normal"/>
        <w:widowControl/>
        <w:shd w:fill="FFFFFF" w:val="clear"/>
        <w:spacing w:lineRule="auto" w:line="360"/>
        <w:ind w:hanging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оры эффективности формирования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-патриотического сознания  учащихся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 Заключение                                                                                            стр.20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, когда на фоне глубоких кризисных явлений в стра</w:t>
        <w:softHyphen/>
        <w:t>не стала все более заметной утрата нашим обществом традици</w:t>
        <w:softHyphen/>
        <w:t>онно российского патриотического сознания, о необходимости возрождения патриотического воспитания заговорили на госу</w:t>
        <w:softHyphen/>
        <w:t>дарственном уровне. В концепции модернизации российского образования сказа</w:t>
        <w:softHyphen/>
        <w:t>но: «Развивающемуся обществу нужны современно образован</w:t>
        <w:softHyphen/>
        <w:t>ные, нравственные люди, которые обладают развитым чувством ответственности за судьбу страны»(1,с.25)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истории (истории своей семьи, своего народа, села, края, страны), обществознания помогают определить жизненную общественную позицию. На основе знаний о прошлом развивается умение че</w:t>
        <w:softHyphen/>
        <w:t xml:space="preserve">ловека ориентироваться в событиях дня сегодняшнего. 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ие чувства малолетних граждан Российской Федерации можно формировать не только на примере героиче</w:t>
        <w:softHyphen/>
        <w:t xml:space="preserve">ского прошлого всей страны. Было бы величайшей ошибкой не воспользоваться возможностями, которые дает история каждого края или даже села, где проживает ребенок, при решении задач гражданско-патриотического воспитания. Не случайно с 90-х го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учителями разных регионов России создаются и внедряются программы краеведческих учебных курсов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сть изучения истории села, города, края в процессе воспитания детей была подмечена Д. С. Лихачевым, по  выражению которого, краеведение является путем к формированию «нравственной оседлости населения», «чувства Ро</w:t>
        <w:softHyphen/>
        <w:t>дины»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менным компонентом патриотического воспитания историей наряду с изучением героических страниц прошлого Отечества и истории родного края должно стать изучение уча</w:t>
        <w:softHyphen/>
        <w:t>щимися истории своей семьи, ибо история страны - это история и каждой отдельной семьи. Знакомство с истоками позволяет детям осознать свою причастность к истории, ощутить себя гражданином великой страны, впитать нравственные ценности семьи. Ребенок должен знать, что он - хранитель памяти о своих предках и должен передать ее потомкам. Память о предках - это показатель нравственного здоровья нации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гражданско-патриотическом воспитании через изуче</w:t>
        <w:softHyphen/>
        <w:t>ние истории Отечества можно выделить три направления: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е истории семьи ребенка;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е истории родного края;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ение истории Оте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акцентирование внимания учащихся на героических страницах прошлого страны)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ю чувства любви к Родине у подрастающего поколения на современном этапе будет способствовать решение следующих задач: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ить мотивацию изучения истории Отечества;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ь любовь и уважение к малой родине, предкам, семье;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ить  учащимся  навыки   исследовательской  работы (с учетом возрастных особенностей мышления и интересов де</w:t>
        <w:softHyphen/>
        <w:t>тей);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проявления творческих способностей каждого ребенка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  гражданско-патриотического  воспитания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о под гражданско-патриотическим воспитанием понималось привитие любви к Родине, уважения и преданности сущест</w:t>
        <w:softHyphen/>
        <w:t>вующему государственному порядку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ительное время в официальной педагогике основу воспи</w:t>
        <w:softHyphen/>
        <w:t>тания патриотизма составляла идея подчеркивания положитель</w:t>
        <w:softHyphen/>
        <w:t xml:space="preserve">ных сторон действительности и замалчивания отрицательных, особенно при преподавании истории.  При этом упускалось из виду, что тенденциозное преувеличение достижений родной страны в ущерб достижений других 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 - плохая услуга Оте</w:t>
        <w:softHyphen/>
        <w:t>честву. Программа патриотического воспитания, направленная на то, чтобы скрыть отрицательные стороны собственной жизни и внушить школьникам любовь к Родине одними дифирамбами «своему родному», по логике вещей не имеет ничего общего с патриотизмом. Передовые педагоги отмечали, что учебная книга должна быть «свободной от всякой тенденциозности...». Школа обязательно должна быть вне политики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стории России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имело место «критиче</w:t>
        <w:softHyphen/>
        <w:t>ское» направление образования (Л. Мусин-Пушкин), когда на первый план выставлялись отрицательные герои родной исто</w:t>
        <w:softHyphen/>
        <w:t>рии и литературы. На недопустимость негативного содержания образования, которое не годится для детей, обращал внимание К. Д. Ушинский. Такое пагубное «образование» деморализовало школьников, отнимало у них веру в лучшее будущее. Нужна зо</w:t>
        <w:softHyphen/>
        <w:t>лотая середина. Как этого достичь?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 реформы средней школы 1915 г. указывали на недопустимость фальши, тенденциозности в преподавании ис</w:t>
        <w:softHyphen/>
        <w:t>тории, нравоучений на патриотические темы. «Необходимо, од</w:t>
        <w:softHyphen/>
        <w:t>нако, помнить, что высокая воспитательная цель исторического преподавания не должна и не может достигаться иначе как пу</w:t>
        <w:softHyphen/>
        <w:t>тем правдивого ознакомления детей с событиями и образами прошлого, живо говорящими детскому уму и сердцу. Отрешен</w:t>
        <w:softHyphen/>
        <w:t>ные от исторической действительности назидательные речи преподавателя с нравоучениями на патриотические темы, внося в учебное дело нежелательную и вредную фальшь, извратили бы доброе воспитательное средство, и повели бы к прямому педаго</w:t>
        <w:softHyphen/>
        <w:t>гическому злу» (2.с.25). Не вызывает сомнения, что любовь к Родине можно воспитывать только научно-правдивым изложением исторического курса. В ином случае школьники теряют к нему до</w:t>
        <w:softHyphen/>
        <w:t>верие. Отсюда выдвигалось однозначное и категоричное требо</w:t>
        <w:softHyphen/>
        <w:t>вание устранения из преподавания неправды и тенденциозности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1930-е годы содержание патриотизма наполнилось пре</w:t>
        <w:softHyphen/>
        <w:t>данностью вождю, пассивной исполнительностью. Акцент пе</w:t>
        <w:softHyphen/>
        <w:t>реносился на изучение роли народных масс в истории, классо</w:t>
        <w:softHyphen/>
        <w:t>вой борьбы, революционных движений и социалистических идей. Большой опыт в патриотическом воспитании молодежи че</w:t>
        <w:softHyphen/>
        <w:t>рез изучение истории Отечества был накоплен в первые годы Великой Отечественной войны, поскольку сама жизнь ставила перед школой задачу повышения идейно-политической насы</w:t>
        <w:softHyphen/>
        <w:t>щенности всего учебного процесса и, в частности, уроков исто</w:t>
        <w:softHyphen/>
        <w:t>рии. Необходимо было подготовить школьников к любым испы</w:t>
        <w:softHyphen/>
        <w:t>таниям во имя защиты Родины. По справедливому замечанию академика Н. М. Дружинина,: «в преддверии неминуемой войны история стала подлинным орудием гражданского воспитания народа»(3,с.25) 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начавшейся войны первоочередным действием Наркомпроса РСФСР было внесение изменений в содержание курсов истории. В программах перераспределялось учебное время, отводимое на изучение отдельных разделов и тем, ис</w:t>
        <w:softHyphen/>
        <w:t>ключался менее значимый в сложившихся условиях материал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ие дать выпускникам средней школы полноценный объем знаний о прошлых периодах отечественной истории, в которых наиболее ярко и впечатляюще проявились мужество, патриотизм, самопожертвование русского народа, священная ненависть к иноземным захватчикам, было  оправдан</w:t>
        <w:softHyphen/>
        <w:t>но тем, что многие десятиклассники прямо со школьной скамьи от</w:t>
        <w:softHyphen/>
        <w:t>правлялись на фронт, вступали в партизанские отряды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удовлетворять возросший интерес школьников к ис</w:t>
        <w:softHyphen/>
        <w:t>тории и успешно решать проблему патриотического воспитания, необходимы были новые учебники, но их катастрофически не хватало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ожившейся ситуации неоценимую помощь советской школе оказали ученые историки института истории АН СССР и Московского государственного университета - С. В. Бахрушин, К. В. Базилевич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М. Дружинин, Б. Д. Греков, М. В. Нечкина, Е, В. Тарле, М. Н. Тихомиров и др. Уже в июне 1941 года они опубликовали брошюры, статьи в журналах и газетах о борьбе с интервентами на разных этапах истории России, о выдающихся отечественных полководцах и флотоводцах. Работа по корректировке программ привела к изменениям и в методике преподавания истории. Значительное место на уро</w:t>
        <w:softHyphen/>
        <w:t>ках заняли образный, эмоциональный рассказ учителя, эвристи</w:t>
        <w:softHyphen/>
        <w:t>ческая беседа, охватывающая всех учеников. Важную роль ста</w:t>
        <w:softHyphen/>
        <w:t>ло играть привлечение фактов периодической печати, широкое использование произведений историко-художественной литера</w:t>
        <w:softHyphen/>
        <w:t>туры и советской публицистики военной поры, иллюстраций, плакатов, исторических документов и др. На многих занятиях использовали индивидуальные задания, различные виды само</w:t>
        <w:softHyphen/>
        <w:t>стоятельной работы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 внимания уделялось военной истории, изучению крупнейших сражений, в том числе судьбоносных для Отечест</w:t>
        <w:softHyphen/>
        <w:t xml:space="preserve">ва. Объектом особого интереса учащихся было знакомство с полководческим искусством 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Невского, Д. Донского, А. Суво</w:t>
        <w:softHyphen/>
        <w:t>рова, М. Кутузова и др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ые занятия по истории дополнились разнообразными формами внеклассной работы. Получили распространение исто</w:t>
        <w:softHyphen/>
        <w:t>рические кружки, сферой деятельности которых было изучение героического прошлого и настоящего народов нашей страны, раскрытие подвигов многих героев Отечественных войн. Прово</w:t>
        <w:softHyphen/>
        <w:t>дились ученические конференции «Патриотизм русского наро</w:t>
        <w:softHyphen/>
        <w:t>да», «Герои Гражданской и Великой Отечественной войн». Ис</w:t>
        <w:softHyphen/>
        <w:t>торические вечера с сообщениями и докладами школьников, ве</w:t>
        <w:softHyphen/>
        <w:t>лась переписка с фронтовиками, проводились экскурсии к па</w:t>
        <w:softHyphen/>
        <w:t>мятным местам боевой и трудовой слав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бная работа по патриотическому воспитанию велась в Советском Союзе, и после войны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ды «перестройки», как известно, изменилось многое. Высказывались суждения, что служение только России для рос</w:t>
        <w:softHyphen/>
        <w:t>сийских граждан должно уйти в прошлое и его должно заменить служение всему человечеству. В результате богатейший опыт формирования чувства любви и верности к своему Отечеству, накопленный советскими методистами и историками, был, если и не отвергнут, то, по крайней мере, забыт. Конечно, человек, родившийся на Земле, должен и служить Земле. Но коль сама история разделила всех людей по своим землям (странам), человек, естественно, всеми своими корнями привязывается именно к ней. В настоящее время ни одна страна мира не позволяет своему гражданину служить всему миру, а не собственному государству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тоило ли отходить от пропитавших нашу российскую ментальность традиций патриотизма, не раз в самые опасные годины испытаний спасавших наше Отечество?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зм - это «любовь к родине, преданность своему отечеству, своему народу»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«патриот» пришло в Россию из Франции. Так 200 лет назад называли граждан, добровольно вступивших в армию для борьбы с австро-прусскими интервентами. В Испании термин «патриот» встречается в призыве «Патриа о муэрте!» - «Родина или смерть!»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множество толкований слова «патриотизм»: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атриотизм - преданность и любовь к своему Отечеству, к своему народу [4,с.];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триотизм - любовь к родине; привязанность к месту сво</w:t>
        <w:softHyphen/>
        <w:t>его рождения, месту жительства [5,с.];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зм - это совокупность отношений, идей, эмоций, чувств, настроений, убеждений и действий, направленных на процветание своей Родины [3,с.]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данных трактовок, можно сделать вывод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ражданско-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ат</w:t>
        <w:softHyphen/>
        <w:t xml:space="preserve">риотическое воспитание ни уроках истории, обществознания и во  внеклассной работе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 воз</w:t>
        <w:softHyphen/>
        <w:t>действия на учащихся с целью осознанного восприятия ими ис</w:t>
        <w:softHyphen/>
        <w:t>торических знаний о лучших традициях российского народа, героической борьбе, подвигах, талантах, нравственных качест</w:t>
        <w:softHyphen/>
        <w:t>вах сынов Отечества, любви к гербу, флагу, гимну страны, не</w:t>
        <w:softHyphen/>
        <w:t>примиримость к врагам России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зм проявляется в различных условиях. Патриоти</w:t>
        <w:softHyphen/>
        <w:t>ческое чувство российского гражданина выражается в осознании долга по отношению к Родине, в стремлении охранять и приумножать все то материальное и духовное, что накоплено поколениями предшественников, в желании содействовать улуч</w:t>
        <w:softHyphen/>
        <w:t>шению жизни соотечественников, наконец, в готовности по</w:t>
        <w:softHyphen/>
        <w:t>жертвовать ради Отчизны личными интересами и даже жизнью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патриотизма через изучение истории на рубеже ХХ-ХХ1 вв. сопряжено с рядом негативных явлений, охватив</w:t>
        <w:softHyphen/>
        <w:t>ших часть общества. Это и психологическое потрясение, прони</w:t>
        <w:softHyphen/>
        <w:t>завшее Россию в последние 15-20 лет. Это и слом традиций об</w:t>
        <w:softHyphen/>
        <w:t>щения и взаимодействия людей различных национальностей и религиозных конфессий. Наконец, это низкий жизненный уро</w:t>
        <w:softHyphen/>
        <w:t>вень многих миллионов семей. Эти и другие факторы вынужда</w:t>
        <w:softHyphen/>
        <w:t>ют подрастающее поколение больше самовоспитываться на ок</w:t>
        <w:softHyphen/>
        <w:t>ружающей действительности, чем на изучении истории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ивный подход к истории прошлого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ражданско-патриотическое воспитание должно осуществляться на основе объективного изучения исторического прошлого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убеже ХХ-ХХ1 вв. достижения обновляющейся России не так велики, чтобы вызвать у всех учащихся и студентов вы</w:t>
        <w:softHyphen/>
        <w:t>сокий дух патриотизма. Прошлое же зачастую не вызывает гор</w:t>
        <w:softHyphen/>
        <w:t xml:space="preserve">дости за жизнь своих далеких и близких предшественников по причине очернения, фальсификации их истории в 90-х г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В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ячелетия учителя и учащиеся должны понять, что «дети без родителей» - это не мы. «Иваны, родства не пом</w:t>
        <w:softHyphen/>
        <w:t xml:space="preserve">нящие» - это тоже не мы. Для этого требуется ярко показывать все достижения Руси - России - ССС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независимо от того, каким было государство - княжеским, царским или советским. Делая это ярко, убедительно, доходчиво, учитель, несомненно, прививает чувство гордости за Родину, ведь ее достижения, действительно, заслуживают уважения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атриотическое воспитание осуществляется путем по</w:t>
        <w:softHyphen/>
        <w:t xml:space="preserve">каза героической борьбы, подвигов, талантов российских гражд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меров для подражания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ть подвиги героев необходимо так, чтобы учащиеся осознавали, почему наши далекие предки и недавние предшест</w:t>
        <w:softHyphen/>
        <w:t>венники жертвовали состоянием, любовью, самой жизнью во имя интересов Отечества. Не хотели же умирать крестьянин Иван Сусанин и полководец Петр Багратион, летчик Петр Не</w:t>
        <w:softHyphen/>
        <w:t>стеров и разведчица Зоя Космодемьянская, сотни и тысячи тех, кто бросался грудью на штыки или амбразуры, таранил враже</w:t>
        <w:softHyphen/>
        <w:t>ские самолеты, не выдавал под страшными пытками военной и государственной тайны. Не хотели, тем не менее, на смерть шли. Известный педагог В. А. Сухомлинский по этому поводу писал сыну-студенту: «Знай, что настоящего патриота нашей Родины можно убить, сжечь, закопать живым в землю, как делали это изверги фашисты, но покорить нельзя» (6,с.25)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и один урок не должен проходить без изучения достойных личностей. Особенно ярко представляются борцы, созидатели, мужественные и благородные люди, радевшие за землю рус</w:t>
        <w:softHyphen/>
        <w:t>скую, на примерах которых должны воспитываться идеалы слу</w:t>
        <w:softHyphen/>
        <w:t>жения Отечеству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стно служил Отечеству летчик П. Н. Нестеров. В начале Первой мировой войны он находился в действующей армии. На том участке фронта, где служил Нестеров, постоянно и безнака</w:t>
        <w:softHyphen/>
        <w:t>занно совершал разведывательные полеты над русскими пози</w:t>
        <w:softHyphen/>
        <w:t>циями австрийский самолет «Альбатрос». Уничтожить его было нельзя: зенитных орудий и пулеметов тогда еще не существова</w:t>
        <w:softHyphen/>
        <w:t>ло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еты «австрияка» приводили к тому, что расположение новых боевых позиций русских войск быстро становилось из</w:t>
        <w:softHyphen/>
        <w:t xml:space="preserve">вестно противнику. И Нестеров однажды заявил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ю чест</w:t>
        <w:softHyphen/>
        <w:t>ное слово русского офицера, что австриец перестанет летать». Но как сдержать это слово, если на нестеровском «Моране» из оружия есть только револьвер у пилота на поясном ремне?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все же очередной полет австрийца стал последним. Зави</w:t>
        <w:softHyphen/>
        <w:t>дев самолет «Альбатрос», Нестеров быстро поднял свою маши</w:t>
        <w:softHyphen/>
        <w:t>ну в воздух, набрал высоту и впервые в мировой авиационной практике применил «битье колесами сверху» - таран. «Альбат</w:t>
        <w:softHyphen/>
        <w:t>рос» рухнул вниз. «Моран», не выдержав удара, сам развалился на части. Парашютов еще не было, и Нестеров погиб, разбив</w:t>
        <w:softHyphen/>
        <w:t>шись о землю. Так штабс-капитан русской армии Петр Нестеров сдержал слово офицера. Его подвиг, таран противника, в Отече</w:t>
        <w:softHyphen/>
        <w:t>ственную войну 1941-1945 гг. около 650 раз повторили совет</w:t>
        <w:softHyphen/>
        <w:t>ские летчики. Воспитательная значимость исторического факта налицо. Прекрасных исторических примеров в Отечестве не счесть. Учителю их надо хорошо знать, понимать, и умело ис</w:t>
        <w:softHyphen/>
        <w:t>пользовать в воспитательной работе на занятиях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ражданско-патриотическое воспитание включает формирование высоких нравственных качеств учащихся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ременный нам историк, - отмечал Т. Н. Грановский,- не может, однако, отказываться от законной потребности нравст</w:t>
        <w:softHyphen/>
        <w:t>венного влияния на своих читателей»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учебниках истории редко просматривается нравственная сторона поступка, поведения, события, факта и т. д. И если уча</w:t>
        <w:softHyphen/>
        <w:t xml:space="preserve">щиеся даже хорошо знают заслуги перед Отечеством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. Сперанского, Александ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, Л. Н. Толстого, С. Витте, П. Столыпина, Г. Жукова, Р. Зорге, С. Королева, Ж. Алферова и других достойных сынов Отечества, они далеко не всегда пред</w:t>
        <w:softHyphen/>
        <w:t>ставляют нравственные устои и мотивы их деятельности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ом служит патриотизм разнородных по положению и времени лиц, часть которых в учебниках однозначно оценива</w:t>
        <w:softHyphen/>
        <w:t>лись как патриоты, а другая часть - наоборот. Речь идет о гене</w:t>
        <w:softHyphen/>
        <w:t xml:space="preserve">рале 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 Бенкендорфе, о поручике М. Ю. Лермонтове, юнкере А. С. Пушкине и советском гражданине В. В. Маяковском. Каж</w:t>
        <w:softHyphen/>
        <w:t>дый из них в свое время в стихах или прозе высказал свое отно</w:t>
        <w:softHyphen/>
        <w:t>шение к Отечеству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енкендорф: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шедшее России удивительно, ее настоя</w:t>
        <w:softHyphen/>
        <w:t>щее более чем великолепно. Что же касается будущего, то оно выше всего, что может нарисовать самое смелое воображение»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ермонтов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щай, немытая Россия,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а рабов, страна господ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ушкин: </w:t>
      </w:r>
      <w:r>
        <w:rPr>
          <w:rFonts w:cs="Times New Roman" w:ascii="Times New Roman" w:hAnsi="Times New Roman"/>
          <w:color w:val="000000"/>
          <w:sz w:val="28"/>
          <w:szCs w:val="28"/>
        </w:rPr>
        <w:t>Мой друг, отчизне посвятим Души прекрасные порывы!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яковский: </w:t>
      </w:r>
      <w:r>
        <w:rPr>
          <w:rFonts w:cs="Times New Roman" w:ascii="Times New Roman" w:hAnsi="Times New Roman"/>
          <w:color w:val="000000"/>
          <w:sz w:val="28"/>
          <w:szCs w:val="28"/>
        </w:rPr>
        <w:t>Я славлю Отечество, которое есть, Но трижды - которое будет!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то из перечисленных лиц, исходя из высказанных ими убеждений, может быть отнесен к патриотам, а кто нет? Любил ли Лермон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немытую Россию»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-то, прочитав такие строки, скажет: «Нет». Но почему же тогда он славит Бородино 1812 г., русского солдата, его героизм? Был ли патриотом Пушкин, призвавший «посвятить души прекрасные порывы» крепостнической России и восхвалявший Никол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я просто полюбил: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бодро, честно правит нами;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ю вдруг он оживил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ной, надеждами, трудами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 ли Маяковский, «славивший Отечество» в условиях сталинского тоталитаризма?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отойти от идеологических и других пристрастий, то не трудно понять, что все они истинные патриоты России. И Бенкендорф, и Лермонтов, и Пушкин, и Маяковский любили Родину, но в силу своих нравственных устоев, социального или служебного положения выражали и проявляли свою любовь глубоко индивидуально, по-разному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атриотическое воспитание не допускает проявлений высокомерного превосходства своего народа над другими, эго</w:t>
        <w:softHyphen/>
        <w:t>изма, «шапкозакидательства» и т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атриотическое воспитание осуществляется на выра</w:t>
        <w:softHyphen/>
        <w:t>ботке непримиримости к недоброжелателям и врагам Оте</w:t>
        <w:softHyphen/>
        <w:t>чества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требуют исправления ошибки, допущенные неко</w:t>
        <w:softHyphen/>
        <w:t xml:space="preserve">торыми высокопоставленными лицами и средствами массовой информации, активно внушавшими в 90-х г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российскому народу мысль об отсутствии у России врагов и недоброжелате</w:t>
        <w:softHyphen/>
        <w:t>лей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силы враждебны для России? В условиях, когда нет открытых военных действий между государствами или группа</w:t>
        <w:softHyphen/>
        <w:t>ми стран, таковыми могут считаться те, кто экономически, эко</w:t>
        <w:softHyphen/>
        <w:t>логически, идеологически и т. п. пытается подорвать устои Рос</w:t>
        <w:softHyphen/>
        <w:t>сии, нанести ей ущерб, сделать зависимой от себя. Нельзя сни</w:t>
        <w:softHyphen/>
        <w:t>мать со счетов международный терроризм, который в актив</w:t>
        <w:softHyphen/>
        <w:t>нейшей форме проявил себя и в России - в северокавказских событиях на рубеже ХХ-ХХ1 вв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, хорошо зная концепцию государственной безопас</w:t>
        <w:softHyphen/>
        <w:t>ности, внешнеполитическую и военную доктрины, другие регламентирующие внешние отношения России документы, реалии международной и внутренней жизни, заостряет нужные пробле</w:t>
        <w:softHyphen/>
        <w:t>мы до уровня их осознанного восприятия учащимися, на кон</w:t>
        <w:softHyphen/>
        <w:t>кретных примерах показывает им, «кто есть кто», «с кем дру</w:t>
        <w:softHyphen/>
        <w:t>жить, а с кем служить»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едагогические  средства  формирования патриотизм</w:t>
      </w:r>
    </w:p>
    <w:p>
      <w:pPr>
        <w:pStyle w:val="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 современных школьников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ормирование национального самосознания</w:t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школьника через изучение родословной</w:t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а уроках истории Отечества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ветающее, стабильное общество - это общество, вдох</w:t>
        <w:softHyphen/>
        <w:t>новляемое общенациональной идеей: религией, любовью к Оте</w:t>
        <w:softHyphen/>
        <w:t>честву, стремлением дать каждому гражданину высокий мате</w:t>
        <w:softHyphen/>
        <w:t>риальный достаток.   Российское общество всегда имело объединяющую, общенациональную идею - православие, общности. Сейчас мы лишены этой идеи. Общество в глубоком кризисе. К нам относятся как к пассивному материалу очередно</w:t>
        <w:softHyphen/>
        <w:t>го исторического эксперимента. В чем же выход?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я историю народов, мы в первую очередь должны знать свою историю, историю своей семьи, своих предков. Ав</w:t>
        <w:softHyphen/>
        <w:t xml:space="preserve">торы учебного пособия «Путешествие в историю» Е. В. Саштина, А. И. Санлин считают, что необходимо заложить интерес к истории не как к науке, а как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проникающе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у, ко</w:t>
        <w:softHyphen/>
        <w:t>торое вокруг нас. Показать, что история - это ключ к культуре любых эпох, история вокруг нас, в домах, которые нас окружа</w:t>
        <w:softHyphen/>
        <w:t>ют, в предметах быта, в названиях улиц, на которых мы живем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родословной имеет длинную историю. Потомки аристократов гордятся принадлежностью к древним родам, мо</w:t>
        <w:softHyphen/>
        <w:t>гут много рассказать о своих предках. Но и любой из нас может сказать, что происходит из древнего рода, и будет прав, так как любая семья ведет свою историю из необозримой глубины ве</w:t>
        <w:softHyphen/>
        <w:t>ков.  Проверка знаний происходит в форме беседы, рассказов детей, мини-семинара, путешествия по картинной га</w:t>
        <w:softHyphen/>
        <w:t>лерее (с представлением своего рисунка по теме и его защитой), путешествия по музею старых вещей, фотовыставке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дет знакомство со словарем. Важно учитывать мотивацию и особенности мышления детей 10—11 лет. В этом возрасте на</w:t>
        <w:softHyphen/>
        <w:t>ступает благоприятный момент для изучения истории семьи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Имеются хорошие мотивации (чувство гордости за своих родных, желание рассказать о них, занимательность и необыч</w:t>
        <w:softHyphen/>
        <w:t>ность содержания урока, чувство долга и ответственность ре</w:t>
        <w:softHyphen/>
        <w:t>бенка)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формированы способности к творчеству и исследова</w:t>
        <w:softHyphen/>
        <w:t>тельской деятельности, причинное мышление. Ребенок учится ставить исследовательские цели, выдвигать гипотезы, рассмат</w:t>
        <w:softHyphen/>
        <w:t>ривать известные ему факты с позиции выдвинутых им гипотез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работа над родословной ведется в 8-11 классах на факультативах. У учащихся появляет</w:t>
        <w:softHyphen/>
        <w:t>ся желание изучать предмет, в том числе и дополнительно, же</w:t>
        <w:softHyphen/>
        <w:t>лание хорошо сдать экзамен в школе и поступить в вуз, завое</w:t>
        <w:softHyphen/>
        <w:t>вать авторитет в классе, знать историю лучше, чем другие, ощущать радость самовыражения, самовоспитания, открытия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к исследовательской деятельности, эвристиче</w:t>
        <w:softHyphen/>
        <w:t>ское мышление, положительные мотивации, складывающиеся мировоззренческие позиции должны быть поддержаны разум</w:t>
        <w:softHyphen/>
        <w:t>ными учебными программами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семьи в старших классах изучается совместно с ис</w:t>
        <w:softHyphen/>
        <w:t xml:space="preserve">торией Отечества. Узловые темы истории Отечества с серед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изучаются в такой последовательности: собирается материал по родословной по этому периоду, на уроке он анали</w:t>
        <w:softHyphen/>
        <w:t>зируется, выявляются закономерности, формируется проблема, выдвигаются гипотезы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ющие проблемы решаются путем изучения материа</w:t>
        <w:softHyphen/>
        <w:t>ла из учебника. История семьи проецируется на историю стра</w:t>
        <w:softHyphen/>
        <w:t>ны. Информация учебника начинает звучать по-новому, стано</w:t>
        <w:softHyphen/>
        <w:t>вится лично-значимой. Из бесстрастного наблюдателя ученик превращается почти в участника событий. Факты из истории предков становятся составной частью картины исторического процесса. В 11 классе работа продолжается на факультативе и имеет целью написание экзаменационного реферата. Темы ре</w:t>
        <w:softHyphen/>
        <w:t>фератов: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к встрет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 мои предки»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«Столыпинская реформа в истории моих предков»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ктябрьская революция в судьбах моих предков»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«Колхозное строительство и моя семья»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«Кем мы гордимся в нашей семье»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«Семейные традиции»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«Наследственные заболевания в нашем роду» и т. д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ю, решившему включить родословие в курс отечест</w:t>
        <w:softHyphen/>
        <w:t>венной истории, можно дать следующие методические советы: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Школьники должны быть максимально вовлечены в учеб</w:t>
        <w:softHyphen/>
        <w:t>ный процесс как самостоятельные исследователи прошлого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Школьники должны использовать при изучении родосло</w:t>
        <w:softHyphen/>
        <w:t>вия разные источники (письменные документы, письма родных, воспоминания, устные рассказы родственников, знакомых, за</w:t>
        <w:softHyphen/>
        <w:t>интересованных лиц, музейные и архивные материалы)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бота учащихся на всех этапах должна направляться и контролироваться учителем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абота должна быть только индивидуальной. Учитель должен знать семейные обстоятельства своих учеников, чтобы не нанести детям душевную травму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бота над родословной должна быть доступной и инте</w:t>
        <w:softHyphen/>
        <w:t>ресной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процесс работы должны быть вовлечены родители, с ко</w:t>
        <w:softHyphen/>
        <w:t>торыми необходимо провести предварительную доверительную беседу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результате работы над родословной с це</w:t>
        <w:softHyphen/>
        <w:t>лью формирования у учащихся национального самосознания возрастает мотивация к изучению истории Отечества, успешно осваиваются приемы поисково-исследовательской работы, укрепляется взаимопонимание в семье. Работа над родословной превращает каждый урок в урок двух историй - своей семьи и своей страны; она помогает ученикам не бесстрастно и  с отстра</w:t>
        <w:softHyphen/>
        <w:t>нением смотреть на историю Отечества, а чувствовать свою при</w:t>
        <w:softHyphen/>
        <w:t>частность к ней через историю своих близких. Наконец, она дает возможность испытать ни с чем не сравнимый восторг от сде</w:t>
        <w:softHyphen/>
        <w:t>ланного в истории своей семьи открытия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Гражданско-патриотическое воспитание</w:t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 процессе изучения исто</w:t>
        <w:softHyphen/>
        <w:t>рии родного кра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сть изучения истории своего села, города, края в про</w:t>
        <w:softHyphen/>
        <w:t xml:space="preserve">цессе воспитания детей была осознана еще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. По об</w:t>
        <w:softHyphen/>
        <w:t xml:space="preserve">разному выражению 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С. Лихачева, краеведение способствует формированию «нравственной оседлости населения», «чувства Родины»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края строится в основном на краеведче</w:t>
        <w:softHyphen/>
        <w:t>ском материале, придающем ей свой неповторимый колорит. Местная история «увязывает в сознании школьников жизнь и быт любого населенного пункта страны в понятие нашей огром</w:t>
        <w:softHyphen/>
        <w:t>ной Родины», следовательно, изучение истории своего края очень важно при формировании патриотических чувств у под</w:t>
        <w:softHyphen/>
        <w:t>растающих поколений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сспорен развивающий потенциал краеведения. Открытие в знакомом окружении незнакомого, поиск (в процессе выполне</w:t>
        <w:softHyphen/>
        <w:t>ния учебных познавательно-проблемных заданий) в привычной для ребенка среде новых сведений - увлекательный процесс по</w:t>
        <w:softHyphen/>
        <w:t>знания, способствующий формированию познавательного инте</w:t>
        <w:softHyphen/>
        <w:t>реса к истории родного края и страны в целом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ведение создает благоприятные условия для организа</w:t>
        <w:softHyphen/>
        <w:t>ции различных заданий творческого характера, применения в учебной деятельности разнообразных элементов поиска и ис</w:t>
        <w:softHyphen/>
        <w:t>следования, широкого использования местных источников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краеведческого материала в процессе обуче</w:t>
        <w:softHyphen/>
        <w:t>ния способствует обострению внимания учащихся к фактам и явлениям окружающей действительности, помогает выработке у них самостоятельного творческого мышления, умений, навыков  практического применения полученных знаний. Краеведение помогает учащимся осмыслить процесс исторического развития, а в результате - попять проблемы современности, выработать собственную гражданскую позицию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ицы истории родного края, города, поселка дают не</w:t>
        <w:softHyphen/>
        <w:t>мало примеров преданности и любви к своему Отечеству, жизни во благо Родины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сспорен воспитательный потенциал изучения событий Ве</w:t>
        <w:softHyphen/>
        <w:t>ликой Отечественной войны в связи с историей родного края. Дети с удовольствием слушают рассказы ветеранов войны, сви</w:t>
        <w:softHyphen/>
        <w:t>детелей исторических событий. Велико эмоциональное воздей</w:t>
        <w:softHyphen/>
        <w:t>ствие таких встреч на ребят. Слушая рассказы очевидцев собы</w:t>
        <w:softHyphen/>
        <w:t>тий Отечественной войны - людей, которые на своих плечах вынесли все тяготы той поры и которые теперь являются свя</w:t>
        <w:softHyphen/>
        <w:t>зующей нитью между прошлыми поколениями и нынешним, между событиями, оказавшими огромное влияние на весь исто</w:t>
        <w:softHyphen/>
        <w:t>рический процесс, и нашим временем, дети как бы прикасаются к истории, становятся ее частью. Они понимают ценность обще</w:t>
        <w:softHyphen/>
        <w:t>ния с ветеранами войны, ведь их с каждым годом становится все меньше. Знания и опыт, получаемые ребятами в процессе та</w:t>
        <w:softHyphen/>
        <w:t>ких встреч от этих поистине исторических личностей, им необ</w:t>
        <w:softHyphen/>
        <w:t>ходимо будет передать будущим поколениям, чтобы не повто</w:t>
        <w:softHyphen/>
        <w:t>рились больше те несчастья, то горе и та боль, которые при</w:t>
        <w:softHyphen/>
        <w:t>шлось пережить народу нашей страны и нашего города в те страшные годы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 с удовольствием посещают исторические места, о которых узнали из бесед с очевидцами военных собы</w:t>
        <w:softHyphen/>
        <w:t>тий, музеи. Им интересно узнавать, как изменился облик родно</w:t>
        <w:softHyphen/>
        <w:t>го города в послевоенное врем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принимают активное участие в подготовке и проведе</w:t>
        <w:softHyphen/>
        <w:t>нии тематических классных часов, викторин, посвященных па</w:t>
        <w:softHyphen/>
        <w:t>мятным датам в истории города, села и внеклассных мероприятий, посвященных отдельным страницам героической истории род</w:t>
        <w:softHyphen/>
        <w:t>ного края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собенности освоения материала по истории родного края учащимися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подавании материала по истории родного края необ</w:t>
        <w:softHyphen/>
        <w:t>ходимо создать такие условия, при которых возможна активная познавательная (оценочная, эмоциональная) деятельность уча</w:t>
        <w:softHyphen/>
        <w:t>щихся. А это возможно при соблюдении учителем следующих требований: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бор личностно значимых для учащихся объектов, по</w:t>
        <w:softHyphen/>
        <w:t>зволяющих раскрыть многогранность наследия на доступном для учащихся уровне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одбор содержания темы урока с учетом специфики структуры знаний: увидел объект - «приобрел» знания о нем (или из него), актуализировал повседневные знания о нем - оце</w:t>
        <w:softHyphen/>
        <w:t>нил объект - применил знания в другой ситуации (на прогулке, в творческих заданиях)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й подход требует широкого использования принципа наглядности в начальной и основной школе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во введении к уроку демонстрируется видеоряд фотографий, слайдов, которые задают эмоциональный или по</w:t>
        <w:softHyphen/>
        <w:t>знавательный тон всего урока, в сопровождении музыкальной заставки и фрагмента стихотворения: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я всю явь, что мимо них текла,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траженья давних поколений,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занавешенные зеркала,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ят фасады городских строений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-нибудь изобретут прибор: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в луч на здание любое -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обняк, на крепость, на собор, -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ошлое увидим пред собою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. Шефнер)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Вы, конечно, знаете эти здания. Попробуем их «разговорить», узнать, о каком прошлом они хранят память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способствовать приобретению новых знаний учащи</w:t>
        <w:softHyphen/>
        <w:t>мися в процессе активной деятельности, необходимо применять различные методические приемы (групповую работу, творче</w:t>
        <w:softHyphen/>
        <w:t>ские мастерские, инсценировки и т. п.).        Закрепление материала можно проводить в виде игровых ситуаций, состязаний, защиты групповых работ, заочных экскурсий. Домашнее задание вклю</w:t>
        <w:softHyphen/>
        <w:t>чает задания разного уровня, необходимые для освоения базово</w:t>
        <w:softHyphen/>
        <w:t>го материала, а также систему дифференцированных творческих заданий, которые выполняются учеником по выбору, с учетом их психологических особенностей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знаний и умений на уроках, посвященных ис</w:t>
        <w:softHyphen/>
        <w:t>тории родного края, проходит не в изоляции от других учебных курсов, а в содружестве с ними. При изучении того или иного периода истории края необходимо способствовать переносу знаний и умений, освоенных учащимися в других учебных кур</w:t>
        <w:softHyphen/>
        <w:t>сах. Для этого разрабатываются задания, для выполнения кото</w:t>
        <w:softHyphen/>
        <w:t>рых необходимо привлечение знаний из различных учебных дисциплин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, например, возможное задание в курсе «История культу</w:t>
        <w:softHyphen/>
        <w:t>ры родного края» для учащихся 8 класса . Оно дается перед экскур</w:t>
        <w:softHyphen/>
        <w:t xml:space="preserve">сией в краеведческий музей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дание может содержать в себе следующее: определить примерное местоположение первого оборонительного острога, появившегося на территории нашего города, определить природные особенности и рельеф местно</w:t>
        <w:softHyphen/>
        <w:t>сти. Узнать, как выглядел острог, как жили, одевались его оби</w:t>
        <w:softHyphen/>
        <w:t>татели, от кого они должны были защищать границы нашего государства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дним из вариантов домашнего задания после экскурсии можно дать творческое задание: подготовить и провести экс</w:t>
        <w:softHyphen/>
        <w:t>курсию в первый сторожевой острог, появившийся на терри</w:t>
        <w:softHyphen/>
        <w:t>тории города, нарисовать группу  слайдов, отра</w:t>
        <w:softHyphen/>
        <w:t>жающих культуру и быт обитателей острога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менение освоенных знаний как в рамках учебных  курсов истории и обществознания, так и во внеклассной деятельности.  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четание аудиторных и внеаудиторных занятий. Смысл изучения истории края в том, чтобы ученик умел смотреть и ви</w:t>
        <w:softHyphen/>
        <w:t>деть: извлекать из объекта информацию, оценивать его. В этом отношении огромную роль играют учебные прогулки, общение с «живыми» объектами. В старших классах ученики могут осу</w:t>
        <w:softHyphen/>
        <w:t>ществлять прогулки на вводных уроках, уроках изучения нового материала и повторительно-обобщающих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изации такой прогулки можно выделить три этапа: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й этап играет большую роль в 5—6 классах. Необходимо составить маршрут, оформить маршрут</w:t>
        <w:softHyphen/>
        <w:t xml:space="preserve">ный лист, сформулировать познавательные вопросы, ответы на которые ученики должны найти во время прогулки, а также «разрекламировать» прогулку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Есть в нашем районе  удиви</w:t>
        <w:softHyphen/>
        <w:t>тельный уголок. Он обойден вниманием исследователей. О нем вы не прочитаете в справочнике или в путеводителе. Между тем здесь сосредоточены очень важные в пашей жизни объек</w:t>
        <w:softHyphen/>
        <w:t xml:space="preserve">ты...) </w:t>
      </w:r>
      <w:r>
        <w:rPr>
          <w:rFonts w:cs="Times New Roman" w:ascii="Times New Roman" w:hAnsi="Times New Roman"/>
          <w:color w:val="000000"/>
          <w:sz w:val="28"/>
          <w:szCs w:val="28"/>
        </w:rPr>
        <w:t>Маршрутные листы с вопросами вручаются ученикам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ельный  этап предполагает элемент ис</w:t>
        <w:softHyphen/>
        <w:t>следования. Ученики должны внимательно осмотреть объект, «извлечь из него» максимум информации, вспомнить аудитор по полученные знания и умения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ающий  этап: оформление листов прогулки (отчетов). Ученики вносят в них не только ответы на поставлен</w:t>
        <w:softHyphen/>
        <w:t>ные вопросы, но и делятся своими впечатлениями от увиденного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ценки работы: индивидуальная или группо</w:t>
        <w:softHyphen/>
        <w:t>вая защита оформленных листов прогулки; выставка их для ро</w:t>
        <w:softHyphen/>
        <w:t>дителей или выставка-конкурс для определения лучших работ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ормирование патриотических и гражданских чувств</w:t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 учащихся через изучение героических страниц</w:t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стории Отечества.</w:t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Недостаточно чувствовать, что я люблю свою Родину. Нужно знать, за что я ее люблю, что мне в ней дорого, что я за</w:t>
        <w:softHyphen/>
        <w:t>щищаю, ради чего я отдам, если понадобится, собственную жизнь. Пусть школа даст ученику прекрасное знание родной ис</w:t>
        <w:softHyphen/>
        <w:t>тории, воспитает в нем чувство гордости прошлым Отечества, неисчерпаемостью его богатств, великой мощью и красотой на</w:t>
        <w:softHyphen/>
        <w:t xml:space="preserve">шей страны» (7, с.25). Так о патриотизме говорил нарком просвещения РСФСР 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П. Потемкин, выступая перед активом учителей Мо</w:t>
        <w:softHyphen/>
        <w:t>сквы в феврале 1943 г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слова созвучны и нынешнему времени, когда на фоне глубоких кризисных явлений в стране стала все более заметной постепенная утрата нашим обществом традиционно российского патриотического сознания. Во многом искажены истинное зна</w:t>
        <w:softHyphen/>
        <w:t>чение и роль интернационализма, снизили свое воспитательное воздействие российская культура, искусство и образование как важнейшие факторы формирования патриотизма. Как уже было сказано выше, формировать чувство любви к своему Отечеству можно через изучение истории жизни своих предков (изучение родословной своей семьи, изучение истории своего края как места проживания своих предков)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перь необходимо более подробно остановиться на изуче</w:t>
        <w:softHyphen/>
        <w:t>нии героических страниц истории Отечества как средстве вос</w:t>
        <w:softHyphen/>
        <w:t>питания патриотических чувств у подрастающих поколений. Осуществить организацию изучения данных страниц истории можно на примере отдельных тем и уроков по курсу «Истории Отечества» в 8 классе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 урок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Начало Отечественной  войны 1812 г.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</w:t>
        <w:softHyphen/>
        <w:t>ет подчеркнуть, что с самого начала война приобрела справед</w:t>
        <w:softHyphen/>
        <w:t>ливый, освободительный характер. Убедительно звучат здесь слова одного из первых летописцев этих событий, будущего де</w:t>
        <w:softHyphen/>
        <w:t>кабриста Ф. Глинки: «...наступают времена Минина и Пожар</w:t>
        <w:softHyphen/>
        <w:t>ского!... Везде гремит оружие, везде движутся люди! Дух на</w:t>
        <w:softHyphen/>
        <w:t>родный после двухсотлетнего сна пробуждается, чуя грозу во</w:t>
        <w:softHyphen/>
        <w:t>енную»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показать мужество армий, шедших на соединение к Смоленску и героически защищавших город с ополченцами, включаются в рассказ слова генерала Н. П. Раевского, который, с двумя своими юными сыновьями став впереди солдат, вос</w:t>
        <w:softHyphen/>
        <w:t>кликнул: «Вперед, ребята, за веру и Отечество. Я и дети мои, коих приношу в жертву, откроем вам путь». Учащимся предла</w:t>
        <w:softHyphen/>
        <w:t>гается назвать нравственные черты, характеризующие этот под</w:t>
        <w:softHyphen/>
        <w:t>виг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моленске среди других памятников есть памятник рус</w:t>
        <w:softHyphen/>
        <w:t>скому генералу Антону Скалону. На нем, кроме даты гибели, высечены слова: «...похоронен в присутствии Наполеона со всеми воинскими почестями». Он возглавил контратаку русской кавалерии и был сражен наповал картечью. Тело попало в руки врагов, и Наполеон, видевший беспримерное мужество героя, поставил его в пример своим солдатам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 урок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Бородинское сраже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я образную картину кануна битвы, можно привести слова ее участника Ф. Глинки: «Все безмолвствует!.. Русские, с чистою безупреч</w:t>
        <w:softHyphen/>
        <w:t>ною совестию, тихо дремлют, облегши дымящиеся огни. Сто</w:t>
        <w:softHyphen/>
        <w:t>рожевые цепи пересылают одна другой протяжные отголоски. Эхо чуть вторит им. На облачном небе изредка искрятся звезды. Так все покойно на нашей стороне. Напротив того: ярко блещут устроенные огни в таборах не</w:t>
        <w:softHyphen/>
        <w:t>приятельских: музыка, пение, трубные гласы и крики по всему стану их разносятся» (8,с.25)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печатление у учащихся оставляет знакомство с памятниками Бородинского сражения, которые создавались и создаются на протяжении многих десятилетий. На одном из них слова: «Все тленно, все преходяще, только доблесть никогда не исчезнет, она бессмертна»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хся подводят к выводу о том, что в Бородинской бит</w:t>
        <w:softHyphen/>
        <w:t>ве Наполеону не удалось сломить сопротивление русской ар</w:t>
        <w:softHyphen/>
        <w:t>мии, он понес невосполнимый моральный урон и потерял поло</w:t>
        <w:softHyphen/>
        <w:t>вину своих войск. Именно здесь прозвучали первые звуки по</w:t>
        <w:softHyphen/>
        <w:t>гребального звона для его империи. Адъютант Наполеона Ф. Сепор писал: «...потери были громадны и не соответствова</w:t>
        <w:softHyphen/>
        <w:t>ли результатам. Все вокруг...оплакивали смерть кого-либо из близких: друга, родственника, брата... Роковой жребий в этой битве пал на самых значительных лиц. Сорок три генерала были убиты или ранены. В какой траур должен одеться весь Париж! Какое торжество для его врагов!»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 на этом уроке будет неполным, если его не связы</w:t>
        <w:softHyphen/>
        <w:t>вать с героями Великой Отечественной войны, которые почти через 130 лет - осенью грозного сорок первого года стояли на</w:t>
        <w:softHyphen/>
        <w:t>смерть на позициях у гранитных памятников Шевардинского редута, Багратионовых флешей и батареи Раевского. Именно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 дни поэт С. Васильев в стихотворении «Поле русской сла</w:t>
        <w:softHyphen/>
        <w:t>вы» писал: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йся в схватках равных и неравных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конца! Плати врагу сполна! Помни, что ты правнук и праправнук Доблестных солдат Бородина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рок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Завершение Отечественной войны 1812 года. За</w:t>
        <w:softHyphen/>
        <w:t>граничный поход русской армии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ся с рассказа о под</w:t>
        <w:softHyphen/>
        <w:t>готовке к контрнаступлению. Рассказывая об огромном значе</w:t>
        <w:softHyphen/>
        <w:t>нии марш-маневра из лагеря у села Тарутино, приоткрывшего южные регионы страны и оставившего врагу лишь разоренную Смоленскую дорогу, учитель может привести слова М. И. Куту</w:t>
        <w:softHyphen/>
        <w:t>зова: «Отныне имя его должно сиять в наших летописях наряду с Полтавой, и река Нарва будет для нас так же знаменита, как и Непрядва, на берегах которой погибли бесчисленные ополчения Мамая»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еседе о причинах оставления французами Москвы можно привести слова из пьесы В. Соловьева «Фельдмаршал Кутузов»: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к Наполеон! Стратег, политик ловкий,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ся, кто другой с ним, думаю, навряд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т сидит в Кремле, как в мышеловке,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хочется вперед, аи надобно назад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 об огромном размахе партизанского движения в на</w:t>
        <w:softHyphen/>
        <w:t>родной войне может быть раскрыт в сообщениях учащихся, в которых удачно прозвучат отрывки из басен И. А. Крылова «Волк на псарне», «Ворона и курица», «Кот и повар», «Обоз»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ссказ можно включить оценку подвигов капитана Алек</w:t>
        <w:softHyphen/>
        <w:t xml:space="preserve">сандра Фигнер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тельного русского патриота, человека невиданной храбрости и находчивости. Он пытался проникнуть в Кремль в захваченной Москве, чтобы убить Наполеона, и по</w:t>
        <w:softHyphen/>
        <w:t>жертвовал своей жизнью, спасая солдата при переправе через Эльбу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подводятся к пониманию закономерности победы России в войне, в которой величие духа патриотизма народа бы</w:t>
        <w:softHyphen/>
        <w:t>ло движущей силой разгрома наполеоновской армии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я превосходство русского военного искусства и гений полководческого таланта Кутузова, целесообразно при</w:t>
        <w:softHyphen/>
        <w:t xml:space="preserve">вести слова 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. Пушкина: «Слава Кутузова неразрывно соеди</w:t>
        <w:softHyphen/>
        <w:t>нена со славой России, его памятник - скала св. Елены». И не случайно, что в годы тяжелых испытаний Великой Отечествен</w:t>
        <w:softHyphen/>
        <w:t>ной войны летом 1942 года был учрежден как высокая полко</w:t>
        <w:softHyphen/>
        <w:t>водческая награда орден Кутузова. Среди наступательных опе</w:t>
        <w:softHyphen/>
        <w:t>раций по разгрому фашистских войск, которые получили кодо</w:t>
        <w:softHyphen/>
        <w:t>вые названия в честь выдающихся русских полководцев, была проведена операция «Кутузов» (освобождение Орла летом 1943 года в битве на Курской дуге)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роки по тем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Крымская война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дают возмож</w:t>
        <w:softHyphen/>
        <w:t>ность решать задачу патриотического воспитания учащихся. Рассказывая о начале военных действий, разгроме и потоплении Черноморским флотом под командованием адмирала П. С. На</w:t>
        <w:softHyphen/>
        <w:t>химова турецкой эскадры в Синопском бою, учитель предлагает учащимся вспомнить о поражении турецкого флота в Наварин-ском сражении. Тогда па линкоре «Азов» служили лейтенант Нахимов, мичман Корнилов и гардемарин Истомин - будущие руководители и герои Севастопольской обороны. Именно здесь решалась судьба всей войны, громадной по размаху и значению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, что большой силой эмоционального воздействия обладают исторические документы, можно привести слова из приказа адмирала Нахимова, ставшего душой обороны города: «Матросы, мне ли говорить о ваших подвигах на защите родно</w:t>
        <w:softHyphen/>
        <w:t>го нам Севастополя и флота, я с юных лет был постоянным сви</w:t>
        <w:softHyphen/>
        <w:t>детелем ваших трудов и готовности умереть по первому прика</w:t>
        <w:softHyphen/>
        <w:t>занию; мы сдружились давно; я горжусь вами с детства! Отсто</w:t>
        <w:softHyphen/>
        <w:t>им Севастополь...»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приводятся примеры массового героизма защитников города. Так, рядовой Днепропетровского пехотного пол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м Ефимов, получивший ранение осколком гранаты в лицо, сразу же после перевязки отправился на поле боя. Тяжело ра</w:t>
        <w:softHyphen/>
        <w:t>ненный в ногу рядовой 4-ой карабинерской роты Цветковский, лежа на земле, вел огонь по отступающей вражеской кавалерии. Унтер-офицер Быстрыкин, истратив все заряды и окруженный вражескими солдатами, продолжал бороться, действуя прикла</w:t>
        <w:softHyphen/>
        <w:t>дом. Учащимся предлагается вопрос: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акие боевые и моральные качества проявили эти русские патриоты?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 следует отметить, что вместе с отцами и старшими братьями в осажденном городе отважно сражались и дети. Сре</w:t>
        <w:softHyphen/>
        <w:t>ди подростков, награжденных адмиралом Нахимовым медалью «За храбрость» и Георгиевским крестом, был 10-летний Нико</w:t>
        <w:softHyphen/>
        <w:t>лай Пищенко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ывая об обороне Севастополя, следует подчеркнуть, что защитники Севастополя проявили находчивость и смекалку, позволившую поднять на новую ступень русское военное искус</w:t>
        <w:softHyphen/>
        <w:t>ство. Это - знаменитые подземные галереи русских саперов и успешная контрминная борьба, легендарные вылазки пехотин</w:t>
        <w:softHyphen/>
        <w:t>цев и матросов и массированный артиллерийский огонь, посто</w:t>
        <w:softHyphen/>
        <w:t>янно державшие в напряжении войска неприятеля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ершение урока делается вывод о том, что 349 дней и ночей в самых невероятных условиях, не щадя своей жизни, за</w:t>
        <w:softHyphen/>
        <w:t>щитники отбрасывали превосходящие силы врага, покрыв себя немеркнущей славой, и вписали новую яркую страницу в исто</w:t>
        <w:softHyphen/>
        <w:t>рию Отечества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могут прозвучать слова Н. А. Некрасова из поэмы «Тишина», написанные после окончания Крымской войны. 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-герой! В борьбе суровой 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не шатнулся до конца. 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тлее твой венец терновый 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оносного венца!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отвечают на в о п р о с :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Как вы понимаете выражения «венец терновый» и «побе</w:t>
        <w:softHyphen/>
        <w:t>доносный венец»?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жизнь уготовила легендарному Севастополю новые ис</w:t>
        <w:softHyphen/>
        <w:t>пытания в суровые годы Великой Отечественной войны. И на</w:t>
        <w:softHyphen/>
        <w:t>следники боевой славы героев 1854-1855 годов 250 дней сдер</w:t>
        <w:softHyphen/>
        <w:t>живали врага у черноморской твердыни, поломав все планы фашистского командования. Учреждение 22 декабря 1942 года боевой награды военной поры - медали «За оборону Севастопо</w:t>
        <w:softHyphen/>
        <w:t>ля», а 3 марта 1944 года ордена и медали Нахимова - лучшее тому подтверждение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е урока может прозвучать песня Бориса Мокроусова «Заветный камень»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На уроке, посвященн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усско-турецкой войне 1877-1878 гг.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ывая о форсировании Дуная, сражениях на Шипкинском перевале и под Плевной, учитель приводит приме</w:t>
        <w:softHyphen/>
        <w:t>ры мужества и стойкости русских воинов, сражавшихся в слож</w:t>
        <w:softHyphen/>
        <w:t>ной гористой местности в условиях суровой зимы. Здесь можно использовать фрагмент романа Б. Васильева «Были и небыли» и привести слова героя боев генерала М. Д. Соболева, появляю</w:t>
        <w:softHyphen/>
        <w:t>щегося в самых опасных местах сражений. Обращаясь к солда</w:t>
        <w:softHyphen/>
        <w:t>там, лежащим в цепи, он говорит: «Товарищи мои боевые, бра</w:t>
        <w:softHyphen/>
        <w:t>тья мои! Велика ваша отвага, тяжелы ваши жертвы, беспример</w:t>
        <w:softHyphen/>
        <w:t>но мужество ваше. Низко кланяюсь и от всего сердца благодарю вас за это»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е можно продемонстрировать и открытки, рассказы</w:t>
        <w:softHyphen/>
        <w:t>вающие о любовно сохраняемых на болгарской земле памятни</w:t>
        <w:softHyphen/>
        <w:t>ках подвигам русских солдат, офицеров и генералов. Среди них - величественный монумент на Шипке, храм-мавзолей на Плевне, памятник в центре Софии с надписью «Братьям-освободителям - признательная Болгария»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Повторительно-обобщающий  урок  по  теме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«Великая Отечественна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йна»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подготовить в форме урока-игры «Дорогами войны».</w:t>
      </w:r>
    </w:p>
    <w:p>
      <w:pPr>
        <w:pStyle w:val="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и уроки должны быть не только уроками развития ума, но и воспитания гражданских чувств. Нужно уметь вызвать у школьников резонанс эмоций, отклик переживаний на основе их личного опыта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выделить следующие условия для получения такого резонанса: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сть самого учителя - переживание им самим тех идей, которые он передает учащимся;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личных средств, направленных на воз</w:t>
        <w:softHyphen/>
        <w:t>буждение интереса к излагаемым знаниям, пробуждение дея</w:t>
        <w:softHyphen/>
        <w:t>тельности ума школьника;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определенного  личностного  отношения учащихся, закрепленного гаммой эмоций, к различным явлени</w:t>
        <w:softHyphen/>
        <w:t>ям общественной жизни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историей не должно сводиться к военно-патриотической пропаганде. Его, прежде всего, необхо</w:t>
        <w:softHyphen/>
        <w:t>димо направить на формирование у учащихся чувства гордости за достижения отечественной культуры. Военная история долж</w:t>
        <w:softHyphen/>
        <w:t>на не столько пробуждать чувство ненависти к странам-противникам и формировать «образ врага», сколько внушать уважение к способностям народа проявлять в тяжелую минуту лучшие национальные качества, к тем достижениям экономики и военного искусства, которые обеспечивали военные победы. Она не может исчерпываться перечислением сражений и побед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объяснять причины того, что стране приходи</w:t>
        <w:softHyphen/>
        <w:t>лось напрягать перед лицом военной опасности все свои силы, и то, какие последствия для социально-политической жизни Рос</w:t>
        <w:softHyphen/>
        <w:t>сии и ее культуры имели эти постоянные сверхчеловеческие усилия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ый сегодня вопрос о патриотическом воспитании имеет длительную историю. На всех этапах развития российско</w:t>
        <w:softHyphen/>
        <w:t>го общества, наряду с яростными противниками, у него были сторонники и защитники. Наиболее серьезной разработкой дан</w:t>
        <w:softHyphen/>
        <w:t>ной проблематики занимались, как правило, в годы суровых ис</w:t>
        <w:softHyphen/>
        <w:t>пытаний для нашего Отечества, ярким примером этого является период Великой Отечественной войны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опыта историков и методистов по формированию чувства любви к Отечеству на уроках истории и во внеурочной работе, позволяет прийти к выводу, что на современном этапе патриотическое воспитание должно вестись по трем неразрывно связанным между собой направлениям: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 Изучение ребенком истории своей семьи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 Изучение истории родного края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 Изучение героических страниц истории Отечества 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эффективно задачи гражданско-патриотического воспитания позволяет решать материал следующих тем: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Ру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вой полов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ходы Батыя на Русь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рьба русских земель с западными завоевателями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сь и Золотая Орда в Х1П-Х1У вв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ая культура Х1У-ХУ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</w:t>
      </w:r>
    </w:p>
    <w:p>
      <w:pPr>
        <w:pStyle w:val="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бодительная война против польских, немецких и шведских  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вентов (ополчение К. Минина и Д. Пожарского)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Ро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зования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яя политика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в Петровскую эпоху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ое военное искусство (А. В. Суворов, Ф. Ф. Ушаков)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ечественная война 1812 г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ымская война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первой полов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о-турецкая война 1877-1878 гг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ая культура во втор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в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я в Первой мировой войне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ая Отечественная война 1941-1945 гг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военное восстановление хозяйства и др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торы эффективности формирования</w:t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ско-патриотического сознания  учащихся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ами эффективности формирования патриотического сознания подрастающих поколений россиян являются: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Заинтересованность государства в возрождении традиций патриотического воспитания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Взаимодействие семьи и образовательных структур раз</w:t>
        <w:softHyphen/>
        <w:t>ных уровней в деле формирования у детей чувства любви к сво</w:t>
        <w:softHyphen/>
        <w:t>ему Отечеству и своему народу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ощная пропаганда средств массовой информации, на</w:t>
        <w:softHyphen/>
        <w:t>правленная на формирование патриотических чувств у граждан страны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Активное участие в патриотическом воспитании школь</w:t>
        <w:softHyphen/>
        <w:t>ников не только учителей истории, но и преподавателей других школьных предметов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вышенное внимание со стороны педагогов к формиро</w:t>
        <w:softHyphen/>
        <w:t>ванию патриотизма во внеучебной деятельности.</w:t>
      </w:r>
    </w:p>
    <w:p>
      <w:pPr>
        <w:pStyle w:val="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Личные качества педагогов (духовность, социальная и по</w:t>
        <w:softHyphen/>
        <w:t>литическая активность).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7. Г</w:t>
      </w:r>
      <w:r>
        <w:rPr>
          <w:rFonts w:cs="Times New Roman" w:ascii="Times New Roman" w:hAnsi="Times New Roman"/>
          <w:color w:val="000000"/>
          <w:sz w:val="28"/>
          <w:szCs w:val="28"/>
        </w:rPr>
        <w:t>отовность к созидательной деятельности, направленной на собственное благополучие и процветание Отечества, понима</w:t>
        <w:softHyphen/>
        <w:t>ние неразрывной связи между ними;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Стремление вести здоровый образ жизни;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тторжение чуждых ценностей и идеалов; </w:t>
      </w:r>
    </w:p>
    <w:p>
      <w:pPr>
        <w:pStyle w:val="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пособность к творческой реализации как выражению гар</w:t>
        <w:softHyphen/>
        <w:t>монии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российского общества возрождение патриотизма рассматривается в качестве важнейшего условия возрождения России как великой держа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– одна из наиболее значимых, непреходящих ценностей, присущих всем сферам жизни общества и государства. Она является важнейшим духовным достоянием личности, характеризует высший уровень ее развития, олицетворяет любовь к Отечеству, неразрывность с его историей, культурой, достижениями и проблемами, составляющими духовно-нравственную основу личности, формирующими ее гражданскую пози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ом патриотизма выступают личность, социальная группа, класс, нация, другие общности. Объектом патриотизма является Отечество как совокупность элементов природной и социальной среды данного общества. Как отмечает П.М. Якобсон: «Чувство патриотизма … формируется в основном в школьные годы. В дальнейшем оно становится более зрелым и осознанным.Поэтому существенно, чтобы все моменты ознакомления ребенка с родной страной, с ее культурой, с ее прошлым, с духовным богатством рождали в нем глубокий эмоциональный отклик» [9, с. 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858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999960"/>
                          <a:chOff x="0" y="0"/>
                          <a:chExt cx="62859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71396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он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дагог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ло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236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спитательная работа классных руководителей, педагогов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97108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дение экскурсий в учреждениях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1296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держание воспитательных традиций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51316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вязь с общественным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129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вышение воспитательной ценности урока, предметных круж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99760"/>
                            <a:ext cx="1370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ражение школьной жизни в средствах информации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43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880"/>
                            <a:ext cx="5716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370880"/>
                            <a:ext cx="685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5131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23997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3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14.95pt" coordorigin="0,0" coordsize="9899,6299">
                <v:rect id="shape_0" stroked="f" o:allowincell="f" style="position:absolute;left:0;top:0;width:989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2699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он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дагог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ло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39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спитательная работа классных руководителей, педагогов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67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дение экскурсий в учреждениях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438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держание воспитательных традиций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958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вязь с общественны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43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вышение воспитательной ценности урока, предметных круж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79;width:21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ражение школьной жизни в средствах информации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800" to="41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159" to="32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2159" to="6116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958" to="3058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779" to="6118,44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959" to="41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имеет все возможности для осуществления гражданско-патриотического воспитания обучающихся. Они реализуются при создании соответствующих условий. В частности, мы выделяем следующие условия организации работы по патриотическому воспитанию школь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воспитательной ценности урока, предметных кружков. </w:t>
      </w:r>
      <w:r>
        <w:rPr>
          <w:rFonts w:cs="Times New Roman" w:ascii="Times New Roman" w:hAnsi="Times New Roman"/>
          <w:sz w:val="28"/>
          <w:szCs w:val="28"/>
        </w:rPr>
        <w:t xml:space="preserve">Урок – организационная форма обучения, реализующая, в числе других, воспитательную функцию. Например, на уроках «краеведение» обучающиеся знакомятся с историей города, его культурой и традициями, на уроках истории расширяют свои знания о местах сражений и подвигах наших соотечественников, выдающихся людях прошлого и современности страны.   Формирование необходимых качеств будущих патриотов осуществляется через раскрытие великой исторической роли нашего государства в мире. Каждый день нашего государства чем-то знаменателен, связан с людьми, которые прославили себя и свою Родин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с помощью словесных и наглядных методов обучения подходят к освещению прошлого и настоящего Родины, активизируют у школьников желание самостоятельно формировать свою позицию на события и явления жизни, предлагая им разнообразные виды заданий. Среди них следует отмет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изучение истории, традиций, культуры своего народа, родного края, большой и малой Роди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участие в конкурсах, олимпиадах за честь школы, города, области, Ро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дискуссии, конференции по проблемам экологии, сохранение природных ресур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участие в детских, подростковых и юношеских движ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проведение дней воинской славы России и Советского Сою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неклассной работы  традиционными в школе стали беседы, классные часы, диспуты, на которых воспитанники знакомятся с государственными символами России, их значением в жизни общества. Классные руководители, учителя поддерживают контакты с семьями обучающихся, активизируют желания детей узнать о своей родословной, о профессиях дедов и прадедов. Педагоги дополнительного образования расширяют кругозор школьников, знакомя их, например, с вышивкой, резьбой по дереву, характерной для каждой местности, с традициями народной кухни, с народными инструмент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держание воспитательных традиций школы</w:t>
      </w:r>
      <w:r>
        <w:rPr>
          <w:rFonts w:cs="Times New Roman" w:ascii="Times New Roman" w:hAnsi="Times New Roman"/>
          <w:sz w:val="28"/>
          <w:szCs w:val="28"/>
        </w:rPr>
        <w:t>. Реализация данного условия осуществляется посредством совместной работы педагогов с обучающимися. Так, организуются выставки юных художников, единые тематические дни в форме открытого урока, внеклассного занятия с патриотически-ориентированной тематикой; круглые столы с обсуждением вопросов толерантности и культуры межнационального общения в школе. Воспитанники познают, сохраняют и создают школьную атрибутику, оформляют кабинеты к памятным датам, участвуют в городских, областных мероприятиях по спортивному ориентированию, стрельбе из пневматической винтовки, конкурсах военно-патриотической песни, продолжают начатое дело своих предшествен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общественными организациями</w:t>
      </w:r>
      <w:r>
        <w:rPr>
          <w:rFonts w:cs="Times New Roman" w:ascii="Times New Roman" w:hAnsi="Times New Roman"/>
          <w:sz w:val="28"/>
          <w:szCs w:val="28"/>
        </w:rPr>
        <w:t>. Общеобразовательная школа поддерживает связь с  Советом ветеранов. Совместно с ним организуются встречи с ветеранами Великой Отечественной войны, участниками боевых действий в Афганистане и Чечне; экскурсии к обелискам и памятникам; по местам боевой и трудовой славы. Особое место занимает поисковая работа по выявлению военных и трудовых ветеранов, оказание им помощи в ходе благотворительных ак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ая пословица гласит: «Лучше один раз увидеть, чем сто раз услышать». В этой связи большую роль в организации патриотической работы играет посещение музеев  боевой славы, как школьного, так и др. Там проводятся «Уроки мужества», «Линейка памяти» и другие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экскурсий в учреждениях культуры – одно из условий работы по гражданско-патриотическому воспитанию обучающихся. </w:t>
      </w:r>
      <w:r>
        <w:rPr>
          <w:rFonts w:cs="Times New Roman" w:ascii="Times New Roman" w:hAnsi="Times New Roman"/>
          <w:sz w:val="28"/>
          <w:szCs w:val="28"/>
        </w:rPr>
        <w:t xml:space="preserve">Например. На экскурсиях в областной художественный музей имени В.МС. и А.М. Васнецовых школьники знакомятся не только с работами выдающихся художников, но и узнают о жизни, культуре, традициях того поколения. МВК «Природа» дает возможность школьникам глубже проникнуть в животный, растительный мир нашего края. Узнать много нового об экономическом, социальном состоянии города в разные периоды жизни страны поможет областной краеведческий музей, Диорама. В музее пожарной части они могут увидеть снаряжения, муляжи техники и форму пожарных прошлого века. Спектакли драматического театра вносят вклад в воспитание у подрастающего поколения нравственных качеств, в том числе бережное отношение к своему народу, развивают интерес к народному театру, литературному творчеству. Экскурсии, например, в город Глазов Удмуртской республики, город Пермь и в другие места  расширяют знания обучающихся о близлежащих региона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ражение школьной жизни в средствах информаций общеобразовательного учреждения. </w:t>
      </w:r>
      <w:r>
        <w:rPr>
          <w:rFonts w:cs="Times New Roman" w:ascii="Times New Roman" w:hAnsi="Times New Roman"/>
          <w:sz w:val="28"/>
          <w:szCs w:val="28"/>
        </w:rPr>
        <w:t>Воспитательная работа по гражданско-патриотическому воспитанию школьников широка и разнообразна. Она включает в себя школьные события как часть истории каждого воспитанника. Вся школьная жизнь отражается в общешкольной газете, классных уголках, листках-молниях, на тематических стендах. Обучающиеся должны знать, радоваться и гордиться своими друзьями, которые, кроме учебной деятельности, принимают активное участие в общественной жизни школы, города, района, области. Любая информация должна привлекать внимание, волновать сердца людей. В целом, все мероприятия в общеобразовательной школе проводятся с использованием средств наглядности, в том числе созданных на основе современных информационных и 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ля успешного осуществления гражданско-патриотического воспитания в образовательном учреждении необходимо создать определенные организационно-педагогические условия, которые предоставляют каждому школьнику возможности постоянно проявлять себя, развивать активную гражданскую пози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2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20"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2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использованной  литературы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концепции модернизации современного российского образования, Вестник образования.-2002.-с.16.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яземский, Е.Е., Стрелова, О.Ю. Как сегодня  преподавать историю в школе., -М.,1999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ырщиков, Л., Кусмарцев, М. Пат</w:t>
        <w:softHyphen/>
        <w:t>риотизм на службе России // Воспитание школьников. - 2006. -№3.-С. 7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ловарь иностранных слов. - М, 1989.- С. 376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ольшой энциклопедический словарь. - М., 1998. - С. 855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осков,А.Г. История в школе,- Преподавание  истории и обществознания  в школе.-2003.-№6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усарова,Т.П. и др. Введение в специальные исторические  дисциплины: учебное пособие.-М.-1990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 Истории патриотического мира//Родина:журн.-1992.-№-6-7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Якобсон, П.М. Эмоциональная жизнь школьника / П.М. Якобсон.– М.: Просвещение, 1966. – С 98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20"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20"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2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2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2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2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2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2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2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2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2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2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2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2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2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2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40" w:right="985" w:gutter="0" w:header="720" w:top="776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eastAsia="Arial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9.2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ind w:hanging="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52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56:00Z</dcterms:created>
  <dc:creator>1</dc:creator>
  <dc:description/>
  <cp:keywords/>
  <dc:language>en-US</dc:language>
  <cp:lastModifiedBy>1</cp:lastModifiedBy>
  <cp:lastPrinted>2009-10-16T07:14:00Z</cp:lastPrinted>
  <dcterms:modified xsi:type="dcterms:W3CDTF">2015-05-01T15:34:00Z</dcterms:modified>
  <cp:revision>32</cp:revision>
  <dc:subject/>
  <dc:title/>
</cp:coreProperties>
</file>