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НОД</w:t>
      </w:r>
      <w:r>
        <w:rPr>
          <w:sz w:val="28"/>
          <w:szCs w:val="28"/>
        </w:rPr>
        <w:t xml:space="preserve"> в средней группе  Зеленый огонек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Задачи</w:t>
      </w:r>
      <w:r>
        <w:rPr>
          <w:sz w:val="28"/>
          <w:szCs w:val="28"/>
        </w:rPr>
        <w:t xml:space="preserve">: Расширять знания детей о видах транспорта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Закреплять  умение детей применять полученные знания о правилах дорожного движения в иг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оспитывать у детей привычку быть  примерным пешехо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Материалы</w:t>
      </w:r>
      <w:r>
        <w:rPr>
          <w:sz w:val="28"/>
          <w:szCs w:val="28"/>
        </w:rPr>
        <w:t>: Дорожные знаки, макет дороги, разрезные картинки (транспорт), флажки (красный, желтый, зеленый)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деятельност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стоят на ковре полукругом передают друг другу хорошее настрое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сем нам знать положено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авила дорожны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ы, дружок доверься им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Будешь цел и невр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теперь предлагаю поиграть в игру «Счастливый случай». Отвечайте быстр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Часть дороги, по которой движется транспорт?  </w:t>
      </w:r>
      <w:r>
        <w:rPr>
          <w:i/>
          <w:sz w:val="28"/>
          <w:szCs w:val="28"/>
        </w:rPr>
        <w:t>(Мостова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Звучащий инструмент работника ДПС?  </w:t>
      </w:r>
      <w:r>
        <w:rPr>
          <w:i/>
          <w:sz w:val="28"/>
          <w:szCs w:val="28"/>
        </w:rPr>
        <w:t>(Свисто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Молчащий инструмент работника ДПС?  </w:t>
      </w:r>
      <w:r>
        <w:rPr>
          <w:i/>
          <w:sz w:val="28"/>
          <w:szCs w:val="28"/>
        </w:rPr>
        <w:t>(Жез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Часть дороги по которой идут пешеходы?  </w:t>
      </w:r>
      <w:r>
        <w:rPr>
          <w:i/>
          <w:sz w:val="28"/>
          <w:szCs w:val="28"/>
        </w:rPr>
        <w:t>(Тротуар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Где пассажиры ждут транспорт?  </w:t>
      </w:r>
      <w:r>
        <w:rPr>
          <w:i/>
          <w:sz w:val="28"/>
          <w:szCs w:val="28"/>
        </w:rPr>
        <w:t>(Остановка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Молодцы, на все вопросы ответили правильн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сейчас расскажите когда вы идете или едите в детский сад, какие виды транспорта вы видите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sz w:val="28"/>
          <w:szCs w:val="28"/>
        </w:rPr>
        <w:t xml:space="preserve"> (трамвай, автомобиль, автобус, грузовая машина и т.д.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от видите сколько видов транспорта вы встречаете на улицах нашего горо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сейчас предлагаю пройти к столам и поиграть в игру «Сложи целое из частей» и назови транспор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складывают картинку и называют вид транспор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сейчас послушайте загадку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Я глазищами моргаю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еустанно день и ночь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Я машинам помогаю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тебе хочу помочь</w:t>
      </w:r>
    </w:p>
    <w:p>
      <w:pPr>
        <w:pStyle w:val="Normal"/>
        <w:spacing w:lineRule="auto" w:line="360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офо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играем в игру «Светофо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те вниматель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азываю:          Зеленый – топайте ногами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лтый – хлопайте руками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асный – тишин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Молодцы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сейчас я вам предлагаю пойти в кафе «Ромашка». На пути нам будут встречаться дорожные знаки, мы будем рассказывать о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в пу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идут к макету дор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Знак понятен всем на свете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Осторожно: Рядом дети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Смело двигайся вперед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Здесь – Пешеходный переход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асскажите как правильно переходить дорогу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Прежде чем перейти дорогу -  остановись, посмотри в обе стороны и убедись в безопасности, переходи дорогу, постоянно контролируй ситуац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Дети показывают, как переходят дорогу (по макету дороги, воспитатель наблюдает за переходом 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Этот знак поймет и кошк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велосипедная дорож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нак разрешает кататься на велосипеде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Что говорит нам знак – запрет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Здесь не пройдет велосипе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 этом месте запрещено кататься на велосипеде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  <w:tab/>
        <w:t>Если что-то вдруг случит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от знак вам пригодить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десь находится …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Боль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Приезжайте полечиться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  <w:tab/>
        <w:t>У дороги есть развил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к – подсказка: нож и вил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о значит, что всег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горячая…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В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от мы и пришли в кафе «Ромашка». Предлагаю подкреп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садятся за столы, пьют с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41:00Z</dcterms:created>
  <dc:creator>Настя</dc:creator>
  <dc:description/>
  <cp:keywords/>
  <dc:language>en-US</dc:language>
  <cp:lastModifiedBy>Admin</cp:lastModifiedBy>
  <dcterms:modified xsi:type="dcterms:W3CDTF">2014-05-11T18:58:00Z</dcterms:modified>
  <cp:revision>3</cp:revision>
  <dc:subject/>
  <dc:title/>
</cp:coreProperties>
</file>