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. Они победили. Они обрели бессмер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звитию интереса учащихся к изучению истории и литературы, через работу с документами и произведениями русской поэзии о В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ледить трагедию российского народа в 1941 – 1945 годах и приоритет общечеловеческих ценностей над идеологически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ть дедуктивное логическое мышление, монологическую реч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навыки самостоятельной поисковой деятельности, умение обобщать и систематизировать зн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работы над выразительным чтением стихотворений о войн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толерантность, патриотизм и активную жизненную пози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Тип урока:</w:t>
      </w:r>
      <w:r>
        <w:rPr>
          <w:bCs/>
          <w:i/>
          <w:iCs/>
          <w:sz w:val="28"/>
          <w:szCs w:val="28"/>
        </w:rPr>
        <w:t> </w:t>
      </w:r>
      <w:r>
        <w:rPr>
          <w:bCs/>
          <w:sz w:val="28"/>
          <w:szCs w:val="28"/>
        </w:rPr>
        <w:t>интегрированный, повторно-обощающий уро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формление урока (средства)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ентация 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хи и песни  ВОВ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охрестоматия «Литература 9 класс»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аточный материал: карточ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уро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ление. </w:t>
      </w:r>
      <w:r>
        <w:rPr>
          <w:bCs/>
          <w:sz w:val="28"/>
          <w:szCs w:val="28"/>
        </w:rPr>
        <w:t>Звучит песня «Священная война» А. Александров на стихи  В. И.Лебедева - Кумач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читель литературы (далее Л.) </w:t>
      </w:r>
      <w:r>
        <w:rPr>
          <w:bCs/>
          <w:iCs/>
          <w:sz w:val="28"/>
          <w:szCs w:val="28"/>
        </w:rPr>
        <w:t>с этой песней на вокзалах Москвы родные и друзья провожали солдат на смертельный бой с фашизмом. Слова и мелодия песни звучали почти как воинская присяга. В ней голос народного гнева и той правоты, перед которой бессилен жестокий вра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ждым днем уходит все дальше в прошлое героические и трагические годы ВОВ. Мы отметили уже 67-ю годовщину Победы над фашистской Германией. Прошло 67 лет. Значит это о нашем времени писал поэт Сергей Орлов. </w:t>
      </w:r>
      <w:r>
        <w:rPr>
          <w:bCs/>
          <w:sz w:val="28"/>
          <w:szCs w:val="28"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  <w:sz w:val="28"/>
          <w:szCs w:val="28"/>
        </w:rPr>
        <w:t>Учитель истории (далее И.)</w:t>
      </w:r>
      <w:r>
        <w:rPr>
          <w:bCs/>
          <w:iCs/>
          <w:sz w:val="28"/>
          <w:szCs w:val="28"/>
        </w:rPr>
        <w:t xml:space="preserve"> Мы не должны забывать  тех, кто нес на своих плечах командование  советской арми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зовите советских полководцев, изображенных на портретах: </w:t>
      </w:r>
      <w:r>
        <w:rPr>
          <w:sz w:val="28"/>
          <w:szCs w:val="28"/>
          <w:u w:val="single"/>
        </w:rPr>
        <w:t>слайд 3-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) Константин Константинович  Рокоссовски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) Александр Михайлович Василевск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Иван Степанович Коне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Георгий Константинович Жуков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) Николай Герасимович Кузнецов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.: </w:t>
      </w:r>
      <w:r>
        <w:rPr>
          <w:bCs/>
          <w:iCs/>
          <w:sz w:val="28"/>
          <w:szCs w:val="28"/>
        </w:rPr>
        <w:t xml:space="preserve">  время неумолимо идет вперед, но вместе с тем оно не властно над памятью народа. История, литература и искусство выступают как хранители памяти поколений. Более тысячи писателей ушли на фронт и свыше 400-х сот не вернулись домой. По горячим следам войны создавали свои произведения поэты и прозаики, надевшие военную форму. Слайд 9-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.: Работа по карточкам. </w:t>
      </w:r>
      <w:r>
        <w:rPr>
          <w:sz w:val="28"/>
          <w:szCs w:val="28"/>
        </w:rPr>
        <w:t xml:space="preserve">Соотнести авторов и произведения. </w:t>
      </w:r>
      <w:r>
        <w:rPr>
          <w:sz w:val="28"/>
          <w:szCs w:val="28"/>
          <w:u w:val="single"/>
        </w:rPr>
        <w:t>Приложение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  <w:sz w:val="28"/>
          <w:szCs w:val="28"/>
        </w:rPr>
        <w:t>Л.:</w:t>
      </w:r>
      <w:r>
        <w:rPr>
          <w:bCs/>
          <w:iCs/>
          <w:sz w:val="28"/>
          <w:szCs w:val="28"/>
        </w:rPr>
        <w:t xml:space="preserve"> «О войне необходимо знать все, - утверждал К. Симонов. – Надо знать и чем она была, с какой безмерной, душевной тяжестью были связаны для нас дни отступлений и поражений, и каким безмерным счастьем для нас была Победа. Надо знать и о том, какие разрушения принесла она, оставив раны и в душах людей, и на теле земли, каких жертв нам стоила война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та со стихотворением К. Симонова «Ты помнишь, Алеша, дороги Смоленщины» </w:t>
      </w:r>
      <w:r>
        <w:rPr>
          <w:bCs/>
          <w:iCs/>
          <w:sz w:val="28"/>
          <w:szCs w:val="28"/>
          <w:u w:val="single"/>
        </w:rPr>
        <w:t>Приложение 3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разительное чтение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седа по содержанию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</w:t>
      </w:r>
      <w:r>
        <w:rPr>
          <w:bCs/>
          <w:i/>
          <w:iCs/>
          <w:sz w:val="28"/>
          <w:szCs w:val="28"/>
        </w:rPr>
        <w:t>И.: </w:t>
      </w:r>
      <w:r>
        <w:rPr>
          <w:bCs/>
          <w:iCs/>
          <w:sz w:val="28"/>
          <w:szCs w:val="28"/>
        </w:rPr>
        <w:t>Сражений было много, самые важные имели свои кодовые названия</w:t>
      </w:r>
      <w:r>
        <w:rPr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еречислите их по кодовым названиям операций (отметить советские и немец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16,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осковская операция (немецк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талинградская операция (советск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урская операция (немецк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Белорусская операция (советск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Орловская операция (советская).</w:t>
      </w:r>
    </w:p>
    <w:p>
      <w:pPr>
        <w:pStyle w:val="Normal"/>
        <w:tabs>
          <w:tab w:val="clear" w:pos="708"/>
          <w:tab w:val="center" w:pos="523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“Тайфун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“Уран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“Цитадель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“Багратион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“Кутузов”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им городам было присвоено звание города-герои, перечислите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крепость, Волгоград, Керчь, Киев, Курск, Ленинград, Минск, Москва, Мурманск, Новороссийск, Одесса, Смоленск, Тул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имя, каждый бой, каждый освобожденный город – все это сохранено в арх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ком событии идет речь в документа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документа немецкого генерального штаба 21 сентября 1941 г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ачала мы блокируем город (геометрически) и разрушим его, если возможно, артиллерией и авиацией…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террор и голод в городе сделают свое дело, откроем отдельные ворота и выпустим безоружных людей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</w:rPr>
        <w:t>весной мы проникнем в город, вывезем все, что осталось живое, в глубь России или возьмем в плен, сровняем город с землей и передадим район севернее Невы Финлянд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локада Ленингра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командующего 1-й гвардейской танковой армии М. Е. Катуко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 апреля в пять утра оглушительный грохот тысяч орудий возвестил о начале последнего, решающего наступления советских войск на столицу рейха. В небе не смолкал гул наших бомбардировщиков. После артиллерийской подготовки вспыхнуло 140 прожекторов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Бои на Зееловских высотах достигли наивысшего накала. Противник бросал в бой все новые и новые дивизии, батальоны фольксштурма, команды истребителей танков</w:t>
      </w:r>
      <w:r>
        <w:rPr>
          <w:sz w:val="28"/>
          <w:szCs w:val="28"/>
        </w:rPr>
        <w:t xml:space="preserve">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урм Берл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члена Военного совета Донского фронта А.С. Чуянова:</w:t>
      </w:r>
      <w:r>
        <w:rPr>
          <w:i/>
          <w:iCs/>
          <w:sz w:val="28"/>
          <w:szCs w:val="28"/>
        </w:rPr>
        <w:t xml:space="preserve"> Кольцо окружения с каждым днем сжимается. Фашистское командование посылает в “котел” продовольствие и боеприпасы. Летчики сбрасывают “подарки” в контейнерах на парашютах… Я был свидетелем того, как к городу, к “котлу”, под прикрытием мессершмиттов приближалась большая группа транспортных самолетов противника. Навстречу поднимались наши истребители. В коротком воздушном бою они сбили все транспортные самолеты. Тридцать четыре немецких летчика спаслись на парашютах и были взяты в плен… Теперь господство в воздухе принадлежало нам…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… </w:t>
      </w:r>
      <w:r>
        <w:rPr>
          <w:i/>
          <w:iCs/>
          <w:sz w:val="28"/>
          <w:szCs w:val="28"/>
        </w:rPr>
        <w:t>На высоте Садовой взят в плен генерал. Он заявил: Паулюс надломлен. Он бы сдался в плен немедленно, но получил от Гитлера радиограмму – любой ценой выстоять и не омрачать десятилетие фашистского строя в Германии, которое исполняется 30 января. Паулюс ждет с нетерпением этой дат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ром немецких войск под Сталинград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Л.: </w:t>
      </w:r>
      <w:r>
        <w:rPr>
          <w:bCs/>
          <w:iCs/>
          <w:sz w:val="28"/>
          <w:szCs w:val="28"/>
        </w:rPr>
        <w:t xml:space="preserve"> Искусство рождается из великой трагедии в неменьшей степени, чем из великого счастья. Те, кто вернулись с войны стали в нашей поэзии полпредами своих ровесников, которым так и не довелось больше переступить порог родного дома, обнять мать, жену,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ние песни Е. Винокурова.  «Москвич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Звучит стихотворение «Забыть нельзя разорванное небо…» (раздача черного хлеба) </w:t>
      </w:r>
      <w:r>
        <w:rPr>
          <w:bCs/>
          <w:iCs/>
          <w:sz w:val="28"/>
          <w:szCs w:val="28"/>
          <w:u w:val="single"/>
        </w:rPr>
        <w:t>приложение 4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.: </w:t>
      </w:r>
      <w:r>
        <w:rPr>
          <w:bCs/>
          <w:iCs/>
          <w:sz w:val="28"/>
          <w:szCs w:val="28"/>
        </w:rPr>
        <w:t>Все павшие как бы обрели голос в стихотворении А. Твардовского «Я убит подо Ржевом»</w:t>
      </w:r>
      <w:r>
        <w:rPr>
          <w:bCs/>
          <w:iCs/>
          <w:sz w:val="28"/>
          <w:szCs w:val="28"/>
          <w:u w:val="single"/>
        </w:rPr>
        <w:t xml:space="preserve"> приложение 5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Чтец читает стихотворение </w:t>
      </w:r>
      <w:r>
        <w:rPr>
          <w:bCs/>
          <w:iCs/>
          <w:sz w:val="28"/>
          <w:szCs w:val="28"/>
          <w:u w:val="single"/>
        </w:rPr>
        <w:t>приложение 6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 </w:t>
      </w:r>
      <w:r>
        <w:rPr>
          <w:bCs/>
          <w:sz w:val="28"/>
          <w:szCs w:val="28"/>
        </w:rPr>
        <w:t>И.: Определите название советских орденов и мед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ден Красной Звез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ден Красного Зн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ден В.И.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рден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даль “Золотая Звезда” Героя Совет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ден Сла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  <w:sz w:val="28"/>
          <w:szCs w:val="28"/>
        </w:rPr>
        <w:t xml:space="preserve">Л.: </w:t>
      </w:r>
      <w:r>
        <w:rPr>
          <w:bCs/>
          <w:iCs/>
          <w:sz w:val="28"/>
          <w:szCs w:val="28"/>
        </w:rPr>
        <w:t xml:space="preserve"> А эти мужественные и гордые слова незадолго до победы скажет о своем поколении С. Гудз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й. Чтец читает стихотворение.</w:t>
      </w:r>
      <w:r>
        <w:rPr>
          <w:bCs/>
          <w:iCs/>
          <w:sz w:val="28"/>
          <w:szCs w:val="28"/>
          <w:u w:val="single"/>
        </w:rPr>
        <w:t xml:space="preserve"> приложение 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й Чтец декламирует стихотворение С. Орлова «Его зарыли в шар земной…»</w:t>
      </w:r>
      <w:r>
        <w:rPr>
          <w:bCs/>
          <w:iCs/>
          <w:sz w:val="28"/>
          <w:szCs w:val="28"/>
          <w:u w:val="single"/>
        </w:rPr>
        <w:t xml:space="preserve"> приложение 8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Л.: </w:t>
      </w:r>
      <w:r>
        <w:rPr>
          <w:bCs/>
          <w:iCs/>
          <w:sz w:val="28"/>
          <w:szCs w:val="28"/>
        </w:rPr>
        <w:t xml:space="preserve"> Они не забыты, они всегда в наших сердцах – люди одной героической судьбы. С Щипачев в стихотворении «Павшим» </w:t>
      </w:r>
      <w:r>
        <w:rPr>
          <w:bCs/>
          <w:iCs/>
          <w:sz w:val="28"/>
          <w:szCs w:val="28"/>
          <w:u w:val="single"/>
        </w:rPr>
        <w:t>приложение 9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ключение. </w:t>
      </w:r>
      <w:r>
        <w:rPr>
          <w:bCs/>
          <w:iCs/>
          <w:sz w:val="28"/>
          <w:szCs w:val="28"/>
        </w:rPr>
        <w:t xml:space="preserve">Звучит песня </w:t>
      </w:r>
      <w:r>
        <w:rPr>
          <w:iCs/>
          <w:sz w:val="28"/>
          <w:szCs w:val="28"/>
        </w:rPr>
        <w:t xml:space="preserve">муз. Яна Френкеля «Журавли» на фоне песни звучат слова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ликая сила нужна поэту, чтобы описать всю боль моей земли, - сказал осетинский поэт Хазби Калоев, в 22 года погибший под Белгородом. Ушедшие на фронт с винтовкой и блокнотом русские поэты обладали этой силой. Они сказали свое слово. Они победили. Они обрели бессмерти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8:00Z</dcterms:created>
  <dc:creator>OEM</dc:creator>
  <dc:description/>
  <cp:keywords/>
  <dc:language>en-US</dc:language>
  <cp:lastModifiedBy>admin</cp:lastModifiedBy>
  <cp:lastPrinted>2012-05-16T15:00:00Z</cp:lastPrinted>
  <dcterms:modified xsi:type="dcterms:W3CDTF">2012-05-16T08:00:00Z</dcterms:modified>
  <cp:revision>3</cp:revision>
  <dc:subject/>
  <dc:title>КОНСПЕКТ УРОКА ПО ОБЩЕСТВОЗНАНИЮ В 8 КЛАССЕ</dc:title>
</cp:coreProperties>
</file>