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русских народных (подвижных) иг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са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быту есть свои традиции. Одна из них – это заимствование игр детьми друг от друга, младшего поколения от более старшего. Кто придумал эти игры (“Гуси-лебеди”, “Коршун и цыплята” и др.)? Когда они возникли? Вероятно, они созданы народом так же, как песни, сказки, поговорки и т.п. По этому признаку они и называются – нар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высоко оценивают значение народных игр. Так, П.Ф. Лесгафт именно народные игры положил в основу своей системы физического образования. К.Д. Ушинский считал эти игры наиболее доступным “материалом”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й образности народные игры увлекают детей дошкольного и младшего школьного возраста. Образ в игре не статичен. Случай, событие, которое составляет игру, ребенок эмоционально пере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ыделяется единая цель и одноплановость действия, что создает классическую простоту народной игры. Народные игры имеют так же игровой зачин (“считалка”, “жеребьевка”). Он вводит ребенка в игру, помогает распределению ролей, служит самоорганизации детей. Не надо забывать, что, “Считалка” – это и проявление словесного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Целый ряд детских игр основан на соединении песни с движением. Это игры хороводные. В подобных играх действие осуществляется в ритме, словах и текстах, здесь ребенок драматизирует то, о чем поется в песне. Песня тесно связана с народной игрой (Г.С. Виноградова указывает на игровые песни как содержание игры). В младенческих играх трудно различить, где кончается песня и начинается игра. Песня постепенно переходит в подвиж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дагогика прекрасно определила последовательность игр от младенческих лет до зрелости. В то же время, народные игры очень гибки в возрастном отношении. Например, в “Жмурки”, “Кошки-мышки” и др. охотно играют дети младшего, старшего дошкольного и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подвижные игры влияют на воспитание воли, нравственных чувств, развитие сообразительности, быстроты реакции, физически укрепляют ребенка. Через игру воспитывается чувство ответственности перед коллективом, умение действовать в команде. Вместе с тем, спонтанность игры, отсутствие дидактических задач делает эти игры привлекательными “свежими” для детей. По-видимому, такое широкое применение народных подвижных игр и обеспечивает их сохранность и передачу из поколения в поко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7:00Z</dcterms:created>
  <dc:creator>Настя</dc:creator>
  <dc:description/>
  <cp:keywords/>
  <dc:language>en-US</dc:language>
  <cp:lastModifiedBy>Настя</cp:lastModifiedBy>
  <cp:lastPrinted>2010-01-13T22:08:00Z</cp:lastPrinted>
  <dcterms:modified xsi:type="dcterms:W3CDTF">2014-07-22T17:24:00Z</dcterms:modified>
  <cp:revision>4</cp:revision>
  <dc:subject/>
  <dc:title>Использование русских народных (подвижных) игр в детском саду</dc:title>
</cp:coreProperties>
</file>