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</w:rPr>
        <w:t>Конспект НОД по формированию лексико-грамматических категорий и подготовке к обучению грамоте в подготовительной к школе группе комбинированной направленности.</w:t>
      </w:r>
      <w:r>
        <w:rPr>
          <w:sz w:val="28"/>
          <w:szCs w:val="28"/>
          <w:shd w:fill="CCCCCC" w:val="clear"/>
        </w:rPr>
        <w:t xml:space="preserve"> </w:t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Вес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ть у детей познавательный интерес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знания детей по т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и словообразования и словотворч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и работы с деформированным текстом, </w:t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</w:rPr>
        <w:t>- развивать навыки работать в коллективе.</w:t>
      </w:r>
      <w:r>
        <w:rPr>
          <w:sz w:val="28"/>
          <w:szCs w:val="28"/>
          <w:shd w:fill="CCCCCC" w:val="clear"/>
        </w:rPr>
        <w:t xml:space="preserve"> </w:t>
      </w:r>
    </w:p>
    <w:p>
      <w:pPr>
        <w:pStyle w:val="Normal"/>
        <w:spacing w:lineRule="atLeast" w:line="270"/>
        <w:jc w:val="both"/>
        <w:rPr>
          <w:rFonts w:ascii="Calibri" w:hAnsi="Calibri" w:cs="Calibri"/>
        </w:rPr>
      </w:pPr>
      <w:r>
        <w:rPr>
          <w:sz w:val="28"/>
          <w:szCs w:val="28"/>
        </w:rPr>
        <w:t>- воспитывать у детей познавательный интерес, умение видеть удивительное в окружающем мире.</w:t>
      </w:r>
    </w:p>
    <w:p>
      <w:pPr>
        <w:pStyle w:val="Normal"/>
        <w:rPr>
          <w:rFonts w:ascii="Calibri" w:hAnsi="Calibri" w:cs="Calibri"/>
          <w:sz w:val="28"/>
          <w:szCs w:val="28"/>
          <w:shd w:fill="CCCCCC" w:val="clear"/>
        </w:rPr>
      </w:pPr>
      <w:r>
        <w:rPr>
          <w:rFonts w:cs="Calibri" w:ascii="Calibri" w:hAnsi="Calibri"/>
          <w:sz w:val="28"/>
          <w:szCs w:val="28"/>
          <w:shd w:fill="CCCCCC" w:val="clear"/>
        </w:rPr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</w:rPr>
        <w:t>Оборудование: мультимедийные средства, карточки для звукобуквенного анализа, слоговое лото (разрезанные облака со слогами слов), карточки со словами.</w:t>
      </w:r>
      <w:r>
        <w:rPr>
          <w:sz w:val="28"/>
          <w:szCs w:val="28"/>
          <w:shd w:fill="CCCCCC" w:val="clear"/>
        </w:rPr>
        <w:t xml:space="preserve"> </w:t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rPr/>
      </w:pPr>
      <w:r>
        <w:rPr>
          <w:sz w:val="28"/>
          <w:szCs w:val="28"/>
        </w:rPr>
        <w:t>Подбери определения к слову ВЕСНА (какая?) ранняя, красивая, тёплая, весёлая, мокрая, солнечная, ветреная, поздняя, цветущая, звенящая, долгожданная.</w:t>
      </w:r>
      <w:r>
        <w:rPr>
          <w:sz w:val="28"/>
          <w:szCs w:val="28"/>
          <w:shd w:fill="CCCCCC" w:val="clear"/>
        </w:rPr>
        <w:t xml:space="preserve"> </w:t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общение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ые, синие небо и руч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них лужах плещутся стайкой вороб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угробах ломкие льдинки – круж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проталинки, первая т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– отгадка зашифровано при помощи картинок. </w:t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</w:rPr>
        <w:t xml:space="preserve">В: по первым буквам слов – картинок составьте слово -  весы, ежевика, санки, носки, астры. / ВЕСНА/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В: - Дети, я хочу вас пригласить в весенний лес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: Какие вы знаете приметы весны? (Пригревает солнышко, тает снег, набухают почки на деревьях, начинается ледоход, появляются первые подснежники, прилетают перелётные птицы).       </w:t>
      </w:r>
    </w:p>
    <w:p>
      <w:pPr>
        <w:pStyle w:val="Style13"/>
        <w:rPr/>
      </w:pPr>
      <w:r>
        <w:rPr>
          <w:sz w:val="28"/>
          <w:szCs w:val="28"/>
        </w:rPr>
        <w:t>В:  Как вы думаете какая примета самая важная? (Пригревает солнышко).</w:t>
      </w:r>
    </w:p>
    <w:p>
      <w:pPr>
        <w:pStyle w:val="Style13"/>
        <w:rPr/>
      </w:pPr>
      <w:r>
        <w:rPr>
          <w:sz w:val="28"/>
          <w:szCs w:val="28"/>
        </w:rPr>
        <w:t>В:  Молодцы! А какие вы знаете русские народные приметы, пословицы и поговорки о весне? (дети называют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прель с водой, май с трав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есна красна цветами, а осень сноп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есна красна, да голодна; осень дождлива, да сы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ай весну кончает, лето начина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лнце светит, солнце сияет – вся природа воскресает.</w:t>
      </w:r>
      <w:r>
        <w:rPr>
          <w:rFonts w:cs="Times" w:ascii="Times" w:hAnsi="Times"/>
          <w:sz w:val="27"/>
          <w:szCs w:val="27"/>
        </w:rPr>
        <w:t> </w:t>
      </w:r>
    </w:p>
    <w:p>
      <w:pPr>
        <w:pStyle w:val="Style13"/>
        <w:rPr/>
      </w:pPr>
      <w:r>
        <w:rPr>
          <w:sz w:val="28"/>
          <w:szCs w:val="28"/>
        </w:rPr>
        <w:t>4.  Развитие грамматического строя речи</w:t>
      </w:r>
    </w:p>
    <w:p>
      <w:pPr>
        <w:pStyle w:val="Style13"/>
        <w:rPr/>
      </w:pPr>
      <w:r>
        <w:rPr>
          <w:sz w:val="28"/>
          <w:szCs w:val="28"/>
        </w:rPr>
        <w:t>В:  Дети, а какие изменения происходят с дикими животными в лесу? (ответы дет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:  Посмотрите, фотограф прислал нам фотографии с дикими животными, но, что это нарисовано? </w:t>
      </w:r>
    </w:p>
    <w:p>
      <w:pPr>
        <w:pStyle w:val="Style13"/>
        <w:rPr/>
      </w:pPr>
      <w:r>
        <w:rPr>
          <w:sz w:val="28"/>
          <w:szCs w:val="28"/>
        </w:rPr>
        <w:t>В: Угадайте, чьи это части тела? (медвежья голова, лисий хвост, барсучья голова, беличий хвост, волчьи лапы, ежовая голова, заячьи уши, лосиные рога, медвежьи лапы и т.д.)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shd w:fill="CCCCCC" w:val="clear"/>
        </w:rPr>
      </w:pPr>
      <w:r>
        <w:rPr>
          <w:rFonts w:cs="Verdana" w:ascii="Verdana" w:hAnsi="Verdana"/>
          <w:sz w:val="18"/>
          <w:szCs w:val="18"/>
          <w:shd w:fill="CCCCCC" w:val="clear"/>
        </w:rPr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</w:rPr>
        <w:t>В: Весна что делает? Приходит, наступает, идёт, цветет, приближается, пахнет, просыпается.</w:t>
      </w:r>
      <w:r>
        <w:rPr>
          <w:sz w:val="28"/>
          <w:szCs w:val="28"/>
          <w:shd w:fill="CCCCCC" w:val="clear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: А когда наступает весна? (После зимы). </w:t>
      </w:r>
    </w:p>
    <w:p>
      <w:pPr>
        <w:pStyle w:val="Style13"/>
        <w:rPr/>
      </w:pPr>
      <w:r>
        <w:rPr>
          <w:sz w:val="28"/>
          <w:szCs w:val="28"/>
        </w:rPr>
        <w:t>В: Назовите весенние месяцы. (Март, апрель, май).  </w:t>
      </w:r>
    </w:p>
    <w:p>
      <w:pPr>
        <w:pStyle w:val="Style13"/>
        <w:rPr/>
      </w:pPr>
      <w:r>
        <w:rPr>
          <w:sz w:val="28"/>
          <w:szCs w:val="28"/>
        </w:rPr>
        <w:t>В: А вы знаете, ребята, что весна бывает ранняя и поздняя. Сейчас, я буду вам показывать картинки с приметами весны, а вы будете отвечать, когда это бывает? (Вешает картинки на доску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ет снег - … (ран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рхают бабочки - … (позд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ветёт яблоня - … (позд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реке ледоход - … (ран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вая гроза - … (позд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пускается подснежник - … (ран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пустились листья на деревьях - … (позд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ют сосульки - … (ран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бухли почки - … (ран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Щебечут ласточки - … (позд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летают грачи - … (ранней вес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цвела сирень - … (поздней весной).</w:t>
      </w:r>
    </w:p>
    <w:p>
      <w:pPr>
        <w:pStyle w:val="Style13"/>
        <w:rPr/>
      </w:pPr>
      <w:r>
        <w:rPr>
          <w:sz w:val="28"/>
          <w:szCs w:val="28"/>
        </w:rPr>
        <w:t>В: А теперь сделаем глубокий вдох и вберём в себя всю свежесть, красоту и доброту этого весеннего утра!</w:t>
      </w:r>
    </w:p>
    <w:p>
      <w:pPr>
        <w:pStyle w:val="Style13"/>
        <w:rPr/>
      </w:pPr>
      <w:r>
        <w:rPr>
          <w:sz w:val="28"/>
          <w:szCs w:val="28"/>
        </w:rPr>
        <w:t>В:  Чем же Весна пахнет? / Тающим снегом, оттаявшей землей, талой водой, капелью…./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: </w:t>
      </w:r>
      <w:r>
        <w:rPr>
          <w:iCs/>
          <w:sz w:val="28"/>
          <w:szCs w:val="28"/>
        </w:rPr>
        <w:t>Подбор признаков и действий к предмету, развитие языкового чутья.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А капель (какая?) (холодная, звонкая, весенняя, мартовская, веселая)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Почки на дереве (какие?) (ожившие, набухшие, пахучие)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Снег (какой?) (потемневший, рыхлый, грязный, старый, грустный, мокрый)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Солнце из-за тучи (Что делает?) (выглядывает, выплывает, показывается, появляется, смеется, обогревает, освещает, ласкает)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Лед на речке (что делает?) (тает, ломается, трещит, плывет, исчезает).</w:t>
      </w:r>
    </w:p>
    <w:p>
      <w:pPr>
        <w:pStyle w:val="Style13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Первые проталины (что делают?) (темнеют, появляются, возникают, радуют глаз, замерзают, оттаивают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пасибо, молодцы!</w:t>
      </w:r>
    </w:p>
    <w:p>
      <w:pPr>
        <w:pStyle w:val="Style13"/>
        <w:rPr/>
      </w:pPr>
      <w:r>
        <w:rPr>
          <w:sz w:val="28"/>
          <w:szCs w:val="28"/>
        </w:rPr>
        <w:t>5. Физминутка</w:t>
      </w:r>
    </w:p>
    <w:p>
      <w:pPr>
        <w:pStyle w:val="Style13"/>
        <w:rPr/>
      </w:pPr>
      <w:r>
        <w:rPr>
          <w:sz w:val="28"/>
          <w:szCs w:val="28"/>
        </w:rPr>
        <w:t xml:space="preserve">6. Ребята, как вы думаете, все - то о чем мы с вами говорили, бывает в городе? А чем отличается весна в городе, от весны в лесу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нег быстрее тает в городе, чем в лес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Люди одеваются в более легкую одежду?</w:t>
      </w:r>
    </w:p>
    <w:p>
      <w:pPr>
        <w:pStyle w:val="Style13"/>
        <w:rPr>
          <w:sz w:val="28"/>
          <w:szCs w:val="28"/>
          <w:shd w:fill="CCCCCC" w:val="clear"/>
        </w:rPr>
      </w:pPr>
      <w:r>
        <w:rPr>
          <w:sz w:val="28"/>
          <w:szCs w:val="28"/>
        </w:rPr>
        <w:t xml:space="preserve">- Какие машины работают на улицах города? Чем они занимаются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: А теперь, давайте вместе придумаем рассказ о весне. </w:t>
      </w:r>
    </w:p>
    <w:p>
      <w:pPr>
        <w:pStyle w:val="Style13"/>
        <w:rPr>
          <w:sz w:val="28"/>
          <w:szCs w:val="28"/>
          <w:shd w:fill="CCCCCC" w:val="clear"/>
        </w:rPr>
      </w:pPr>
      <w:r>
        <w:rPr>
          <w:sz w:val="28"/>
          <w:szCs w:val="28"/>
        </w:rPr>
        <w:t xml:space="preserve">В: Каждый из вас придумает по 1 предложению. Но правило – не повторятся.  Наступила … (весна). Стало пригревать …(солнышко). Снег начал …(таять). На проталинах появились первые …(подснежники). На деревьях набухли …(почки). Скоро вернутся в родные края перелётные … (птицы). Люди одеваются (в более легкую одежду)? На реке скоро пойдет (ледоход). На улице (капель)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 А теперь наоборот, найди ошибку и исправь предложение. Пригрело солнце, потому что тает снег. Стало тепло, потому что с юга прилетели птицы. Оттаяла земля, потому что сажают деревья. Наступила весна, потому что прилетели грачи. Пришла весна, потому что пробудился медведь. - Солнце светит ярко нам множеством лучей. Туча уменьшается всё быстрей.</w:t>
      </w:r>
      <w:r>
        <w:rPr>
          <w:sz w:val="28"/>
          <w:szCs w:val="28"/>
          <w:shd w:fill="CCCCCC" w:val="clear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shd w:fill="CCCCCC" w:val="clear"/>
        </w:rPr>
      </w:pPr>
      <w:r>
        <w:rPr>
          <w:rFonts w:cs="Verdana" w:ascii="Verdana" w:hAnsi="Verdana"/>
          <w:sz w:val="18"/>
          <w:szCs w:val="18"/>
          <w:shd w:fill="CCCCCC" w:val="clear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shd w:fill="CCCCCC" w:val="clear"/>
        </w:rPr>
      </w:pPr>
      <w:r>
        <w:rPr>
          <w:rFonts w:cs="Verdana" w:ascii="Verdana" w:hAnsi="Verdana"/>
          <w:sz w:val="18"/>
          <w:szCs w:val="18"/>
          <w:shd w:fill="CCCCCC" w:val="clear"/>
        </w:rPr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</w:rPr>
        <w:t>8. Какое слово лишнее: Капель, проталина, урожай, сосулька. Подснежник, весна, листопад, грач. Таять, капать, набухать, заготавливать. Март, апрель, декабрь, март. - Нам улыбку весёлую солнышко дарит. Туча совсем скоро растает.</w:t>
      </w:r>
      <w:r>
        <w:rPr>
          <w:sz w:val="28"/>
          <w:szCs w:val="28"/>
          <w:shd w:fill="CCCCCC" w:val="clear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shd w:fill="CCCCCC" w:val="clear"/>
        </w:rPr>
      </w:pPr>
      <w:r>
        <w:rPr>
          <w:rFonts w:cs="Verdana" w:ascii="Verdana" w:hAnsi="Verdana"/>
          <w:sz w:val="18"/>
          <w:szCs w:val="18"/>
          <w:shd w:fill="CCCCCC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Итог занят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лнце радостно смеёт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вон капели раздаёт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чейки звенят, бегу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тицы весело пою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агает по земле весн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гости к нам она приш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лнце дарит всем улыбку и тепло своих луч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енькое солнышко возьми дружок скорей. (Ребятам раздаются маленькие солнышки с прикреплёнными к ним шоколадными медальками).</w:t>
        <w:b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нализ занятия.</w:t>
        <w:br/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5651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17:00Z</dcterms:created>
  <dc:creator>Star</dc:creator>
  <dc:description/>
  <cp:keywords/>
  <dc:language>en-US</dc:language>
  <cp:lastModifiedBy>Star</cp:lastModifiedBy>
  <dcterms:modified xsi:type="dcterms:W3CDTF">2015-04-29T12:13:00Z</dcterms:modified>
  <cp:revision>5</cp:revision>
  <dc:subject/>
  <dc:title/>
</cp:coreProperties>
</file>