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Лес. Деревья».</w:t>
      </w:r>
    </w:p>
    <w:p>
      <w:pPr>
        <w:pStyle w:val="Normal"/>
        <w:rPr/>
      </w:pPr>
      <w:r>
        <w:rPr/>
        <w:t>1. Родителям рекомендуется: обратить внимание на внешний вид и состояние деревьев: ранней осенью они покрыты разноцветной листвой, а поздней осенью они стоят голые; показать в парке хвойные и лиственные деревья; вспомнить, почему хвойные деревья называются «вечнозеленые»; рассмотреть иллюстрации с изображением леса; дома найти предметы, сделанные из дерева; провести беседу о бережном отношении к природе.</w:t>
      </w:r>
    </w:p>
    <w:p>
      <w:pPr>
        <w:pStyle w:val="Normal"/>
        <w:rPr/>
      </w:pPr>
      <w:r>
        <w:rPr/>
        <w:t>2. Повторите названия хвойных и лиственных деревьев.</w:t>
      </w:r>
    </w:p>
    <w:p>
      <w:pPr>
        <w:pStyle w:val="Normal"/>
        <w:rPr/>
      </w:pPr>
      <w:r>
        <w:rPr/>
        <w:t>3. Пересчет деревьев до пяти (согласование числительного и существительного): один дуб, два дуба, три дуба, четыре дуба, пять дубов; одна липа,…; одно дерево,…;одна сосна,….</w:t>
      </w:r>
    </w:p>
    <w:p>
      <w:pPr>
        <w:pStyle w:val="Normal"/>
        <w:rPr/>
      </w:pPr>
      <w:r>
        <w:rPr/>
        <w:t xml:space="preserve">4. Подскажи словечко: </w:t>
      </w:r>
    </w:p>
    <w:p>
      <w:pPr>
        <w:pStyle w:val="Normal"/>
        <w:rPr/>
      </w:pPr>
      <w:r>
        <w:rPr/>
        <w:t>Ну и платье: сплошь иголки, его носят вечно … (ёлки).</w:t>
      </w:r>
    </w:p>
    <w:p>
      <w:pPr>
        <w:pStyle w:val="Normal"/>
        <w:rPr/>
      </w:pPr>
      <w:r>
        <w:rPr/>
        <w:t>5. Что общего у елки и ежика? (у них есть иголки)</w:t>
      </w:r>
    </w:p>
    <w:p>
      <w:pPr>
        <w:pStyle w:val="Normal"/>
        <w:rPr/>
      </w:pPr>
      <w:r>
        <w:rPr/>
        <w:t>6. Игра «Кто на елке, кто под елкой?»</w:t>
      </w:r>
    </w:p>
    <w:p>
      <w:pPr>
        <w:pStyle w:val="Normal"/>
        <w:rPr>
          <w:b/>
          <w:b/>
        </w:rPr>
      </w:pPr>
      <w:r>
        <w:rPr>
          <w:b/>
        </w:rPr>
        <w:t>Шишки, грибы, белка, заяц, птица, ежик.</w:t>
      </w:r>
    </w:p>
    <w:p>
      <w:pPr>
        <w:pStyle w:val="Normal"/>
        <w:rPr/>
      </w:pPr>
      <w:r>
        <w:rPr/>
        <w:t>7. Ответьте на вопросы и перескажите рассказ.</w:t>
      </w:r>
    </w:p>
    <w:p>
      <w:pPr>
        <w:pStyle w:val="Normal"/>
        <w:rPr/>
      </w:pPr>
      <w:r>
        <w:rPr/>
        <w:t>У дома росла ель. На ели были шишки. Лена собирала шишки в мешок. Лена дала шишки маме. Мама сделала из шишек игрушки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Где росла ель?</w:t>
      </w:r>
    </w:p>
    <w:p>
      <w:pPr>
        <w:pStyle w:val="Normal"/>
        <w:rPr/>
      </w:pPr>
      <w:r>
        <w:rPr/>
        <w:t>Что делала мама из шишек?</w:t>
      </w:r>
    </w:p>
    <w:p>
      <w:pPr>
        <w:pStyle w:val="Normal"/>
        <w:rPr/>
      </w:pPr>
      <w:r>
        <w:rPr/>
        <w:t>Какие игрушки ты сам (сама) смог бы сделать из шишек?</w:t>
      </w:r>
    </w:p>
    <w:p>
      <w:pPr>
        <w:pStyle w:val="Normal"/>
        <w:rPr/>
      </w:pPr>
      <w:r>
        <w:rPr/>
        <w:t>8. «Назови ласково» ель – елочка, сосна - …, ветка - …, иголка - ….</w:t>
      </w:r>
    </w:p>
    <w:p>
      <w:pPr>
        <w:pStyle w:val="Normal"/>
        <w:rPr/>
      </w:pPr>
      <w:r>
        <w:rPr/>
        <w:t xml:space="preserve">    </w:t>
      </w:r>
      <w:r>
        <w:rPr/>
        <w:t>«Один – много» одна ель – много …, одна елка - …, одна сосна - .., одна береза-</w:t>
      </w:r>
    </w:p>
    <w:p>
      <w:pPr>
        <w:pStyle w:val="Normal"/>
        <w:rPr/>
      </w:pPr>
      <w:r>
        <w:rPr/>
        <w:t>9. Выложите елку из счетных палочек или спичек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27000</wp:posOffset>
                </wp:positionV>
                <wp:extent cx="365760" cy="54864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0pt" to="209.5pt,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127000</wp:posOffset>
                </wp:positionV>
                <wp:extent cx="365760" cy="54864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0pt" to="238.3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66230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2.15pt" to="238.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662305</wp:posOffset>
                </wp:positionV>
                <wp:extent cx="731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2.15pt" to="238.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197610</wp:posOffset>
                </wp:positionV>
                <wp:extent cx="731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4.3pt" to="238.3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737360</wp:posOffset>
                </wp:positionV>
                <wp:extent cx="731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36.8pt" to="238.3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662305</wp:posOffset>
                </wp:positionV>
                <wp:extent cx="365760" cy="54864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2.15pt" to="209.5pt,9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1197610</wp:posOffset>
                </wp:positionV>
                <wp:extent cx="365760" cy="54864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4.3pt" to="209.5pt,1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662305</wp:posOffset>
                </wp:positionV>
                <wp:extent cx="365760" cy="54864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52.15pt" to="238.3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1197610</wp:posOffset>
                </wp:positionV>
                <wp:extent cx="365760" cy="54864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94.3pt" to="238.3pt,1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ind w:left="567" w:firstLine="426"/>
        <w:rPr/>
      </w:pPr>
      <w:r>
        <w:rPr/>
      </w:r>
    </w:p>
    <w:p>
      <w:pPr>
        <w:pStyle w:val="Normal"/>
        <w:rPr/>
      </w:pPr>
      <w:r>
        <w:rPr/>
        <w:t>10. Выучите загадку, нарисуйте отгадку - дерево весной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Его весной и летом мы видели одетым,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А осенью с бедняжки сорвали все рубаш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красьте листья в «осенние» цвета, догадайтесь, с какого они де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7:00Z</dcterms:created>
  <dc:creator>*</dc:creator>
  <dc:description/>
  <cp:keywords/>
  <dc:language>en-US</dc:language>
  <cp:lastModifiedBy>*</cp:lastModifiedBy>
  <dcterms:modified xsi:type="dcterms:W3CDTF">2015-04-30T04:21:00Z</dcterms:modified>
  <cp:revision>1</cp:revision>
  <dc:subject/>
  <dc:title/>
</cp:coreProperties>
</file>