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72"/>
          <w:szCs w:val="72"/>
        </w:rPr>
        <w:t xml:space="preserve">Конспект проведения строительно-конструктивной игры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sz w:val="72"/>
          <w:szCs w:val="72"/>
        </w:rPr>
        <w:t>«Наш город Санкт-Петербург»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b/>
          <w:i/>
          <w:sz w:val="72"/>
          <w:szCs w:val="72"/>
          <w:u w:val="single"/>
        </w:rPr>
        <w:t>Цель:</w:t>
      </w:r>
      <w:r>
        <w:rPr>
          <w:sz w:val="72"/>
          <w:szCs w:val="72"/>
        </w:rPr>
        <w:t xml:space="preserve">  - Развивать у детей умение конструировать по представлению, по иллюстрациям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-  Продолжать работать над симметрией цвета и формы;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- Совершенствовать зрительно-моторную координацию, комбинаторное мышление.</w:t>
      </w:r>
    </w:p>
    <w:p>
      <w:pPr>
        <w:pStyle w:val="Normal"/>
        <w:ind w:firstLine="426"/>
        <w:jc w:val="both"/>
        <w:rPr/>
      </w:pPr>
      <w:r>
        <w:rPr>
          <w:sz w:val="72"/>
          <w:szCs w:val="72"/>
        </w:rPr>
        <w:t>- Систематизировать и обогащать знания детей по теме Санкт-Петербург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</w:p>
    <w:p>
      <w:pPr>
        <w:pStyle w:val="Normal"/>
        <w:ind w:firstLine="426"/>
        <w:jc w:val="both"/>
        <w:rPr/>
      </w:pPr>
      <w:r>
        <w:rPr>
          <w:sz w:val="72"/>
          <w:szCs w:val="72"/>
        </w:rPr>
        <w:t>- Развивать связную речь детей и навыки общения, совершенствовать общую моторику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-Активизация словаря: достопримечательности, исторический центр, Адмиралтейство, Исаакиевский собор, колоннада, фронтон, арка, шпиль, купол            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- Вызывать чувство гордости за свой город, желание узнать как можно больше о нем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6"/>
        <w:jc w:val="both"/>
        <w:rPr/>
      </w:pPr>
      <w:r>
        <w:rPr>
          <w:sz w:val="72"/>
          <w:szCs w:val="72"/>
        </w:rPr>
        <w:t>- Развивать интеллектуальные способности: анализ, синтез, абстрагирование: развивать творческие способности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sz w:val="72"/>
          <w:szCs w:val="72"/>
        </w:rPr>
        <w:t>Реализация образовательных областей</w:t>
      </w:r>
      <w:r>
        <w:rPr>
          <w:sz w:val="72"/>
          <w:szCs w:val="72"/>
        </w:rPr>
        <w:t>: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  <w:t>Познание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Развитие речи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Художественно-эстетическое – развитие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Модельно-конструктивная деятельность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72"/>
          <w:szCs w:val="72"/>
          <w:u w:val="single"/>
        </w:rPr>
        <w:t>Материал:</w:t>
      </w:r>
      <w:r>
        <w:rPr>
          <w:sz w:val="72"/>
          <w:szCs w:val="72"/>
        </w:rPr>
        <w:t xml:space="preserve">   различные виды строителей и конструкторов, компьютерная игра «сложи здание»  мимио игра, презентация «путешествие по городу», материалы для художественного творчества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sz w:val="72"/>
          <w:szCs w:val="72"/>
        </w:rPr>
        <w:t>Ход совместной игры</w:t>
      </w:r>
      <w:r>
        <w:rPr>
          <w:sz w:val="72"/>
          <w:szCs w:val="72"/>
        </w:rPr>
        <w:t>: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1 Организационный момент. Воспитатель предлагает детям поздороваться с гостями. Они приехали к нам из других городов.  Я думаю, что им было бы интересно узнать о нашем родном городе. Давайте вместе  отправимся на экскурсию по Санкт-Петербургу, (музыкальный видео клип)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Где вам понравилось больше всего? А вам дорогие гости? </w:t>
      </w:r>
    </w:p>
    <w:p>
      <w:pPr>
        <w:pStyle w:val="Normal"/>
        <w:ind w:firstLine="426"/>
        <w:jc w:val="both"/>
        <w:rPr/>
      </w:pPr>
      <w:r>
        <w:rPr>
          <w:sz w:val="72"/>
          <w:szCs w:val="72"/>
        </w:rPr>
        <w:t>Наш город славится не только своей архитектурой, но и музеями. Я знаю, что многие из вас уже побывали в музее «Гранд макет России», недавно открылась выставка моделей из Лего конструкторов. А что если мы с вами попробуем создать мини музей Санкт-Петербурга в нашей группе? У нас есть и строитель, и  конструкторы. Какие здания вы хотели бы построить? Мосты, сады есть в нашем городе?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Их тоже можно построить. На экране У нас будет архитектурный центр. Здесь вы сможете создать эскизы бедующих зданий Санкт-Петербурга.(Детям предлагается 5 мимио страниц , которые помогут им создать мимио проекты зданий ). Подумайте, что вы будете строить и с кем, какой материал вам понадобиться. Музей у нас не большой, поэтому место постройки  я помогу вам выбрать. Уважаемые гости вы тоже можете принять участие в нашей работе.  </w:t>
      </w:r>
    </w:p>
    <w:p>
      <w:pPr>
        <w:pStyle w:val="Normal"/>
        <w:ind w:firstLine="426"/>
        <w:jc w:val="both"/>
        <w:rPr/>
      </w:pPr>
      <w:r>
        <w:rPr>
          <w:sz w:val="72"/>
          <w:szCs w:val="72"/>
        </w:rPr>
        <w:t xml:space="preserve">Самостоятельная работа детей. Те, кто быстрее других справляется с заданием, конструируют транспорт, помогают остальным детям. 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  <w:t>Музей готов. Подойдите, пожалуйста, к своим постройкам. Давайте совершим экскурсию по музею. Первыми посетителями будут наши гости. Постарайтесь им рассказать о своих постройках. (Дети по алгоритму создают рассказ.)</w:t>
      </w:r>
    </w:p>
    <w:p>
      <w:pPr>
        <w:pStyle w:val="Normal"/>
        <w:ind w:firstLine="426"/>
        <w:jc w:val="both"/>
        <w:rPr/>
      </w:pPr>
      <w:r>
        <w:rPr>
          <w:sz w:val="72"/>
          <w:szCs w:val="72"/>
        </w:rPr>
        <w:t>Уважаемые гости, понравилось ли вам у нас? На прощание мы хотим вам вручить сувениры о нашем гор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cs="Gautami"/>
          <w:sz w:val="28"/>
          <w:szCs w:val="28"/>
          <w:lang w:bidi="te"/>
        </w:rPr>
      </w:pPr>
      <w:r>
        <w:rPr>
          <w:rFonts w:cs="Gautami"/>
          <w:sz w:val="28"/>
          <w:szCs w:val="28"/>
          <w:lang w:bidi="te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autami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350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  <w:lang w:bidi="te"/>
              </w:rPr>
              <w:drawing>
                <wp:inline distT="0" distB="0" distL="0" distR="0">
                  <wp:extent cx="3057525" cy="225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  <w:lang w:bidi="te"/>
              </w:rPr>
              <w:drawing>
                <wp:inline distT="0" distB="0" distL="0" distR="0">
                  <wp:extent cx="3124835" cy="225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autami"/>
                <w:sz w:val="28"/>
                <w:szCs w:val="28"/>
              </w:rPr>
            </w:pPr>
            <w:r>
              <w:rPr/>
              <w:object w:dxaOrig="8999" w:dyaOrig="67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75pt;height:181.35pt" filled="f" o:ole="">
                  <v:imagedata r:id="rId6" o:title=""/>
                </v:shape>
                <o:OLEObject Type="Embed" ProgID="" ShapeID="ole_rId5" DrawAspect="Content" ObjectID="_1538967715" r:id="rId5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8:00Z</dcterms:created>
  <dc:creator>Nastya</dc:creator>
  <dc:description/>
  <cp:keywords/>
  <dc:language>en-US</dc:language>
  <cp:lastModifiedBy>Nastya</cp:lastModifiedBy>
  <dcterms:modified xsi:type="dcterms:W3CDTF">2015-04-28T06:23:00Z</dcterms:modified>
  <cp:revision>18</cp:revision>
  <dc:subject/>
  <dc:title>Проведение строительно-конструктивной игры :</dc:title>
</cp:coreProperties>
</file>