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Д в подготовительной к школе группе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Россия. Город Комсомольск-на-Аму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своей стране и свое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представлений о России и о родном городе. Познакомить с символикой своей страны. Расширение и уточнение словаря по тем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Родину, самостоятельности, ответственности,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: физическая карта России, иллю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делать в городе? (глаголы - строить, возводить, убирать, сооружать, проектировать, садить, озеленять, работать, жить, подметать, чистить, укладывать, разбивать, перевозить, мастери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вешивает на доску физическую карту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Ребята, кто- нибудь из вас знает, что это такое? (карта нашей страны).</w:t>
      </w:r>
    </w:p>
    <w:p>
      <w:pPr>
        <w:pStyle w:val="Normal"/>
        <w:jc w:val="both"/>
        <w:rPr/>
      </w:pPr>
      <w:r>
        <w:rPr>
          <w:sz w:val="28"/>
          <w:szCs w:val="28"/>
        </w:rPr>
        <w:t>В: Как называется страна, где мы живем?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Я сейчас проведу по границе России, и вы увидите, какую территорию занимает наша страна. (большую территор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И так, наша страна большая , можно сказать огром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Что это за синие волнистые линии, которых так много? (это реки). Рек в России очень много. Какие реки вы знаете? (Москва-река, Амур, Волга, Обь, Лен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А что обозначают голубые пятна? Да, это мо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Какой цвет вы еще видите на карте? (зеленый). А как вы думаете, что обозначает зеленый цвет? Да, зеленый цвет – это лес. Посмотрите, как много лесов 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А еще какой цвет вы видите на карте? (коричневый). Что это? Да, это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А еще на можно увидеть темно-желтый и желтый цвета. Это степи и пусты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Посмотрите, что обозначают эти кружочки? (это города). Посмотрите, как много городов в нашей России. Назовите, какие города вы знаете? (называю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Россия большое государство, в России много городов, морей, рек, лесов,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Наша Родина – государство очень древнее, оно возникло много лет назад. В те давние времена не было ни городов, ни домов, в которых мы живем. А были небольшие деревянные домишки по берегам рек, в них и жили наши предки. Предки – это люди, от которых мы произошли. Наши предки – восточные славяне. Самым главным у них был – князь. Раньше у князя был свой герб. Но у нашего нового Русского государства  - свой г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герб и является сейчас гербом наше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Что вы видите в центре? (ор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Расскажите о нем, какой он? ( с двумя головами, с поднятыми крыль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Почему на гербе России изображен орел? (орел обозначает силу, а это значит, что государство, на гербе которого изображен орел, сильное и непобедим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Почему у орла две головы? (наше государство очень большое, и головы орла смотрят на запад и на восток, как бы показывая, что наше государство – единое цел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А что вы видите еще? (корону). Как вы думаете, что она обозначает? (корона обозначает, что в России раннее был главный – царь). А кто сейчас управляет нашей страной – президент: Пут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А что в лапах у орла? (это посох или скипитер; символы царской власти; в другой лапе  - шар, его называют – держава. Держава – это могущество, значит и страна - могуч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В центре – герб Москвы, потому что, Москва – главный город России, ее сто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Этому российскому гербу много-много лет. Но он до сих пор напоминает всем нам, что наша Родина очень древн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Также у каждой страны есть свой флаг. Под флагом сражаются за свою Родину, его вывешивают во время Побед, праздников. У России флаг трехцветный – белый, синий, крас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Что же они обозначают? (белый – цвет мира, наша страна миролюбивая; синий – вера, значит народ любит свою страну и верен ей; красный – цвет силы, это кровь, пролитая за Род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У каждого государства есть – гимн. Гимн – это торжественная песня. Её исполняют в самых торжественных случаях – во время праздников и других важных собы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Ребята, а на каком мы с вами говорим языке? (русском – это национальный наш язы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Ребята, мы говорили, что в нашей стране много городов. А как называется наш город? (Комсомольск-на-Аму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Наш город большой и красивый. Что есть в нашем городе? (много улиц и красивых зданий). Какие названия улиц вы помните? Почему они так называются? (Ленина, Мира, Первостроителей, Молодогвардейская, аллея Труд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Есть в нашем городе мемориал, где каждый житель нашего города может почтить память всех тех, кто погиб, защищая нашу Родину. Стоит он возле прекрасной большой реки – реки Ам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В нашем городе есть разные заводы, на которых изготавливают то, что нам нужно. («Амурметалл» - варят сталь, чтобы делать разные металлоконструкции, «Сухой» - производит современные самолеты, «Судостроителей» - выпускает речные и морские корабли. Продукцию Молокозавода вы все очень любите – это и йогурты, и сырки, и кефир, и молоко, и сметана и т.д.  КМК – производит разные колбасы, сосиски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В: А какие еще какие здания есть  в нашем городе? (школы, детские сады, больницы, поликлиники, магазины, столовые, клубы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Наш город очень большой и чтобы попасть с одного конца города в другой, потребуется много времени. Что нам помогает сделать это быстро? (транспор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В нашем городе можно хорошо отдохнуть. Где вы отдыхаете с родителями? (парк Гагарина, парк Судостроителей, парк Железнодорожник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А куда в нашем городе еще можно сходить в выходные? (есть кинотеатр Факел, Красный; настоящий Драмтеатр, детский театр – ТЮЗ, где можно посмотреть интересные спектак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Кроме - этого, в нашем городе есть настоящий Краеведческий музей, в котором вы можете узнать о истории создания нашего города и его развитии по настоящее время. Есть памятники – Первостроителям, Пушкину, Ленину, Мересьеву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 А еще ребята нашего города могут посещать разные спортивные кружки, заниматься творчеством в художественной и музыкальных школах, учиться плаванью и танцам. Для этого есть все условия в 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Итак ребята, мы сегодня с вами говорили о нашей стране России и своем родном городе. Что? Что сложного? то интересного было на занятии?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занятия. Анализ педагогом работы детей на зан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48:00Z</dcterms:created>
  <dc:creator>Star</dc:creator>
  <dc:description/>
  <cp:keywords/>
  <dc:language>en-US</dc:language>
  <cp:lastModifiedBy>Star</cp:lastModifiedBy>
  <dcterms:modified xsi:type="dcterms:W3CDTF">2015-04-29T00:58:00Z</dcterms:modified>
  <cp:revision>5</cp:revision>
  <dc:subject/>
  <dc:title>НОД в подготовительной к школе групп</dc:title>
</cp:coreProperties>
</file>