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97"/>
        <w:gridCol w:w="95"/>
        <w:gridCol w:w="131"/>
        <w:gridCol w:w="1171"/>
        <w:gridCol w:w="55"/>
        <w:gridCol w:w="1649"/>
        <w:gridCol w:w="1345"/>
        <w:gridCol w:w="1333"/>
        <w:gridCol w:w="1694"/>
        <w:gridCol w:w="1346"/>
        <w:gridCol w:w="1628"/>
        <w:gridCol w:w="1580"/>
        <w:gridCol w:w="1190"/>
        <w:gridCol w:w="221"/>
        <w:gridCol w:w="18"/>
      </w:tblGrid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детский фолькл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накомить детей с произведениями народного фольклора, вызвать у детей чувство радости, отзывчив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звивать у детей эмоциональную отзывчивость при восприятии картинок, иллюстрации, произведений народного декоративно-прикладного искусства, народных игруше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звивать речь детей по средствам заучивания, повторения, проигр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ли и задачи.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</w:t>
            </w:r>
          </w:p>
          <w:p>
            <w:pPr>
              <w:pStyle w:val="Normal"/>
              <w:rPr/>
            </w:pPr>
            <w:r>
              <w:rPr/>
              <w:t>Закли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ритмические упраж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с речевым сопровожде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г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мит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  <w:t>и семья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rPr/>
            </w:pPr>
            <w:r>
              <w:rPr/>
              <w:t>Детей со смысловым значением «семья» наличие традиций в семье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харка» «Привередница.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чи- кирач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ря-зорница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а-сорока.»</w:t>
            </w:r>
          </w:p>
          <w:p>
            <w:pPr>
              <w:pStyle w:val="Normal"/>
              <w:rPr/>
            </w:pPr>
            <w:r>
              <w:rPr/>
              <w:t>«Пч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шня.»</w:t>
            </w:r>
          </w:p>
          <w:p>
            <w:pPr>
              <w:pStyle w:val="Normal"/>
              <w:rPr/>
            </w:pPr>
            <w:r>
              <w:rPr/>
              <w:t>«Я не тятькин сын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а хлопота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ка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купили в магазине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ва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кимка, Якимка,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а и медведь»</w:t>
            </w:r>
          </w:p>
          <w:p>
            <w:pPr>
              <w:pStyle w:val="Normal"/>
              <w:rPr/>
            </w:pPr>
            <w:r>
              <w:rPr/>
              <w:t>«Лисичка со скалоч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ябинуш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ьчик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шёл котик на торж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гус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дрей- воробе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-люли, ай-люли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шла Млада за водой»</w:t>
            </w:r>
          </w:p>
          <w:p>
            <w:pPr>
              <w:pStyle w:val="Normal"/>
              <w:rPr/>
            </w:pPr>
            <w:r>
              <w:rPr/>
              <w:t>«Ниточ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ним утром по утру.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-лебе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к и семеро козля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жки,</w:t>
            </w:r>
          </w:p>
          <w:p>
            <w:pPr>
              <w:pStyle w:val="Normal"/>
              <w:rPr/>
            </w:pPr>
            <w:r>
              <w:rPr/>
              <w:t>Ножки, где вы был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пряду, пряду кудель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-за леса , из-за гор.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 хохлат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матрешк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 курочки-хохлатки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рилки»</w:t>
            </w:r>
          </w:p>
          <w:p>
            <w:pPr>
              <w:pStyle w:val="Normal"/>
              <w:rPr/>
            </w:pPr>
            <w:r>
              <w:rPr/>
              <w:t>«Дождик, дождик полива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ик , коток, кудреватый лобок.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ляной бы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щучьему велению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а в гости приглаш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на тоненький ледок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дит белка на тележк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 белый умываетс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ду- еду к бабе,  к деду.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, Мороз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зимушка зима»</w:t>
            </w:r>
          </w:p>
          <w:p>
            <w:pPr>
              <w:pStyle w:val="Normal"/>
              <w:rPr/>
            </w:pPr>
            <w:r>
              <w:rPr/>
              <w:t>«Мельниц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курочки с утра.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сичка-сестричка и серый вол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старушки старые»</w:t>
            </w:r>
          </w:p>
          <w:p>
            <w:pPr>
              <w:pStyle w:val="Normal"/>
              <w:rPr/>
            </w:pPr>
            <w:r>
              <w:rPr/>
              <w:t>«Сон да дрём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-пальчик где ты был?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 нашего ко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и ко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ьют часы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хоровод.»</w:t>
            </w:r>
          </w:p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ит конь по бережку.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и коз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овь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й молочка бурёнушка»</w:t>
            </w:r>
          </w:p>
          <w:p>
            <w:pPr>
              <w:pStyle w:val="Normal"/>
              <w:rPr/>
            </w:pPr>
            <w:r>
              <w:rPr/>
              <w:t>«Тень, тень, потетень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ёнка-мален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й-баю, бай-баю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ки в домике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снежин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 я косу заплету»</w:t>
            </w:r>
          </w:p>
          <w:p>
            <w:pPr>
              <w:pStyle w:val="Normal"/>
              <w:rPr/>
            </w:pPr>
            <w:r>
              <w:rPr/>
              <w:t>«Зимуш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елки и ласточ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юшкина изб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ушок и бобовое зёрнышк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гички-сестрички»</w:t>
            </w:r>
          </w:p>
          <w:p>
            <w:pPr>
              <w:pStyle w:val="Normal"/>
              <w:rPr/>
            </w:pPr>
            <w:r>
              <w:rPr/>
              <w:t>«Едет Масленица дорогая»</w:t>
            </w:r>
          </w:p>
          <w:p>
            <w:pPr>
              <w:pStyle w:val="Normal"/>
              <w:rPr/>
            </w:pPr>
            <w:r>
              <w:rPr/>
              <w:t>«Жаворонки прилетит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ка , мышка, вылей воду.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к, скок-поскок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на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прыгни через ручеё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коз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на пороге.»</w:t>
            </w:r>
          </w:p>
          <w:p>
            <w:pPr>
              <w:pStyle w:val="Normal"/>
              <w:rPr/>
            </w:pPr>
            <w:r>
              <w:rPr/>
              <w:t>«Верба-вербоч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речк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ушка и ли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страха глаза велик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-рябуше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 покажись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пальчик хочет спать..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 тари, тари, тари! Куплю Маше янтари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в курятнике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цапк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ба-вербочк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 весною в лес пришли.»</w:t>
            </w:r>
          </w:p>
          <w:p>
            <w:pPr>
              <w:pStyle w:val="Normal"/>
              <w:rPr/>
            </w:pPr>
            <w:r>
              <w:rPr/>
              <w:t>«Прялиц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йна грибо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ит матушка –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на камушке сиж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пальчик дедушка…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ь-тень, потетень,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пи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ок, цок , я- лошадка серый бок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янка»</w:t>
            </w:r>
          </w:p>
          <w:p>
            <w:pPr>
              <w:pStyle w:val="Normal"/>
              <w:rPr/>
            </w:pPr>
            <w:r>
              <w:rPr/>
              <w:t>«Вышивание.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2:00Z</dcterms:created>
  <dc:creator>Семья</dc:creator>
  <dc:description/>
  <cp:keywords/>
  <dc:language>en-US</dc:language>
  <cp:lastModifiedBy>Дом</cp:lastModifiedBy>
  <dcterms:modified xsi:type="dcterms:W3CDTF">2015-04-29T04:52:00Z</dcterms:modified>
  <cp:revision>3</cp:revision>
  <dc:subject/>
  <dc:title>Тема</dc:title>
</cp:coreProperties>
</file>