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вводить страноведческий материал на уроках  английского язы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глийский язык как никакой другой язык уникален в плане страноведения, т. к. количество англоязычных стран на  нашей планете велико. И знакомство с этими странами позволяет открыть много окошечек в мир. Как известно, таких стран насчитывается около восьмидесяти и они охватывают географию всего земного шара. Однако главных стран английского языка — шесть: Соединенное Королевство, Соединенные Штаты Америки, Канада, Ирландия, Новая Зеландия и Австралия. Все эти страны красивы  и имеют много уникальных культурных особенностей и традиций. Поэтому более глубокое знакомство с этими странами может служить еще одним источником повышения интереса и любви к предмету «ангийский язык». Использование страноведческой информации в процессе обучения обеспечивает повышение познавательной активности  школьников, благоприятствует их коммуникативным навыкам и умениям, а также положительной мотивации и способствует решению воспитательных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роме того, надо отметить что лингвострановедческий подход актуален на любом этапе обучения  и может быть дан на любом уровне сложности. Взрослые и дети разных возрастов проявляют живой интерес к жизни своих ровесников за рубежом, к их обычаям, традициям, укладу повседневной жизни, формам проведения досуга и т.п. Использование лингвострановедческой информации в доступной и увлекательной для них форме способствует усвоению ими элементов иноязычной культуры, повышению познавательной активности обучаемых, созданию у них положительной мотив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перь о способах введения страноведческого компонента на уроках английского языка. Один из милых и ненавязчивых способов это календарь. Календарь праздников и других событий. Большинство праздников и традиций весьма отличаются от праздников в нашей стране, поэтому очень увлекательно погрузиться в  эти описания. В Британии это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5" w:type="dxa"/>
        <w:jc w:val="left"/>
        <w:tblInd w:w="4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4"/>
        <w:gridCol w:w="3991"/>
      </w:tblGrid>
      <w:tr>
        <w:trPr>
          <w:trHeight w:val="2464" w:hRule="atLeast"/>
        </w:trPr>
        <w:tc>
          <w:tcPr>
            <w:tcW w:w="3964" w:type="dxa"/>
            <w:tcBorders>
              <w:top w:val="double" w:sz="8" w:space="0" w:color="008080"/>
              <w:left w:val="double" w:sz="8" w:space="0" w:color="008080"/>
              <w:bottom w:val="double" w:sz="8" w:space="0" w:color="008080"/>
            </w:tcBorders>
            <w:shd w:fill="FFFFFF" w:val="clear"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Ja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uary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lineRule="atLeast" w:line="100"/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s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 Year's Day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lineRule="atLeast" w:line="100" w:before="0" w:after="283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t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wefth N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lineRule="atLeast" w:line="100" w:before="0" w:after="283"/>
              <w:ind w:left="707" w:right="0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February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s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ndlemas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tLeast" w:line="100" w:before="0" w:after="283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th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entine's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arch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st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 David's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(Wales National Day)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th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. Patrick's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(Ireland's Special Day)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March/April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rove Tues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thering Sun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undy Thurs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aster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pr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st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ril Fool's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rd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 George's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ngland's National Day)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ay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y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1" w:type="dxa"/>
            <w:tcBorders>
              <w:top w:val="double" w:sz="8" w:space="0" w:color="008080"/>
              <w:left w:val="double" w:sz="2" w:space="0" w:color="008080"/>
              <w:bottom w:val="double" w:sz="8" w:space="0" w:color="008080"/>
              <w:right w:val="double" w:sz="8" w:space="0" w:color="008080"/>
            </w:tcBorders>
            <w:shd w:fill="FFFFFF" w:val="clear"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June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ooping the Colou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mbledon Tennis Tournament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July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wan Upp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gust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ting Hill Carnival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eptember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rvest Festiv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October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st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llowee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th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nfire Nigh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th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membrance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th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 Andrew's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(Scotland's National Day)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v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th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ristma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th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xing Da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ждая из стран имеет свои уникальные праздники. В СШ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это  </w:t>
      </w:r>
      <w:r>
        <w:rPr>
          <w:rFonts w:cs="Times New Roman" w:ascii="Times New Roman" w:hAnsi="Times New Roman"/>
          <w:sz w:val="24"/>
          <w:szCs w:val="24"/>
          <w:lang w:val="en-US"/>
        </w:rPr>
        <w:t>Martin L.King Day ( January), Presidents' Day (February), Earth Day(May), Independence Day (July), Columbus Day (October), Thanksgiving Day (Novemb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наде есть свои праздники —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ctoria Day (May), Canada Day (July), Civic Day (August), Labour Day (September), Grandparents Day (Septembe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алее таблица наглядно показывает распределение праздников по меся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1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777"/>
        <w:gridCol w:w="2022"/>
        <w:gridCol w:w="1849"/>
        <w:gridCol w:w="1406"/>
        <w:gridCol w:w="1352"/>
        <w:gridCol w:w="1416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eland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alan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</w:t>
            </w:r>
          </w:p>
        </w:tc>
        <w:tc>
          <w:tcPr>
            <w:tcW w:w="88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Новый год</w:t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н- день Мартина Лютера Кин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день Инаугурации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— день Австралии</w:t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Национальный день своб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— день су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н-Президентский день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вятой Бригиты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ень сур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— день фла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— день Вайтанг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этот день в 1840 году на берегу реки Вайтанги (в переводе с маорийского – шумные воды) между британцами и маори был подписан Договор Вайтанги</w:t>
            </w:r>
            <w:r>
              <w:rPr/>
              <w:t xml:space="preserve"> )</w:t>
            </w:r>
          </w:p>
          <w:p>
            <w:pPr>
              <w:pStyle w:val="Style18"/>
              <w:jc w:val="both"/>
              <w:rPr/>
            </w:pPr>
            <w:r>
              <w:rPr/>
              <w:t>14 — винный фестиваль в Марльборо.</w:t>
              <w:br/>
              <w:b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Новый год</w:t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— день святого Валентина</w:t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</w:p>
        </w:tc>
        <w:tc>
          <w:tcPr>
            <w:tcW w:w="88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День святого Патрика</w:t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ата «Пасифи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фейерверк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н — день Содруж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н — день Канбер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— день гармонии</w:t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</w:t>
            </w:r>
          </w:p>
        </w:tc>
        <w:tc>
          <w:tcPr>
            <w:tcW w:w="88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день смеха</w:t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 день Земли</w:t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— день АНЗАК ( защитника отечества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н — День памяти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ельтайн(первый день лета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 — день м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— День Вик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— праздник тюльпанов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ив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т — день матери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e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н - Июньский праздник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— день па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день коренных жителей Кана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— национальный праздник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бе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— день национального гим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н — день осн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день Маб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н — день рождения королевы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y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День независим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— день Хот-Дога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день Канады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Романс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DC08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CDC08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CDC08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CDC08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Лунгосад(первый день осен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н - Августовский праздник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CDC08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н- Гражданский праздни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DC08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C08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н — день труда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Мабон ( день осеннего равнодействия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н -день тру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— день бабушек и дедуше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н — день Колум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— день Аля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б — день сладосте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н - Окт.праздни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Самайн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н — день благодар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н — день труд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с — день отца</w:t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 праздник всех святых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т — День Благодарен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— день поминов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т — кубок Мельбур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— день памяти (день маков или день перемирия)</w:t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</w:t>
            </w:r>
          </w:p>
        </w:tc>
        <w:tc>
          <w:tcPr>
            <w:tcW w:w="88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ство</w:t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День святого Стефан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ый фестива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— национальный день шлепанц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— день подарков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oxing Da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ериод с апреля по май отмечается религиозный праздник Пасха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Ирландии отмечается Святая Пятница (Good Friday) — последняя пятница перед Пасхой (это не государственный праздник, но в этот день большинство ирландских банков и компаний не работают); Пасхальный Понедельник (Easter Monday) — первый понедельник после Пасх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асха в Австралии отмечается по католическому календарю, но приходится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, в отличие от весны в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ном полушарии</w:t>
      </w:r>
      <w:r>
        <w:rPr>
          <w:rFonts w:cs="Times New Roman" w:ascii="Times New Roman" w:hAnsi="Times New Roman"/>
          <w:sz w:val="24"/>
          <w:szCs w:val="24"/>
        </w:rPr>
        <w:t xml:space="preserve">. Последний праздник не празднуется в Тасмании и Западной Австралии. А Страстная Пятница проходит на всей территории страны. Дата праздника изменяется из года в год, но. Как правило, выпадает на апрель. Для австралийцев это время осени. Но, несмотря на это, жители семьями отправляются на пикник, а на улицах проходят крупные ярмарки и шоу. Самое крупное представление опять же проходит в Сиднее и  «Королевское пасхальное шоу». Праздник в стране длится целых 4 дня. Символами австралийской Пасхи являются шоколадные яйца и сумчатый барсук билб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ха также красиво отмечается в Кана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осен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аздники Новой Зеландии</w:t>
      </w:r>
      <w:r>
        <w:rPr>
          <w:rFonts w:cs="Times New Roman" w:ascii="Times New Roman" w:hAnsi="Times New Roman"/>
          <w:sz w:val="24"/>
          <w:szCs w:val="24"/>
        </w:rPr>
        <w:t>  - Пасхальные дни. Четыре выходных начинаются со Страстной пятницы и заканчиваются Пасхальным понедельником. Пасхальные праздники в Новой Зеландии традиционно отмечаются в семьях, но на улицах городов и населенных пунктов непременно организуются масштабные ярма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нимание на уроках можно  уделять одним и тем же праздникам, но по принципу усложнения и расширения информации. Такой подход требует около пяти минут посвятить работе по праздни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ругим способом введения страноведческого материала является проектная работа. Такая работа позволяет вовлечь в работу всю группу, более глубоко изучить выбранную тему и красиво оформить представление темы. Например, проект «США» в восьмом классе включал в себя следующие этапы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о дню Президентов. Изучение текстов про трех американских президентов: первого президента Джорджа Вашингтона, основателя американской конституции, Томаса Джефферсона, третьего президента, автора Декларации Независимости, и Абрама Линкольна, шестнадцатого президента, освободившего рабов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6 февраля  - день Президентов. Открытый урок для  по данной теме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ждая группа 8 класса ищет более подробную информацию про одного из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зидентов и оформляет материалы в виде газет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 игре «Сильное звено» по всему изученному материалу о президентах и стране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 марта – игра «Слабое звено»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зентация материалов по проекту в одном из холлов школ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ый год в нашей школе проходит неделя английского языка. Это тоже прекрасный момент для обращения к страноведческому материалу. Структура недели такова, что в течение недели на уроках английского языка дети знакомятся с выбранной темой . В конце проходит заключительное мероприятие, которое может быть организовано в форме игры по станциям, игры по командам, «слабого звена», «поля чудес» и др. В этом году неделя была посвящена великому английскому драматургу Вильяму Шекспиру и была приурочена к 450-летию со дня его рождения. Оно было организовано по параллелям. 5-7 классы изучали на уроках материал, связанный с именем Шекспира, и в конце недели участвовали в игре по станциям. 8-11 классы готовили вечер поэзии «</w:t>
      </w:r>
      <w:r>
        <w:rPr>
          <w:rFonts w:cs="Times New Roman" w:ascii="Times New Roman" w:hAnsi="Times New Roman"/>
          <w:sz w:val="24"/>
          <w:szCs w:val="24"/>
          <w:lang w:val="en-US"/>
        </w:rPr>
        <w:t>The Greatest of the Great</w:t>
      </w:r>
      <w:r>
        <w:rPr>
          <w:rFonts w:cs="Times New Roman" w:ascii="Times New Roman" w:hAnsi="Times New Roman"/>
          <w:sz w:val="24"/>
          <w:szCs w:val="24"/>
          <w:lang w:val="ru-RU"/>
        </w:rPr>
        <w:t>». В вечер поэзии вошли отрывки из комедии «укрощение строптивой», трагедий «Гамлет» и «Ромео и Джульетта», а также сонеты Шекспир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Эти несколько способов введения лингвострановедческого материала позволяют обращаться к языку в других плоскостях, нежели работа с учебником, который  тоже предоставляет обширный материал по знакомству с англоязычными странами стра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britain.com/year/january.htm" TargetMode="External"/><Relationship Id="rId3" Type="http://schemas.openxmlformats.org/officeDocument/2006/relationships/hyperlink" Target="http://www.projectbritain.com/Xmas/twelfth.htm" TargetMode="External"/><Relationship Id="rId4" Type="http://schemas.openxmlformats.org/officeDocument/2006/relationships/hyperlink" Target="http://www.projectbritain.com/year/february.htm" TargetMode="External"/><Relationship Id="rId5" Type="http://schemas.openxmlformats.org/officeDocument/2006/relationships/hyperlink" Target="http://www.projectbritain.com/valentine.htm" TargetMode="External"/><Relationship Id="rId6" Type="http://schemas.openxmlformats.org/officeDocument/2006/relationships/hyperlink" Target="http://www.projectbritain.com/nationalday.html" TargetMode="External"/><Relationship Id="rId7" Type="http://schemas.openxmlformats.org/officeDocument/2006/relationships/hyperlink" Target="http://www.projectbritain.com/nationalday.html" TargetMode="External"/><Relationship Id="rId8" Type="http://schemas.openxmlformats.org/officeDocument/2006/relationships/hyperlink" Target="http://www.projectbritain.com/shrove.html" TargetMode="External"/><Relationship Id="rId9" Type="http://schemas.openxmlformats.org/officeDocument/2006/relationships/hyperlink" Target="http://www.projectbritain.com/lent.html" TargetMode="External"/><Relationship Id="rId10" Type="http://schemas.openxmlformats.org/officeDocument/2006/relationships/hyperlink" Target="http://www.projectbritain.com/easter/mothers.htm" TargetMode="External"/><Relationship Id="rId11" Type="http://schemas.openxmlformats.org/officeDocument/2006/relationships/hyperlink" Target="http://www.projectbritain.com/easter/maundythursday.htm" TargetMode="External"/><Relationship Id="rId12" Type="http://schemas.openxmlformats.org/officeDocument/2006/relationships/hyperlink" Target="http://www.projectbritain.com/easter.html" TargetMode="External"/><Relationship Id="rId13" Type="http://schemas.openxmlformats.org/officeDocument/2006/relationships/hyperlink" Target="http://www.projectbritain.com/year/april.htm" TargetMode="External"/><Relationship Id="rId14" Type="http://schemas.openxmlformats.org/officeDocument/2006/relationships/hyperlink" Target="http://www.projectbritain.com/stgeorge.html" TargetMode="External"/><Relationship Id="rId15" Type="http://schemas.openxmlformats.org/officeDocument/2006/relationships/hyperlink" Target="http://www.projectbritain.com/mayday.htm" TargetMode="External"/><Relationship Id="rId16" Type="http://schemas.openxmlformats.org/officeDocument/2006/relationships/hyperlink" Target="http://www.projectbritain.com/trooping.html" TargetMode="External"/><Relationship Id="rId17" Type="http://schemas.openxmlformats.org/officeDocument/2006/relationships/hyperlink" Target="http://www.projectbritain.com/swanupping/index.htm" TargetMode="External"/><Relationship Id="rId18" Type="http://schemas.openxmlformats.org/officeDocument/2006/relationships/hyperlink" Target="http://www.projectbritain.com/Harvest.html" TargetMode="External"/><Relationship Id="rId19" Type="http://schemas.openxmlformats.org/officeDocument/2006/relationships/hyperlink" Target="http://www.projectbritain.com/Halloween.html" TargetMode="External"/><Relationship Id="rId20" Type="http://schemas.openxmlformats.org/officeDocument/2006/relationships/hyperlink" Target="http://www.projectbritain.com/Guy.html" TargetMode="External"/><Relationship Id="rId21" Type="http://schemas.openxmlformats.org/officeDocument/2006/relationships/hyperlink" Target="http://www.projectbritain.com/Remembrance.html" TargetMode="External"/><Relationship Id="rId22" Type="http://schemas.openxmlformats.org/officeDocument/2006/relationships/hyperlink" Target="http://www.projectbritain.com/nationaldays/Scotland.html" TargetMode="External"/><Relationship Id="rId23" Type="http://schemas.openxmlformats.org/officeDocument/2006/relationships/hyperlink" Target="http://www.projectbritain.com/Advent.html" TargetMode="External"/><Relationship Id="rId24" Type="http://schemas.openxmlformats.org/officeDocument/2006/relationships/hyperlink" Target="http://www.projectbritain.com/Xmas/index.html" TargetMode="External"/><Relationship Id="rId25" Type="http://schemas.openxmlformats.org/officeDocument/2006/relationships/hyperlink" Target="http://www.projectbritain.com/Xmas/boxingday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9:23:38Z</dcterms:created>
  <dc:creator/>
  <dc:description/>
  <dc:language>en-US</dc:language>
  <cp:lastModifiedBy/>
  <cp:revision>0</cp:revision>
  <dc:subject/>
  <dc:title/>
</cp:coreProperties>
</file>