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и дошкольное детство – это начало познания жизни,   челове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й, начало формирования ребенка как личности, становление его характера. Взрослые ведут ребенка по пути познания мира, играя с ребенком. Игра для ребенка – это комфортное проживание детства. Без игры нет детства вообще. В игре ребенок проявляет свои мысли, чувства, желания, свою самостоятельность, творческие способности, фантазию. Ребенок должен уметь играть. Совместные игры помогают малышам понять законы общения в коллективе. Вот тут-то на помощь приходят хороводные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роводные игры способствуют развитию выразительности реч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слов с движениями. Такие игры формируют произвольное запоминание текстов 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роводных играх с песнями и движениями мы находим единство художественного образа, звучания и жестов. Такая всесторонняя включенность способствует гармонизации наших чувств и приносит ощущение целостности мира. Игра-хоровод развивает и координацию, и логику, и внимание – работа с воображаемыми предметами осложняется повторением действий ве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первого взгляда кажется, что это всего лишь обычная детская иг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 Машины(Димины, Полинины и т.д.) име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екли мы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уж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вы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ни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авай, каравай, кого хочешь-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32"/>
          <w:szCs w:val="32"/>
        </w:rPr>
        <w:t>«Карус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е-еле,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ртелись карусели, а потом, кругом,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бегом-бегом-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вигаются сначала медленно, а после слов «бегом» бег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тише, не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 и два, раз и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карусели постепенно замедляется и с последними словами прекра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«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у нас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ём морковка (капуста, свёкла и т.д.)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ширины, (растянуть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ужины,(сойтись к цент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низины 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род, огород, что ещё там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«Ве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ует ветер на всём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ьный ветер на всём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од расходится и сход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 дует, заду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ю ветер листики сду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ики от веточек отцепились и закружились.</w:t>
      </w:r>
    </w:p>
    <w:p>
      <w:pPr>
        <w:pStyle w:val="Normal"/>
        <w:rPr/>
      </w:pPr>
      <w:r>
        <w:rPr>
          <w:sz w:val="28"/>
          <w:szCs w:val="28"/>
        </w:rPr>
        <w:t>(Хоровод расцепился, и детки кружатся, как ли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«Три веселых брат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веселых братца гуляли по д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веселых братца затеяли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али головками: ник-ник-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льчиками ловкими: чик-чик-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лопали ладошами: хлоп-хлоп-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пали ножками: 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З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руга стоит грустный «зайка». 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ка,зайка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сидишь совсем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вставай, вставай,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морковку получи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и и 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подходят к зайке и дают ему воображаемую морковку. Зайчик берет морковку, делается веселым и начинает плясать. Потом выбирается другой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Огуре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руга сидит выбранный «Огуречик». Дети вместе ходя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уречик, Огур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совсем как челов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тебя кор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тебя по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оги поставили (подходят к Огуречику и поднимаю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нцевать за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нцуй, сколько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ирай, кого хоч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ечик танцует, дети хлопают в ладоши. После танца Огуречик выбирает на свое место нового ребенка,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Веселись детв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ис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играть приш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яучит кисонька? – Поочередное движение рук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яу, мяу,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лает жученька? – Хватате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ав,гав,г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ычит коровушка? – «Рога» руки к голове, наклоны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,му,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свинка хрюкает?- К носу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ю,хрю,х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ис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ается игра!- Води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лягушки квакают? – Ладошки вперед, пальцы раз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ва,ква,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утята крякают? – руки  согнутые в локтях «клюв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я,кря,к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робьи чирикают? – Руки в стороны, ма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к-чи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рожкам прыгают.-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,прыг,прыг.</w:t>
      </w:r>
    </w:p>
    <w:p>
      <w:pPr>
        <w:pStyle w:val="Normal"/>
        <w:rPr/>
      </w:pPr>
      <w:r>
        <w:rPr>
          <w:sz w:val="28"/>
          <w:szCs w:val="28"/>
        </w:rPr>
        <w:tab/>
        <w:t>Веселись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ршается игра!-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  <w:r>
        <w:rPr>
          <w:b/>
          <w:i/>
          <w:sz w:val="28"/>
          <w:szCs w:val="28"/>
        </w:rPr>
        <w:t>«Заи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тся хоровод вокруг «зай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ька се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ька бел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уда зайчику выско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куда серому выпры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города турец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очки немец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кто-то резко поднимает вверх руки, кто-то, наоборот, приседает и руки опускает. Тогда «зайчик» может пробежать под руками или перепрыгнуть их. Если ему это удается, то пропустивший становится «зайчиком», нет-хоровод продол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ька, пос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нький, по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йчик» подпры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ька, топни н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нький,топни нож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йчик» топает н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ька –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енький –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йчик» хлопае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ка, зайка, скоком-б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нашим хор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раза кругом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йчик подпры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о любишь, покло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йчик» должен поклониться тому, кто оказался непосредственно перед ним. Эту игру лучше разучивать по частям. Вначале до момента убегания из хоровода, потом –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Баба сеяла горо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этого хоровода в копировании действий ведущего, который в свою очередь должен делать то, о чём поётся в припе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ба сеяла горох (здесь нужно разбрасывать что-то воображаемое вокруг, как бы сеять се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-скок, прыг-скок (подпрыгив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валился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-скок, прыг-скок (постараться подпрыгнуть еще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ба шла, шла, шла (идти вдоль хоров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рожок нашла (наклониться и поднять с земли воображаемый пиро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а (присе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ела (понарошку пое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ять пошла (снова идти внутри хоровод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ба стала на носок (выставить вперед ногу, поставив её на нос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на пятку (теперь соответственно – на пят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ла русского плясать (а вот тут уж все, что подскажет фантази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вприс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«Льд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едину круга выходит ведущий. Он на одной ноге прыгает, а другой толкает льдинку. Дети ему припе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питан, капи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бей льдинкой по н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кривым сапо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тебя нос су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а лу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на ящ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что водящий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чу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д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аром лопа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енькам, по коч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холмам, по г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х! По н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арается попасть льдинкой в ноги игроков, дети подпрыгивают. Тот, кого коснётся льдинка, становится новым водя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личного опыта по работе с детьми, я могу сказать, что детям нравятся хороводные игры. Они их объединяют, веселят, развивают их речь, внимание и фантазию, учат личностным взаимоотношениям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нравится, когда с ними играет взрослый, сначала в роли ведущего, ну, а потом, и в роли игрока. С детьми средней группы мы уже играли и играем в такие хороводные игры как: «Каравай, «Карусель», «Огород», «Ветер», «Три веселых братца», «Зайка», «Огуречик», «Веселись детвора», «Заинька». А вот такие хороводы как «Баба сеяла горох» и «Льдинка» из-за насыщенности слов и действий, я думаю, можно использовать в старшем дошкольном возрасте. Что непременно, думаю, осуществить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тератур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удрявцева «Наш девиз: играют все!»Журнал  «Мой ребенок», 2003, №2 стр.66-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Кудрявцева «Летний день: играем!»Журнал  «Мой ребенок», 2003, №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.70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песнями в детском саду: хороводы, инсценировки: методическое пособие (сост. Доломанова Н.И.)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ы: хороводные игры, хороводные игры для детей, хороводные игры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2:00Z</dcterms:created>
  <dc:creator>Наталия</dc:creator>
  <dc:description/>
  <cp:keywords/>
  <dc:language>en-US</dc:language>
  <cp:lastModifiedBy>Никита</cp:lastModifiedBy>
  <dcterms:modified xsi:type="dcterms:W3CDTF">2015-04-27T18:10:00Z</dcterms:modified>
  <cp:revision>33</cp:revision>
  <dc:subject/>
  <dc:title>                                           Работа по самообразованию</dc:title>
</cp:coreProperties>
</file>