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етский сад компенсирующего вида   № 15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Из опыта работы воспитателей по соз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дметно – развивающей среды для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альчиков и девочек 4-5 лет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аева С.Н.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ременкова О.В.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мы начинали работу с малышами, нам хотелось изначально заложить в мальчиках « мужское», а в девочках  «женское» начало, не только средствами воспитания и обучения, но и всей окружающей обстановкой в группе. На первом родительском собрании мы изложили свою концепцию по работе с этой группой. В лицах наших родителей мы нашли немало, единомышленников которым стала интересна наша идея по работе с детьми. Итак, наступила  1 сентября, мы встретили своих малышей хорошими, добрыми стихами.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Детский сад Вам очень рад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скучает без ребят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ут игрушки и кроватки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е к нам ребятки».</w:t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если театр начинается с гардероба, то наша группа начинается с раздевалки. Уже здесь чувствуется благоприятный климат, присутствующий в нашей группе. Яркие цвета шкафчиков, на которых висят картинки, подобранные самостоятельно детьми. А под картинками расположены «солнышки». Дети очень внимательно следят за их присутствием на шкафу,  это их настроение. Никто не хочет видеть у себя на шкафчике «тучку», всем приятно, чтобы утром их встретило улыбающееся «солнышко». На стенах висят фоторамки с детскими фотографиями и высказываниями детей о себе: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 Я большой….»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 Я красивая….»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 Я скромная…»</w:t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ям очень понравилась наша идея и они рады видеть фотографии своих детей с их высказываниями, интересно посмотреть и послушать своего ребенка со стороны. Но иногда бывает, что и наши дети заболевают и тогда мы вместе с детьми вывешиваем заболевшему ребенку открытку «выздоравливай скорей». Ребенок приходя после болезней понимает, что о нём думали и его ждали.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м в группу…………..</w:t>
      </w:r>
    </w:p>
    <w:p>
      <w:pPr>
        <w:pStyle w:val="Normal"/>
        <w:tabs>
          <w:tab w:val="clear" w:pos="708"/>
          <w:tab w:val="left" w:pos="7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м?</w:t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ая мебель. Любимые детьми яркие модули, с которыми они играют, делают постройки, да и просто отдыхают.</w:t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е выделяют 2 «зоны»: для мальчиков и девочек. Выделение « зон» произошло  с ширмами, атрибутами к играм, а также с помощью сюжетов игр для мальчиков и девочек. У наших детей много всевозможных накидок, которые используют в играх, быстро превращаясь из одного «героя» в другого. Мы ввели для детей цветные подушки для релаксации, различное цветовое решение можно встретить и в цвете полотенец, стаканчиков для полоскания рта и в цвете одеял и постельного белья.</w:t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родителями подразумевает совместное сотрудничество воспитателей и родителей. По нашему предложению родители вместе с детьми сделали альбомы «Моя семья», фотовыставки « Я и мамочка моя»,  «Я и папа», « Моя любимая игрушка», участвовали выставке поделок сделанных вместе с детьми. Нельзя сказать, что все, но многие родители с нами активно сотрудничают, некоторые  подключаются в процессе работы. На своих занятиях мы  используем различное в цветовом оформлении оборудование для детей.</w:t>
      </w:r>
    </w:p>
    <w:p>
      <w:pPr>
        <w:pStyle w:val="Normal"/>
        <w:tabs>
          <w:tab w:val="clear" w:pos="708"/>
          <w:tab w:val="left" w:pos="723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2 младшей группе дети путались в принадлежности  цвета, но в начале средней группы они четко знают кому, что надо для занятия, (что мальчикам что девочкам).</w:t>
      </w:r>
    </w:p>
    <w:p>
      <w:pPr>
        <w:pStyle w:val="Normal"/>
        <w:tabs>
          <w:tab w:val="clear" w:pos="708"/>
          <w:tab w:val="left" w:pos="723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и рождения в нашей группе проходят дружно и весело. Вывешивается поздравление имениннику, готовится специальный подарок, в зависимости от того, кто именинник мальчик и девочка. Водится хоровод, звучат поздравления детей и воспитателей. Начиная с младшей группы, наши дети учатся говорить добрые слова. Именинник получает специальную открытку  с днём рождения, раздаст всем заготовленное с родителями угощение.</w:t>
      </w:r>
    </w:p>
    <w:p>
      <w:pPr>
        <w:pStyle w:val="Normal"/>
        <w:tabs>
          <w:tab w:val="clear" w:pos="708"/>
          <w:tab w:val="left" w:pos="7237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ёрнышко, посеянное в начале младшей  группы, благоприятно созданную атмосферу нашей группы помогает нашим мальчикам раскрыть задатки мужского начала, а девочкам женского.</w:t>
      </w:r>
    </w:p>
    <w:p>
      <w:pPr>
        <w:pStyle w:val="Normal"/>
        <w:tabs>
          <w:tab w:val="clear" w:pos="708"/>
          <w:tab w:val="left" w:pos="7237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я день за днем, мы стараемся, чтобы нашим детям и нам было комфортно и уютно у нас в группе.</w:t>
      </w:r>
    </w:p>
    <w:p>
      <w:pPr>
        <w:pStyle w:val="Normal"/>
        <w:tabs>
          <w:tab w:val="clear" w:pos="708"/>
          <w:tab w:val="left" w:pos="723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6:00Z</dcterms:created>
  <dc:creator>GEG</dc:creator>
  <dc:description/>
  <cp:keywords/>
  <dc:language>en-US</dc:language>
  <cp:lastModifiedBy>Ирина</cp:lastModifiedBy>
  <cp:lastPrinted>2009-10-14T14:46:00Z</cp:lastPrinted>
  <dcterms:modified xsi:type="dcterms:W3CDTF">2010-05-26T09:34:00Z</dcterms:modified>
  <cp:revision>3</cp:revision>
  <dc:subject/>
  <dc:title/>
</cp:coreProperties>
</file>