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11505" w:leader="none"/>
          <w:tab w:val="left" w:pos="11535" w:leader="none"/>
          <w:tab w:val="right" w:pos="14570" w:leader="none"/>
        </w:tabs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гласовано:</w:t>
        <w:tab/>
        <w:tab/>
        <w:t>Утверждаю</w:t>
      </w:r>
    </w:p>
    <w:p>
      <w:pPr>
        <w:pStyle w:val="Normal"/>
        <w:tabs>
          <w:tab w:val="clear" w:pos="708"/>
          <w:tab w:val="left" w:pos="11535" w:leader="none"/>
        </w:tabs>
        <w:rPr>
          <w:sz w:val="18"/>
          <w:szCs w:val="18"/>
        </w:rPr>
      </w:pPr>
      <w:r>
        <w:rPr>
          <w:sz w:val="18"/>
          <w:szCs w:val="18"/>
        </w:rPr>
        <w:t>Старший воспитатель</w:t>
        <w:tab/>
        <w:t xml:space="preserve"> Заведующий МБДОУ д/с№16</w:t>
      </w:r>
    </w:p>
    <w:p>
      <w:pPr>
        <w:pStyle w:val="Normal"/>
        <w:tabs>
          <w:tab w:val="clear" w:pos="708"/>
          <w:tab w:val="left" w:pos="11535" w:leader="none"/>
        </w:tabs>
        <w:rPr>
          <w:sz w:val="18"/>
          <w:szCs w:val="18"/>
        </w:rPr>
      </w:pPr>
      <w:r>
        <w:rPr>
          <w:sz w:val="18"/>
          <w:szCs w:val="18"/>
        </w:rPr>
        <w:t>МБДОУ  д/с №16д.Иватино</w:t>
      </w:r>
    </w:p>
    <w:p>
      <w:pPr>
        <w:pStyle w:val="Normal"/>
        <w:tabs>
          <w:tab w:val="clear" w:pos="708"/>
          <w:tab w:val="left" w:pos="11535" w:leader="none"/>
        </w:tabs>
        <w:rPr>
          <w:sz w:val="18"/>
          <w:szCs w:val="18"/>
        </w:rPr>
      </w:pPr>
      <w:r>
        <w:rPr>
          <w:sz w:val="18"/>
          <w:szCs w:val="18"/>
        </w:rPr>
        <w:t>д.Иватино</w:t>
      </w:r>
    </w:p>
    <w:p>
      <w:pPr>
        <w:pStyle w:val="Normal"/>
        <w:tabs>
          <w:tab w:val="clear" w:pos="708"/>
          <w:tab w:val="left" w:pos="11535" w:leader="none"/>
        </w:tabs>
        <w:rPr>
          <w:sz w:val="18"/>
          <w:szCs w:val="18"/>
        </w:rPr>
      </w:pPr>
      <w:r>
        <w:rPr>
          <w:sz w:val="18"/>
          <w:szCs w:val="18"/>
        </w:rPr>
        <w:t>О.В Тюкова__________                                                                                                                                                                                                                        С.Н. Балукова.__________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рганизация режима пребывания детей в ДОУ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бкий режим реализации образовательных областей в процессе детской деятельности в МБДОУ детский сад №16 на 2014 -2015 учебный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 первой средней группе (4-5 лет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6.10.2014г-10.10.10.2014г.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Тема недели:  «Едет с поля урожай» (огород, овощи,фрукты)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Воспитательные:</w:t>
      </w:r>
      <w:r>
        <w:rPr/>
        <w:t xml:space="preserve"> воспитывать у детей бережное отношение к природе, уважение к труду людей, работающих на земле.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u w:val="single"/>
        </w:rPr>
        <w:t>Развивающие:</w:t>
      </w:r>
      <w:r>
        <w:rPr/>
        <w:t>развивать воображение и творческое мышление, речь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разовательные: формировать обобщающее понятие «Овощи», закреплять названия овощей; учить детей узнавать овощи по вкусу, на ощупь, по описанию. </w:t>
      </w:r>
    </w:p>
    <w:p>
      <w:pPr>
        <w:pStyle w:val="Normal"/>
        <w:rPr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Воспитатель: Горячева О.А.,Жукова Т.В</w:t>
      </w:r>
    </w:p>
    <w:p>
      <w:pPr>
        <w:pStyle w:val="Normal"/>
        <w:jc w:val="left"/>
        <w:rPr>
          <w:b/>
          <w:b/>
          <w:i/>
          <w:i/>
          <w:sz w:val="22"/>
          <w:szCs w:val="22"/>
        </w:rPr>
      </w:pPr>
      <w:r>
        <w:rPr>
          <w:b/>
          <w:i w:val="false"/>
          <w:iCs w:val="false"/>
          <w:sz w:val="22"/>
          <w:szCs w:val="22"/>
          <w:u w:val="none"/>
        </w:rPr>
        <w:t>Итоговое мероприятие: Выставка детских работ «Огород»</w:t>
      </w:r>
    </w:p>
    <w:p>
      <w:pPr>
        <w:pStyle w:val="Normal"/>
        <w:ind w:left="0" w:right="0" w:firstLine="426"/>
        <w:rPr>
          <w:b/>
          <w:b/>
          <w:sz w:val="18"/>
          <w:szCs w:val="18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4449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489"/>
        <w:gridCol w:w="217"/>
        <w:gridCol w:w="46"/>
        <w:gridCol w:w="29"/>
        <w:gridCol w:w="2939"/>
        <w:gridCol w:w="32"/>
        <w:gridCol w:w="109"/>
        <w:gridCol w:w="2982"/>
        <w:gridCol w:w="167"/>
        <w:gridCol w:w="3119"/>
        <w:gridCol w:w="41"/>
        <w:gridCol w:w="3191"/>
        <w:gridCol w:w="2076"/>
        <w:gridCol w:w="2086"/>
        <w:gridCol w:w="2086"/>
        <w:gridCol w:w="2096"/>
        <w:gridCol w:w="46"/>
        <w:gridCol w:w="40"/>
        <w:gridCol w:w="30"/>
      </w:tblGrid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30-8.25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Прием детей </w:t>
            </w:r>
            <w:r>
              <w:rPr>
                <w:sz w:val="18"/>
                <w:szCs w:val="18"/>
              </w:rPr>
              <w:t>в группе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в теплый период года на улице: (взаимодействие с родителями, коммуникация)-индивидуальные беседы с родителями о поведении ребенка в детском саду;  </w:t>
            </w:r>
            <w:r>
              <w:rPr>
                <w:b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: (области физическая культура, здоровье, игра);  </w:t>
            </w:r>
            <w:r>
              <w:rPr>
                <w:b/>
                <w:sz w:val="18"/>
                <w:szCs w:val="18"/>
              </w:rPr>
              <w:t>беседы с детьми</w:t>
            </w:r>
            <w:r>
              <w:rPr>
                <w:sz w:val="18"/>
                <w:szCs w:val="18"/>
              </w:rPr>
              <w:t xml:space="preserve">: (коммуникация, социализация, познание), </w:t>
            </w:r>
            <w:r>
              <w:rPr>
                <w:b/>
                <w:sz w:val="18"/>
                <w:szCs w:val="18"/>
              </w:rPr>
              <w:t>наблюдения</w:t>
            </w:r>
            <w:r>
              <w:rPr>
                <w:sz w:val="18"/>
                <w:szCs w:val="18"/>
              </w:rPr>
              <w:t xml:space="preserve"> из окна за изменениями в природе ( познание);  свободные игры (игра); индивидуальные и подгрупповые </w:t>
            </w:r>
            <w:r>
              <w:rPr>
                <w:b/>
                <w:sz w:val="18"/>
                <w:szCs w:val="18"/>
              </w:rPr>
              <w:t>дидактические игры- мозаика</w:t>
            </w:r>
            <w:r>
              <w:rPr>
                <w:sz w:val="18"/>
                <w:szCs w:val="18"/>
              </w:rPr>
              <w:t xml:space="preserve">: (познание, коммуникация, социализация, игра); </w:t>
            </w:r>
            <w:r>
              <w:rPr>
                <w:b/>
                <w:sz w:val="18"/>
                <w:szCs w:val="18"/>
              </w:rPr>
              <w:t>чтение художественной литературы</w:t>
            </w:r>
            <w:r>
              <w:rPr>
                <w:sz w:val="18"/>
                <w:szCs w:val="18"/>
              </w:rPr>
              <w:t xml:space="preserve">; самостоятельная деятельность в </w:t>
            </w:r>
            <w:r>
              <w:rPr>
                <w:b/>
                <w:sz w:val="18"/>
                <w:szCs w:val="18"/>
              </w:rPr>
              <w:t>уголке художественного творчества</w:t>
            </w:r>
            <w:r>
              <w:rPr>
                <w:sz w:val="18"/>
                <w:szCs w:val="18"/>
              </w:rPr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  <w:sz w:val="18"/>
                <w:szCs w:val="18"/>
              </w:rPr>
              <w:t>подготовка к завтраку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1.Утренняя гимнастика по плану инструктор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>2.наблюдение из окна зща изменениями в природе-закрепить знания детейоб осенних природных явлени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. Беседа с детьми «где что растет-активизировать в речи предлоги В На .см Новиковская С 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тренняя гимнастика по плану инструктора по физкультуре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/>
                <w:sz w:val="18"/>
                <w:szCs w:val="18"/>
              </w:rPr>
              <w:t>дидактическая игра «что растет в огородеи саду»- закреплять различия между овощами и фруктами.см Козина. С 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3.собирание пазлов- развивать логическое мышле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 свободное рисова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5 </w:t>
            </w:r>
            <w:r>
              <w:rPr>
                <w:rFonts w:eastAsia="Times New Roman" w:cs="Times New Roman"/>
                <w:sz w:val="16"/>
                <w:szCs w:val="16"/>
              </w:rPr>
              <w:t>отгадывание загадок про овощи и фрукты-закреплять навыки отгадывания загадок, формировать умение подбирать слова в рифму. См Новиковская с 2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Утренняя гимнастика по плану инструктор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Чтение потешек об овощах и фруктах-познакомить с новыми потешками, вызывать радостное настроение. См Козина, с 16,17, 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 Беседа « Витамины с грядки- закрепить представление о пользе витаминов, их значении для здоровья человека. См Голицына, с 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Дидактическая игра «Скажи наобророт»-упражнять детей в употреблении слов-антонимов см Козина с 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 Наблюдение из окна «Осеннее утро»- закрепить знания об изменениях, происходящих а в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Утренняя гимнастика по плану инструктор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 Дидактическая игра «Поможем маме»- закрепить знания об овощах, упражнять в соотнесении схемы и овоща, развивать речевую активность ав игре, внимание, быстроту мышления. См Козина с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 Разучивание пальчиковой гимнастики «Компот». См Козина с.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 Свободная деятельность-конструирование из различного конструктора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Утренняя гимнастика по плану инструктор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1. д/игра «Чудесный мешочек»- формировать навыки определять на ощупь вощи и фрук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2. Настольные игры Лото, Домино, - развивать логическое мыш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3. художественное творчество- аппликацияЯблоки на яблоне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55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этикет, здоровье, социализация, коммуникация).Совершенствовать привычку самостоятельно мыть руки с мылом перед ед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  <w:r>
              <w:rPr>
                <w:rFonts w:eastAsia="Times New Roman" w:cs="Times New Roman"/>
                <w:sz w:val="18"/>
                <w:szCs w:val="18"/>
              </w:rPr>
              <w:t>Формировать привычку самостоятельно мыть руки с мылом перед ед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ормировать навыки самостоятельной сервировки стола (размещение столовых приборов, салфет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Формировать навыки самостоятельной сервировки стола (размещение столовых приборов, салфетниц)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ждать соблюдать режим дн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бъяснять, для чего это нужно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0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Д (самообслуживание,  безопасность, социализация, коммуникаци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Д -(самообслуживание,  безопасность, социализация, коммуникаци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ь детям помочь в приготовлении к аппликации(раздать кисточки, салфетки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Д (самообслуживание,  безопасность, социализация,коммуникация)6организовать дежурство по занятиям – предложить Маше Ч. и Вике С.разложить карандаши и листочки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Д (самообслуживание,  безопасность, социализация,коммуникация)-организация дежурства- предложить дежурным разложить раздаточный материал для математик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Д (самообслуживание,  безопасность, социализация, коммуникация)-организация дежурства- предложить расставить стульчик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-9.20 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. НОД Музыка </w:t>
            </w:r>
            <w:r>
              <w:rPr>
                <w:sz w:val="18"/>
                <w:szCs w:val="18"/>
              </w:rPr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муз. руководителя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НОД Художественное творчество.  </w:t>
            </w:r>
            <w:r>
              <w:rPr>
                <w:b/>
                <w:bCs w:val="false"/>
                <w:sz w:val="18"/>
                <w:szCs w:val="18"/>
              </w:rPr>
              <w:t xml:space="preserve">Аппликация </w:t>
            </w:r>
            <w:r>
              <w:rPr>
                <w:b w:val="false"/>
                <w:bCs w:val="false"/>
                <w:sz w:val="18"/>
                <w:szCs w:val="18"/>
              </w:rPr>
              <w:t>«Продолжаем учиться работать ножницами»-закрепить знание правил обращения с ножницами, учить резать полосу бумагипо узкой стороне, создавать из полос простейшие изображения. См Голицына с. 46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ОД Художественное творчество. Рисование. «</w:t>
            </w:r>
            <w:r>
              <w:rPr>
                <w:b w:val="false"/>
                <w:bCs w:val="false"/>
                <w:sz w:val="18"/>
                <w:szCs w:val="18"/>
              </w:rPr>
              <w:t>На яблоне яблоки поспели»-закрепить знания о признаках осени, учить рисовать дерево, передавая его характерные особенности, закрепить приемы рисования карандашами и фломастерами. См Голицына  с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 НОД ФЭМ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Метлина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 Учить детей различать множества (группы предметов) в 1 и 2, 2 и 3 предмета, самостоятельно воспроизводить их на основе названного воспитателем числа (1—3); закрепить умение показывать направление: вверх, вниз, вперед, назад, налево, направо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1.НОД Коммуникация (Развитие речи) </w:t>
            </w:r>
            <w:r>
              <w:rPr>
                <w:b w:val="false"/>
                <w:bCs w:val="false"/>
                <w:sz w:val="18"/>
                <w:szCs w:val="18"/>
              </w:rPr>
              <w:t>Звуковая культура речи, звук з, зь-упражнять детей в произношении изолированного звука з, учить произносить звук з твердои мягко, различать слова с о звуками з, зь. См Гербова с 32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дактические игры с психологом – </w:t>
            </w:r>
            <w:r>
              <w:rPr>
                <w:sz w:val="18"/>
                <w:szCs w:val="18"/>
              </w:rPr>
              <w:t>по плану специалист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ОД </w:t>
            </w:r>
            <w:r>
              <w:rPr>
                <w:b/>
                <w:sz w:val="18"/>
                <w:szCs w:val="18"/>
              </w:rPr>
              <w:t xml:space="preserve">Формирование целостной картины мира </w:t>
            </w:r>
            <w:r>
              <w:rPr>
                <w:b w:val="false"/>
                <w:bCs w:val="false"/>
                <w:sz w:val="18"/>
                <w:szCs w:val="18"/>
              </w:rPr>
              <w:t>«Что нам Осень принесла»-Расширять представление детейоб овощах и фруктах, закреплять знания о сезоннных изменениях в приироде, дать представление о пользе витаминов. См Соломенникова с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ОД Конструирование. </w:t>
            </w:r>
            <w:r>
              <w:rPr>
                <w:b w:val="false"/>
                <w:bCs w:val="false"/>
                <w:sz w:val="18"/>
                <w:szCs w:val="18"/>
              </w:rPr>
              <w:t>Постройка домиков-упражнять детей в огораживании небольших пространств кирпичиками и пластинами, установленными вертикально и горизонтально (домик из арки, пластины и коротких брусков), см Куцакова с.13, 18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НОД Физическая культура</w:t>
            </w:r>
            <w:r>
              <w:rPr>
                <w:sz w:val="18"/>
                <w:szCs w:val="18"/>
              </w:rPr>
              <w:t xml:space="preserve"> (по плану инструктора по физ. культуре)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НОД Физическая культура</w:t>
            </w:r>
            <w:r>
              <w:rPr>
                <w:sz w:val="18"/>
                <w:szCs w:val="18"/>
              </w:rPr>
              <w:t xml:space="preserve"> Итоговое мероприятие -Досуг «Осенние забавы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. НОД Музыка </w:t>
            </w:r>
            <w:r>
              <w:rPr>
                <w:sz w:val="18"/>
                <w:szCs w:val="18"/>
              </w:rPr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муз. руководителя) (9.40-10.00)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0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гры ролевые, дидактические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игра, познание социализация, безопасность, коммуникация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идактическая игра «Собери Урожай»Закреплять умение детей называть овощи, их формуи цвет, учить играть дружно, помогая друг другу. См Козина, с15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дивидуальная работа: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>С Никиктой Т. И Викой С.-обучаю навыкам работы с ножницами. (как держать, переносить, отрезать кусочки бумаги)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амостоятельная игровая и художественная деятельность детей (игра, познание социализация, безопасность, коммуникация, художественное творчество)- самостоятельные игры, раскрашивание картин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безопасность, коммуникаци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гра — ситуация «Какая погода лучше»-учить детей эмоционально откликаться на словесный и музыкальный образы; чуствовать оттенки настроенияи выражать это чуство словами...см Губанова с 61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бирание пазлов «Времена года»- развивать логическое мышление,закреплять классификацию животных (домашние, дикие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ндивидуальная работа с Матвеем Р и Артемом П и  Андреем Д. по худ. труду –закркплять навыки работы с ножницами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Самостоятельная игровая и художественная деятельность детей (игра, познание социализация, безопасность, коммуникация, художественное творчество)- самостоятельные игры, раскрашивание картинок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безопасность, коммуникация)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Сюжетно-ролевая игра «Семья»- сюжет сбор урожая в огороде- учить детей примерять на себя различные роли, познакомить с новым сюжет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 Пальчиковая гимнастика «Мы капусту рубим»  Цель: развивать разговорную речь и мелкую моторику рук. См Козина с 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 Конструирование из конструктора лего: «Овощехранилище». Цель: активизировать интерес к конструированию, желание играть  друг с другом.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самостоятельная игровая и художественная деятельность детей (игра, познание социализация, безопасность, коммуникация, художественное творчество)- самостоятельные игры, раскрашивание карти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ролевые, дидактические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безопасность, коммуникация)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rFonts w:eastAsia="Times New Roman" w:cs="Times New Roman"/>
                <w:sz w:val="18"/>
                <w:szCs w:val="18"/>
              </w:rPr>
              <w:t>Индивидуальная работа по развитию речи с Машей Ч ,Артемом Ж, Дариной: составление рассказа об овощах. Цель: обучать навыкам составление описательного рассказа.см Новиковская с 21 (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 Сюжетно – ролевая игра «Семья ». -сюжет «Вгостях у бабушки»-,учить примерять на себя новые роли См Губанова с 13-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Самостоятельная игровая и художественная деятельность детей (игра, познание социализация, безопасность, коммуникация, художественное творчество)- самостоятельные игры, раскрашивание картино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ролевые, дидактические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безопасность, коммуникация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Игра -драматизация «Мыльные пузыри»=учить детей обыгрывать литературный текст, поддерживать стремление самостоятельноискать выразительные средства для создания образа ,используя мимику, жесты позу.. см Картотеку театрализованных игр с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 Дидактическая игра Дорисуй»- учить детей дорисовывать столько предметов, чтобы их стало поровну. См Картотека д/игр по математике, с 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Самостоятельная игровая и художественная деятельность детей (игра, познание социализация, безопасность, коммуникация, художественное творчество)- самостоятельные игры, раскрашивание картинок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торой завтрак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3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служивани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рограммное содержание: Учить детей пользоваться расческой, носовым платком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35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ливание: оздоровительный бег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ливание: оздоровительный бег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ливание: оздоровительный бег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ливание: оздоровительный бег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12"/>
                <w:w w:val="10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улка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i/>
                <w:i/>
                <w:iCs/>
                <w:color w:val="000000"/>
                <w:spacing w:val="-10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 xml:space="preserve">Цели: 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формировать представление о природном явлении — тумане;  </w:t>
            </w:r>
            <w:r>
              <w:rPr>
                <w:color w:val="000000"/>
                <w:w w:val="101"/>
                <w:sz w:val="18"/>
                <w:szCs w:val="18"/>
              </w:rPr>
              <w:t xml:space="preserve">учить наблюдению за сезонными явлениями;  -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подмечать особенности этого явления, делать выводы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4"/>
                <w:w w:val="10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3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«Кто быстрее», «Коршун и наседка». </w:t>
            </w:r>
            <w:r>
              <w:rPr>
                <w:b/>
                <w:iCs/>
                <w:color w:val="000000"/>
                <w:spacing w:val="-8"/>
                <w:w w:val="101"/>
                <w:sz w:val="18"/>
                <w:szCs w:val="18"/>
              </w:rPr>
              <w:t xml:space="preserve">Цели:  -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совершенствовать умение бегать, лазать, прыгать; 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развивать реакцию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iCs/>
                <w:color w:val="000000"/>
                <w:spacing w:val="1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 xml:space="preserve">Индивидуальная работа:  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«Изобрази настроение»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1"/>
                <w:w w:val="101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учить пластичными движениями передавать внутренн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ощущения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ливание: оздоровительный бег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11"/>
                <w:w w:val="10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iCs/>
                <w:color w:val="000000"/>
                <w:spacing w:val="-8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18"/>
                <w:szCs w:val="18"/>
              </w:rPr>
              <w:t>наблюдение за перелетными птицами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right="0"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расширять представления о перелетных птицах, об изменении</w:t>
              <w:br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жизни птиц осенью, когда наступают холод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right="0"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воспитывать любовь и заботу о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right="0" w:firstLine="14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1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Сбор семян деревьев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both"/>
              <w:rPr>
                <w:b/>
                <w:b/>
                <w:bCs/>
                <w:color w:val="000000"/>
                <w:spacing w:val="-11"/>
                <w:w w:val="10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привлекать детей к сбору семян и закреплять название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деревьев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5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«Собачка и воробей». </w:t>
            </w:r>
            <w:r>
              <w:rPr>
                <w:i/>
                <w:iCs/>
                <w:color w:val="000000"/>
                <w:spacing w:val="-9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right="0"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2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имитировать их по голосу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закреплять умение в бросании мяча друг другу снизу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both"/>
              <w:rPr/>
            </w:pPr>
            <w:r>
              <w:rPr>
                <w:b/>
                <w:i/>
                <w:iCs/>
                <w:color w:val="000000"/>
                <w:spacing w:val="-9"/>
                <w:sz w:val="18"/>
                <w:szCs w:val="18"/>
              </w:rPr>
              <w:t xml:space="preserve">Цели:  </w:t>
            </w:r>
            <w:r>
              <w:rPr>
                <w:color w:val="000000"/>
                <w:spacing w:val="1"/>
                <w:sz w:val="18"/>
                <w:szCs w:val="18"/>
              </w:rPr>
              <w:t>продолжать знакомить с березой, выделяя характерные при</w:t>
              <w:softHyphen/>
            </w:r>
            <w:r>
              <w:rPr>
                <w:color w:val="000000"/>
                <w:sz w:val="18"/>
                <w:szCs w:val="18"/>
              </w:rPr>
              <w:t xml:space="preserve">знаки и изменения, связанные с временем года;  -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спитывать бережное отношение к дереву как живому объекту  </w:t>
            </w:r>
            <w:r>
              <w:rPr>
                <w:color w:val="000000"/>
                <w:spacing w:val="-6"/>
                <w:sz w:val="18"/>
                <w:szCs w:val="18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5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5"/>
                <w:w w:val="101"/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both"/>
              <w:rPr>
                <w:b/>
                <w:b/>
                <w:bCs/>
                <w:color w:val="000000"/>
                <w:spacing w:val="-14"/>
                <w:w w:val="10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приучать работать сообща, добиваться выполнения задания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выбирать себе по сигналу разные пары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«Беги к березе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3"/>
                <w:w w:val="10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 xml:space="preserve">Индивидуальная работа:   </w:t>
            </w:r>
            <w:r>
              <w:rPr>
                <w:color w:val="000000"/>
                <w:w w:val="101"/>
                <w:sz w:val="18"/>
                <w:szCs w:val="18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5"/>
                <w:w w:val="10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пражнять в прыжках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«Перейди речку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i/>
                <w:iCs/>
                <w:color w:val="000000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w w:val="101"/>
                <w:sz w:val="18"/>
                <w:szCs w:val="18"/>
              </w:rPr>
              <w:t>упражнять в ходьбе по бревну прямо и боком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автомобилями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right="0"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азличать автомобили по их назнач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right="0" w:firstLine="142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формировать интерес к профессии водителя, стремление осво</w:t>
              <w:softHyphen/>
            </w:r>
            <w:r>
              <w:rPr>
                <w:color w:val="000000"/>
                <w:sz w:val="18"/>
                <w:szCs w:val="18"/>
              </w:rPr>
              <w:t>ить его трудовые действия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бор и вынос в определенное место сухих листьев, подметание </w:t>
            </w:r>
            <w:r>
              <w:rPr>
                <w:color w:val="000000"/>
                <w:spacing w:val="-6"/>
                <w:sz w:val="18"/>
                <w:szCs w:val="18"/>
              </w:rPr>
              <w:t>дорожек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right="0" w:firstLine="14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2"/>
                <w:sz w:val="18"/>
                <w:szCs w:val="18"/>
              </w:rPr>
              <w:t>продолжать развивать двигательную активность с помо</w:t>
              <w:softHyphen/>
            </w:r>
            <w:r>
              <w:rPr>
                <w:color w:val="000000"/>
                <w:sz w:val="18"/>
                <w:szCs w:val="18"/>
              </w:rPr>
              <w:t xml:space="preserve">щью игр с предметами (рулями)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«Лиса в курятнике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righ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вершенствовать умение быстро действовать по сигнал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Прыжки с места на двух ногах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— энергично отталкиваться и </w:t>
            </w:r>
            <w:r>
              <w:rPr>
                <w:color w:val="000000"/>
                <w:spacing w:val="-2"/>
                <w:sz w:val="18"/>
                <w:szCs w:val="18"/>
              </w:rPr>
              <w:t>правильн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развивать ловкость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10"/>
                <w:w w:val="10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улка: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iCs/>
                <w:color w:val="000000"/>
                <w:spacing w:val="-9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right="0"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обращать внимание на то, как изменилась природ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сравнивать природные измен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right="0" w:firstLine="142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Уборка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4"/>
                <w:w w:val="10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8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10"/>
                <w:w w:val="101"/>
                <w:sz w:val="18"/>
                <w:szCs w:val="18"/>
              </w:rPr>
            </w:pPr>
            <w:r>
              <w:rPr>
                <w:color w:val="000000"/>
                <w:spacing w:val="-8"/>
                <w:w w:val="101"/>
                <w:sz w:val="18"/>
                <w:szCs w:val="18"/>
              </w:rPr>
              <w:t>«Гуси-лебеди», «Догони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3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5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i/>
                <w:i/>
                <w:iCs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left"/>
              <w:rPr/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b/>
                <w:iCs/>
                <w:color w:val="000000"/>
                <w:spacing w:val="-2"/>
                <w:w w:val="101"/>
                <w:sz w:val="18"/>
                <w:szCs w:val="18"/>
              </w:rPr>
              <w:t>учить бегать в нужном направлении.</w:t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3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щение с прогулки, подготовка к обеду</w:t>
            </w:r>
            <w:r>
              <w:rPr>
                <w:sz w:val="18"/>
                <w:szCs w:val="18"/>
              </w:rPr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Воспитание навыков культурного поведения.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ное содержание: Учить детей благодарить взрослых, сверстников за оказанную помощь, вежливо выражать свою просьбу: не вмешиваться в разговор старших, не перебивать говорящего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  <w:r>
              <w:rPr>
                <w:sz w:val="18"/>
                <w:szCs w:val="18"/>
              </w:rPr>
              <w:t xml:space="preserve">  (самообслуживание, безопасность, культурно-гигиенические навыки, этикет, здоровье, социализация, коммуникация).  Навыки культурной еды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содержание: Учить детей правильно пользоваться столовыми приборами, салфеткой, полоскать рот после еды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Загадывание загадок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и поросенка один хвост (Вилка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ма не ем, а людей кормлю. (Ложка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удь то суп или картошка, для обеда нужна (Ложка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Если заточен все легко он режет очень – хлеб, картошку, свеклу, рыбу, яблоки и масло (Нож)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о сну</w:t>
            </w:r>
            <w:r>
              <w:rPr>
                <w:sz w:val="18"/>
                <w:szCs w:val="18"/>
              </w:rPr>
              <w:t xml:space="preserve"> (самообслуживание, безопасность, культурно-гигиенические навыки, здоровье – воздушные ванны)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: чтение народных сказок «Пых», «У страха глаза велики», «Репка», «Гуси-лебеди» и т.д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н</w:t>
            </w:r>
            <w:r>
              <w:rPr>
                <w:sz w:val="18"/>
                <w:szCs w:val="18"/>
              </w:rPr>
              <w:t xml:space="preserve"> (здоровье)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25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епенный подъем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 после сна</w:t>
            </w:r>
            <w:r>
              <w:rPr>
                <w:sz w:val="18"/>
                <w:szCs w:val="18"/>
              </w:rPr>
              <w:t xml:space="preserve">  комплекс №  3 См. папку по физкультуре</w:t>
            </w:r>
          </w:p>
          <w:p>
            <w:pPr>
              <w:pStyle w:val="Normal"/>
              <w:spacing w:lineRule="auto" w:line="276"/>
              <w:ind w:left="360" w:right="0" w:hanging="0"/>
              <w:rPr/>
            </w:pPr>
            <w:r>
              <w:rPr>
                <w:b/>
                <w:sz w:val="18"/>
                <w:szCs w:val="18"/>
              </w:rPr>
              <w:t>2. воздушные ванны, водные, гигиенические процедуры, обширное умывание, профилактика плоскостопия</w:t>
            </w:r>
            <w:r>
              <w:rPr>
                <w:sz w:val="18"/>
                <w:szCs w:val="18"/>
              </w:rPr>
              <w:t xml:space="preserve"> (здоровье, физическая культура, труд, самообслуживание, художественная литература, коммуникация, социализация). Сухое обтирание мочалками. солнечные ванны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25-15.45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Полдник: </w:t>
            </w:r>
            <w:r>
              <w:rPr>
                <w:sz w:val="18"/>
                <w:szCs w:val="18"/>
              </w:rPr>
              <w:t>(самообслуживание, безопасность, культурно-гигиенические навыки, этикет, здоровье, социализация, коммуникация)- закреплять навыки поведения за столом: Воспитание навыков культурного поведения.Учить детей благодарить взрослых, сверстников за оказанную помощь, вежливо выражать свою просьбу: не вмешиватьс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говор старших, не перебивать говорящего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1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 на воздухе</w:t>
            </w:r>
            <w:r>
              <w:rPr>
                <w:sz w:val="18"/>
                <w:szCs w:val="18"/>
              </w:rPr>
              <w:t xml:space="preserve"> по плану инструктора по физкультуре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е с логопедом по плану специали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ие игры с психологом – по плану специалист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ое мероприяти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ллективная лепка «Во саду ли в огороде»-создание композиций из вылепленныховощей на грядках-брусках пластилина, освоение нового способа -сворачивание»ленты2в розан (вилок капусты). См Лыкова с.4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е с логопедом по плану специалиста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15-16.50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коммуникаци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левая игра</w:t>
            </w:r>
            <w:r>
              <w:rPr>
                <w:sz w:val="18"/>
                <w:szCs w:val="18"/>
              </w:rPr>
              <w:t xml:space="preserve"> «Семья»- сюжет у бабушки в деревне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ирование «Воздух повсюду»-обнаружить воздухв окружающем пространстве картотеку игр- экспериментов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  <w:r>
              <w:rPr>
                <w:b/>
                <w:sz w:val="18"/>
                <w:szCs w:val="18"/>
              </w:rPr>
              <w:t xml:space="preserve"> игровая и художественная </w:t>
            </w:r>
            <w:r>
              <w:rPr>
                <w:sz w:val="18"/>
                <w:szCs w:val="18"/>
              </w:rPr>
              <w:t>деятельность детей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коммуникация)«Художественное творчество»-лепка «Яблоки большие и маленькие»-уточнить представления о величине предметов, закреплять умение лепить предметы округлой формы. См Голицына с 34</w:t>
            </w:r>
          </w:p>
          <w:p>
            <w:pPr>
              <w:pStyle w:val="Normal"/>
              <w:spacing w:lineRule="auto" w:line="276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  <w:r>
              <w:rPr>
                <w:b/>
                <w:sz w:val="18"/>
                <w:szCs w:val="18"/>
              </w:rPr>
              <w:t xml:space="preserve"> игровая и художественная </w:t>
            </w:r>
            <w:r>
              <w:rPr>
                <w:sz w:val="18"/>
                <w:szCs w:val="18"/>
              </w:rPr>
              <w:t>деятельность детей (игра, познание социализация, коммуникация, художественное творче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 xml:space="preserve">Дидактическая игра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«Найдем и расскрасим»-учить находить среди наложенных контуров контур того овоща,о котором отгадал загадку и раскрасить его. См Новиковская с 22.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Сюжетно-ролевая игра «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Детский сад»-сюжет работа младшего воспитателя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 xml:space="preserve">художественная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деятельность детей (игра, познание социализация, коммуникация, художественное творчеств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гра, познание социализация, коммуникация)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идактическая игра «</w:t>
            </w:r>
            <w:r>
              <w:rPr>
                <w:b w:val="false"/>
                <w:bCs w:val="false"/>
                <w:sz w:val="18"/>
                <w:szCs w:val="18"/>
              </w:rPr>
              <w:t>Назови ласково»- формировать умение образовывать уменьшительно-ласкательную форму слова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  <w:r>
              <w:rPr>
                <w:b/>
                <w:sz w:val="18"/>
                <w:szCs w:val="18"/>
              </w:rPr>
              <w:t xml:space="preserve"> игровая и художественная </w:t>
            </w:r>
            <w:r>
              <w:rPr>
                <w:sz w:val="18"/>
                <w:szCs w:val="18"/>
              </w:rPr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коммуникация) -»В гостях у бабушки»-сюжет собираем урожай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идактическая игра «</w:t>
            </w:r>
            <w:r>
              <w:rPr>
                <w:b w:val="false"/>
                <w:bCs w:val="false"/>
                <w:sz w:val="18"/>
                <w:szCs w:val="18"/>
              </w:rPr>
              <w:t>Длинный короткий»:развивать умение сравнивать предметы по длине см Козина с 39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игровая и художественная 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50-17.1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Подготовка к прогулке</w:t>
            </w:r>
            <w:r>
              <w:rPr>
                <w:sz w:val="18"/>
                <w:szCs w:val="18"/>
              </w:rPr>
              <w:t xml:space="preserve"> (самообслуживание, социализация, коммуникация).Побуждать соблюдать режим дня.Объяснять, для чего это нужно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.10-18.0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наблюдение </w:t>
            </w:r>
            <w:r>
              <w:rPr>
                <w:sz w:val="18"/>
                <w:szCs w:val="18"/>
              </w:rPr>
              <w:t>за изменениями в природе- наблюдение за огорадами и пашнями люд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</w:t>
            </w:r>
            <w:r>
              <w:rPr>
                <w:b/>
                <w:sz w:val="18"/>
                <w:szCs w:val="18"/>
              </w:rPr>
              <w:t>руд</w:t>
            </w:r>
            <w:r>
              <w:rPr>
                <w:sz w:val="18"/>
                <w:szCs w:val="18"/>
              </w:rPr>
              <w:t xml:space="preserve"> (безопасность, коммуникация, социализация)- беседы с детьми о пользе ягод и гриб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подвижные игры</w:t>
            </w:r>
            <w:r>
              <w:rPr>
                <w:sz w:val="18"/>
                <w:szCs w:val="18"/>
              </w:rPr>
              <w:t xml:space="preserve"> (физкультура, здоровье, познание)- «Огуречик,  огуречик», «Дай кролику морковку», «Прят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ролевые игры</w:t>
            </w:r>
            <w:r>
              <w:rPr>
                <w:sz w:val="18"/>
                <w:szCs w:val="18"/>
              </w:rPr>
              <w:t xml:space="preserve">  (познание, социализация, коммуникация)-  «Семья»,»Детский са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индивидуальная работа по </w:t>
            </w:r>
            <w:r>
              <w:rPr>
                <w:b/>
                <w:sz w:val="18"/>
                <w:szCs w:val="18"/>
              </w:rPr>
              <w:t>развитию движений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color w:val="000000"/>
                <w:w w:val="101"/>
                <w:sz w:val="18"/>
                <w:szCs w:val="18"/>
              </w:rPr>
              <w:t>упражнять в ходьбе по бревну прямо и бо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идактические</w:t>
            </w:r>
            <w:r>
              <w:rPr>
                <w:b/>
                <w:sz w:val="18"/>
                <w:szCs w:val="18"/>
              </w:rPr>
              <w:t xml:space="preserve"> игры</w:t>
            </w:r>
            <w:r>
              <w:rPr>
                <w:sz w:val="18"/>
                <w:szCs w:val="18"/>
              </w:rPr>
              <w:t xml:space="preserve"> по экологии, развитию речи, ознакомлению с окружающим (познание, коммуникация, социализация): «Что где растет?», «Покажи, что назову», «Отгадай по вкусу», «Мешочек-загадка», «Что сажают в огороде?», «Вершки и корешк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 xml:space="preserve">беседы </w:t>
            </w:r>
            <w:r>
              <w:rPr>
                <w:sz w:val="18"/>
                <w:szCs w:val="18"/>
              </w:rPr>
              <w:t>с детьми (познание, коммуникация)- о пользе овощей и фруктов, их различии между собой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Уход детей домой</w:t>
            </w:r>
            <w:r>
              <w:rPr>
                <w:sz w:val="18"/>
                <w:szCs w:val="18"/>
              </w:rPr>
              <w:t xml:space="preserve"> (взаимодействие с семьей, социализация, коммуникация). Предложить родителям организовать выставку «Необычный урожай»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pacing w:val="2"/>
        <w:szCs w:val="1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-14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8"/>
        <w:spacing w:val="2"/>
        <w:szCs w:val="18"/>
        <w:color w:val="000000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2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pacing w:val="-1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2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pacing w:val="-1"/>
      <w:w w:val="101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pacing w:val="2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pacing w:val="-1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w w:val="101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w w:val="101"/>
      <w:sz w:val="22"/>
      <w:szCs w:val="22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St42z0">
    <w:name w:val="WW8NumSt4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w w:val="101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w w:val="93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w w:val="101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0:00Z</dcterms:created>
  <dc:creator>1</dc:creator>
  <dc:description/>
  <dc:language>en-US</dc:language>
  <cp:lastModifiedBy/>
  <cp:lastPrinted>2014-04-22T11:02:00Z</cp:lastPrinted>
  <dcterms:modified xsi:type="dcterms:W3CDTF">2015-02-12T06:52:02Z</dcterms:modified>
  <cp:revision>14</cp:revision>
  <dc:subject/>
  <dc:title>Согласовано:</dc:title>
</cp:coreProperties>
</file>