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онспект урока.</w:t>
      </w:r>
      <w:r>
        <w:rPr/>
        <w:t xml:space="preserve"> Педагог (ФИО) </w:t>
      </w:r>
      <w:r>
        <w:rPr>
          <w:b/>
          <w:u w:val="single"/>
        </w:rPr>
        <w:t>Земцова Ярославна Михайловна МОУ гимназия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расноармейского района Волгогра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 </w:t>
      </w:r>
      <w:r>
        <w:rPr>
          <w:b/>
          <w:u w:val="single"/>
        </w:rPr>
        <w:t>история</w:t>
      </w:r>
      <w:r>
        <w:rPr/>
        <w:t xml:space="preserve"> Класс </w:t>
      </w:r>
      <w:r>
        <w:rPr>
          <w:b/>
          <w:u w:val="single"/>
        </w:rPr>
        <w:t>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Тема урока «Петр </w:t>
      </w:r>
      <w:r>
        <w:rPr>
          <w:lang w:val="en-US"/>
        </w:rPr>
        <w:t>I</w:t>
      </w:r>
      <w:r>
        <w:rPr/>
        <w:t xml:space="preserve"> - великий реформатор».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85"/>
        <w:gridCol w:w="9830"/>
      </w:tblGrid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работы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полняется педагогом)</w:t>
            </w:r>
          </w:p>
        </w:tc>
      </w:tr>
      <w:tr>
        <w:trPr>
          <w:trHeight w:val="2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ая должна быть достигнута учащимися:</w:t>
            </w:r>
            <w:r>
              <w:rPr/>
              <w:t xml:space="preserve"> подготовиться к продуктивной работе на уро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ую учитель хочет достичь на данном этапе:</w:t>
            </w:r>
            <w:r>
              <w:rPr/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создать положительный эмоциональный настро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е, объяснительно-иллюстра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Взаимные приветствия учителя и учащихс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rPr/>
              <w:t>обучающиеся занимают места по заранее расформированным группам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роверка подготовленности учащихся к уроку; организация внимания и внутренней готовности</w:t>
            </w:r>
          </w:p>
        </w:tc>
      </w:tr>
      <w:tr>
        <w:trPr>
          <w:trHeight w:val="5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учебного материала.</w:t>
            </w:r>
            <w:r>
              <w:rPr/>
              <w:t xml:space="preserve"> Данный этап предполагае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ип урока:</w:t>
            </w:r>
            <w:r>
              <w:rPr/>
              <w:t xml:space="preserve"> комбинирова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проведения:</w:t>
            </w:r>
            <w:r>
              <w:rPr/>
              <w:t xml:space="preserve"> работа в группах постоянного соста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щиеся СМОГУТ</w:t>
            </w:r>
            <w:r>
              <w:rPr/>
              <w:t xml:space="preserve"> выступить оппонентом, защитить свою точку зрения, выразить свое отношение к изучаемому материалу, спланировать результаты групп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знавательные:</w:t>
            </w:r>
            <w:r>
              <w:rPr/>
              <w:t xml:space="preserve"> смогут познакомиться с основными понятиями темы Петр </w:t>
            </w:r>
            <w:r>
              <w:rPr>
                <w:lang w:val="en-US"/>
              </w:rPr>
              <w:t>I</w:t>
            </w:r>
            <w:r>
              <w:rPr/>
              <w:t xml:space="preserve"> – великий реформатор. </w:t>
            </w:r>
          </w:p>
          <w:p>
            <w:pPr>
              <w:pStyle w:val="Normal"/>
              <w:rPr/>
            </w:pPr>
            <w:r>
              <w:rPr/>
              <w:t>Развить навыки работы с определениями, смогут давать  объяснения понятиям, решать проблем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ные:</w:t>
            </w:r>
            <w:r>
              <w:rPr/>
              <w:t xml:space="preserve"> смогут выразить свое отношение к учебному процессу, сформировать активное участие в процессе обучения; использовать  содержательные возможности материала, формировать оценочные суждения, навыков работы в группе, способность к групповому взаимодейст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смогут сформировать умения и навыки составления схем, изучая новый материал, умение осуществлять основные мыслительные операции,  развитие системности критического мыш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ц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ствовать созданию </w:t>
            </w:r>
            <w:r>
              <w:rPr>
                <w:color w:val="000000"/>
              </w:rPr>
              <w:t>условий для усвоения нового материала, формирование опыта творческой деятельности, проблемной ситуации для постановки учебной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ая цель (задача</w:t>
            </w:r>
            <w:r>
              <w:rPr/>
              <w:t>). Продолжить работу по обучению работ с источниками, составления простых схем в соответствии с целями, и ситуацией заданной модели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 экран выводится портрет Петра 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учител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так, ребята, кто изображен на экране и как вы думаете, о чём сегодня пойдёт речь? (о Петре 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u w:val="single"/>
              </w:rPr>
              <w:t xml:space="preserve">Значит тема нашего сегодняшнего урока? </w:t>
            </w:r>
            <w:r>
              <w:rPr/>
              <w:t>(</w:t>
            </w:r>
            <w:r>
              <w:rPr>
                <w:b/>
              </w:rPr>
              <w:t xml:space="preserve">Пет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Учитель прикрепляет на доске название тем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Но такое название темы не совсем полное, давайте уточним, ответив на вопрос, «Как называют этого человека?» (</w:t>
            </w:r>
            <w:r>
              <w:rPr>
                <w:b/>
              </w:rPr>
              <w:t>Великий реформатор)</w:t>
            </w:r>
            <w:r>
              <w:rPr/>
              <w:t xml:space="preserve">. Учитель прикрепляет на доске продолжение названия темы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 xml:space="preserve">Откройте тетрадочки и запишите, пожалуйста, сегодняшнюю тему урока. </w:t>
            </w:r>
            <w:r>
              <w:rPr>
                <w:b/>
                <w:i/>
              </w:rPr>
              <w:t xml:space="preserve">Ученики записывают тему урока:. </w:t>
            </w:r>
            <w:r>
              <w:rPr/>
              <w:t xml:space="preserve">«Петр </w:t>
            </w:r>
            <w:r>
              <w:rPr>
                <w:lang w:val="en-US"/>
              </w:rPr>
              <w:t>I</w:t>
            </w:r>
            <w:r>
              <w:rPr/>
              <w:t xml:space="preserve"> -- великий реформатор»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 xml:space="preserve">Т.о. сегодня мы с вами продолжаем знакомиться эпохой Петра </w:t>
            </w:r>
            <w:r>
              <w:rPr>
                <w:lang w:val="en-US"/>
              </w:rPr>
              <w:t>I</w:t>
            </w:r>
            <w:r>
              <w:rPr/>
              <w:t xml:space="preserve">, т.к. по теме «Петр </w:t>
            </w:r>
            <w:r>
              <w:rPr>
                <w:lang w:val="en-US"/>
              </w:rPr>
              <w:t>I</w:t>
            </w:r>
            <w:r>
              <w:rPr/>
              <w:t xml:space="preserve">» это наш 2-ой урок и я </w:t>
            </w:r>
            <w:r>
              <w:rPr>
                <w:b/>
              </w:rPr>
              <w:t>предлагаю определить, какой главный вопрос</w:t>
            </w:r>
            <w:r>
              <w:rPr/>
              <w:t xml:space="preserve">  мы будем решать сегодня. Для этого скажите, пожалуйста, что вы бы ещё хотели узнать или уточнить о Петре </w:t>
            </w:r>
            <w:r>
              <w:rPr>
                <w:lang w:val="en-US"/>
              </w:rPr>
              <w:t>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Ученики предлагаю вариан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ормулируется главный вопрос урока</w:t>
            </w:r>
            <w:r>
              <w:rPr/>
              <w:t>:</w:t>
            </w:r>
            <w:r>
              <w:rPr>
                <w:b/>
              </w:rPr>
              <w:t xml:space="preserve"> Почему Пет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зывают великом реформатором? (слай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 думаете, а какие задачи нам будет необходимо решить для того, чтобы ответить на этот вопрос? (Предложения дете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айте на основе ваших предложений сформулируем основные задач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Задачи урока</w:t>
            </w:r>
            <w:r>
              <w:rPr/>
              <w:t xml:space="preserve"> на слай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Дать характеристику экономической, социальной, культурной и политической сферам жизни общества при Петр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Познакомиться реформами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рошо, но для начала давайте вспомним основные </w:t>
            </w:r>
            <w:r>
              <w:rPr>
                <w:b/>
              </w:rPr>
              <w:t>положения уже изученного материала</w:t>
            </w:r>
            <w:r>
              <w:rPr/>
              <w:t xml:space="preserve">.  Для этого на ваших столах лежат листочки с тестовыми вопросами и вариантами ответов, возьмите их и подпишите. Мы с вами проведем тестирование по уже изученному материалу. Вам необходимо только выбрать правильный вариант ответа и отметить обвести его в кружок. Для выполнения задания вам даётся 3-5  минут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( тест дублируют слайд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то было решающим фактором формирования личности Петр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 xml:space="preserve">а) общение с иностранцами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+mn-ea;Times New Roman"/>
                <w:bCs/>
              </w:rPr>
              <w:t>б) традиционное российское воспитание и образовани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+mn-ea;Times New Roman"/>
                <w:bCs/>
              </w:rPr>
              <w:t>в) отсутствие контроля со стороны семь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В каком году Петр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ал единоличным правителем России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) в 1676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) в 168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) в 1696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) в Росс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Самым первым из предложенных событий я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) участие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 казнях стрельц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Великое посоль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Азовские п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Кто лишний в этом ряд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Бра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Горд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Лефор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) Софь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Годы Северной войны? </w:t>
            </w:r>
          </w:p>
          <w:p>
            <w:pPr>
              <w:pStyle w:val="Normal"/>
              <w:rPr/>
            </w:pPr>
            <w:r>
              <w:rPr>
                <w:bCs/>
              </w:rPr>
              <w:t>а) 1699-1721</w:t>
            </w:r>
          </w:p>
          <w:p>
            <w:pPr>
              <w:pStyle w:val="Normal"/>
              <w:rPr/>
            </w:pPr>
            <w:r>
              <w:rPr>
                <w:bCs/>
              </w:rPr>
              <w:t>б) 1700-17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) 1700-17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акая страна не была союзником России в Северной войн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) Анг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Речь Посполит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В каком году произошло поражение под Нарво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) 16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) 16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17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 Иван Мазепа – это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) друг Петра </w:t>
            </w: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Cs/>
              </w:rPr>
              <w:t>б) шведский ко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) гетман Укра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ричиной победы России в Северной войне не был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народная молва, что Петр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- антихр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открытие военно – учебных заве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создание регулярной армии и фл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Результатом Северной войны был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Приобретение Россией выхода к Балтийскому морю</w:t>
            </w:r>
          </w:p>
          <w:p>
            <w:pPr>
              <w:pStyle w:val="Normal"/>
              <w:rPr/>
            </w:pPr>
            <w:r>
              <w:rPr>
                <w:bCs/>
              </w:rPr>
              <w:t>б) рекрутский наб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создание регулярной арм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Слово учителя: </w:t>
            </w:r>
            <w:r>
              <w:rPr>
                <w:bCs/>
              </w:rPr>
              <w:t>Молодцы! Теперь давайте сверим ваши ответы с образцом, и вы оцените себя по предложенной шкале (слайд). Как будите, готовы, положите листочки на середину.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/>
            </w:pPr>
            <w:r>
              <w:rPr>
                <w:bCs/>
              </w:rPr>
              <w:t xml:space="preserve">Верно: 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Cs/>
              </w:rPr>
              <w:t>10-9 отметка «</w:t>
            </w:r>
            <w:r>
              <w:rPr>
                <w:b/>
                <w:bCs/>
              </w:rPr>
              <w:t>5»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Cs/>
              </w:rPr>
              <w:t>8-7 отметка «</w:t>
            </w:r>
            <w:r>
              <w:rPr>
                <w:b/>
                <w:bCs/>
              </w:rPr>
              <w:t>4»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/>
            </w:pPr>
            <w:r>
              <w:rPr>
                <w:bCs/>
              </w:rPr>
              <w:t>6-5 отметка «</w:t>
            </w:r>
            <w:r>
              <w:rPr>
                <w:b/>
                <w:bCs/>
              </w:rPr>
              <w:t>3»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-1 отметка «</w:t>
            </w:r>
            <w:r>
              <w:rPr>
                <w:b/>
                <w:bCs/>
              </w:rPr>
              <w:t>2»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Слово учителя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Cs/>
              </w:rPr>
              <w:t xml:space="preserve">Замечательно! Но теперь, возвращаясь к главному вопросу урока «Почему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называют великим реформатором», предлагаю выделить в данном вопросе главное слово. Какое?  </w:t>
            </w:r>
            <w:r>
              <w:rPr>
                <w:b/>
                <w:bCs/>
              </w:rPr>
              <w:t>(реформатор)</w:t>
            </w:r>
            <w:r>
              <w:rPr>
                <w:bCs/>
              </w:rPr>
              <w:t xml:space="preserve"> Хорошо, а кто такой реформатор? (Ответы учащихся: человек, который проводит реформы.) а что такое реформа? (ответы учащихся)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Cs/>
              </w:rPr>
              <w:t>Если человека называют «великим реформатором», то в каких сферах жизни общества он проводит реформы? (ответы учащихся: экономической, политической, социальной и культурной).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/>
            </w:pPr>
            <w:r>
              <w:rPr>
                <w:bCs/>
              </w:rPr>
              <w:t xml:space="preserve">Правильно! А для того, чтобы узнать какие реформы провел Пет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я предлагаю обратиться к учебнику и составить таблицу. 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/>
            </w:pPr>
            <w:r>
              <w:rPr>
                <w:b/>
                <w:bCs/>
              </w:rPr>
              <w:t>Ребята, а как мы назовем нашу таблицу?</w:t>
            </w:r>
            <w:r>
              <w:rPr>
                <w:bCs/>
              </w:rPr>
              <w:t xml:space="preserve"> (Ответы учащихся. 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)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/>
                <w:bCs/>
              </w:rPr>
              <w:t>Теперь давайте определим из каких колонок она у нас будет состоять</w:t>
            </w:r>
            <w:r>
              <w:rPr>
                <w:bCs/>
              </w:rPr>
              <w:t>. (Варианты учащихся). Обобщив ваши предложения, давайте разделим нашу таблицу на 4 колонки.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Реформы Петра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 xml:space="preserve"> (Слайд)</w:t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400"/>
              <w:gridCol w:w="2400"/>
              <w:gridCol w:w="2400"/>
            </w:tblGrid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форм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чин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держание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оенна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Центрального управл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еодального сослов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ой службы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естного управл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ородского управл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Церковна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99" w:before="0" w:after="1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/>
                <w:bCs/>
              </w:rPr>
              <w:t>Слово учителя</w:t>
            </w:r>
            <w:r>
              <w:rPr>
                <w:bCs/>
              </w:rPr>
              <w:t xml:space="preserve">: ребята, первая колонка у нас уже заполнена. 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/>
            </w:pPr>
            <w:r>
              <w:rPr>
                <w:bCs/>
              </w:rPr>
              <w:t>Теперь я предлагаю вам разделиться на 7 групп. У каждой группы на столе лежит листок, на котором вам предстоит заполнить самостоятельно 3 оставшиеся колонки. Первая группа заполняет военную реформу, вторая центрального управления и т.д. После того, как вы завершите положите ручки на стол.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Cs/>
              </w:rPr>
              <w:t>Ребята, давайте проверим, как вы заполнили пустые колон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ети предлагают свои варианты ответ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tLeast" w:line="299" w:before="0" w:after="150"/>
              <w:ind w:left="72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лово учителя: </w:t>
            </w:r>
          </w:p>
          <w:p>
            <w:pPr>
              <w:pStyle w:val="Consnormal"/>
              <w:rPr/>
            </w:pPr>
            <w:r>
              <w:rPr/>
              <w:t xml:space="preserve">Молодцы, все группы работали хорошо! Давайте подведём итог уро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281" w:hanging="0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ая должна быть достигнута учащимися</w:t>
            </w:r>
            <w:r>
              <w:rPr/>
              <w:t xml:space="preserve">: учиться создавать опорный конспект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ую ставит перед собой учитель</w:t>
            </w:r>
            <w:r>
              <w:rPr/>
              <w:t>: выяснить, насколько правильно учащиеся поняли новый материал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9" w:before="0" w:after="150"/>
              <w:ind w:left="72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лово учителя: </w:t>
            </w:r>
          </w:p>
          <w:p>
            <w:pPr>
              <w:pStyle w:val="Consnormal"/>
              <w:rPr/>
            </w:pPr>
            <w:r>
              <w:rPr/>
              <w:t xml:space="preserve">Что мы сегодня узнали о Петре </w:t>
            </w:r>
            <w:r>
              <w:rPr>
                <w:lang w:val="en-US"/>
              </w:rPr>
              <w:t>I</w:t>
            </w:r>
            <w:r>
              <w:rPr/>
              <w:t>? (Ответы учащихся)</w:t>
            </w:r>
          </w:p>
          <w:p>
            <w:pPr>
              <w:pStyle w:val="Normal"/>
              <w:rPr/>
            </w:pPr>
            <w:r>
              <w:rPr/>
              <w:t>Совместно с учителем дети составляют «Карту памяти», и записывают в тетрадь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58115</wp:posOffset>
                      </wp:positionV>
                      <wp:extent cx="342900" cy="228600"/>
                      <wp:effectExtent l="3175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2.45pt" to="234.05pt,3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0" t="63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2.5pt" to="180.05pt,3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7465</wp:posOffset>
                      </wp:positionV>
                      <wp:extent cx="228600" cy="114300"/>
                      <wp:effectExtent l="635" t="63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2.95pt" to="144.05pt,11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51765</wp:posOffset>
                      </wp:positionV>
                      <wp:extent cx="4572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5pt,11.95pt" to="275.8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02920</wp:posOffset>
                      </wp:positionV>
                      <wp:extent cx="114300" cy="228600"/>
                      <wp:effectExtent l="635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9.6pt" to="171.05pt,5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455295</wp:posOffset>
                      </wp:positionV>
                      <wp:extent cx="457200" cy="2286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35.85pt" to="248.35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</w:p>
          <w:p>
            <w:pPr>
              <w:pStyle w:val="Cons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ен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нтраль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одального сослов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сударственной служб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Мест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ск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Церковная 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99"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 учителя: </w:t>
            </w:r>
          </w:p>
          <w:p>
            <w:pPr>
              <w:pStyle w:val="Consnormal"/>
              <w:spacing w:before="280" w:after="0"/>
              <w:rPr/>
            </w:pPr>
            <w:r>
              <w:rPr/>
              <w:t xml:space="preserve">Итак, мы возвращаемся  с вами к нашему вопросу. Почему Петра </w:t>
            </w:r>
            <w:r>
              <w:rPr>
                <w:lang w:val="en-US"/>
              </w:rPr>
              <w:t>I</w:t>
            </w:r>
            <w:r>
              <w:rPr/>
              <w:t xml:space="preserve"> называют великим реформатором? (Ответы учащихся). Мы ответили на наш главный вопрос.</w:t>
            </w:r>
          </w:p>
        </w:tc>
      </w:tr>
      <w:tr>
        <w:trPr>
          <w:trHeight w:val="22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 осознание учащимися своей учебной деятельности, самооценка результатов деятельности своей и класс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 организации работы:</w:t>
            </w:r>
            <w:r>
              <w:rPr/>
              <w:t xml:space="preserve"> словесны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 стимулирования:</w:t>
            </w:r>
            <w:r>
              <w:rPr/>
              <w:t xml:space="preserve"> похв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Методы оценивания:</w:t>
            </w:r>
            <w:r>
              <w:rPr/>
              <w:t xml:space="preserve"> взаимооценка, отметка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 учителя: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А теперь я предлагаю вам подумать о том, как прошел сегодняшний урок. На слайде вы видите словосочетания, используя которые вы можете проанализировать урок и свое участие в нем. (</w:t>
            </w:r>
            <w:r>
              <w:rPr>
                <w:b/>
              </w:rPr>
              <w:t>Слайд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Составим «дерево настроения». </w:t>
            </w:r>
            <w:r>
              <w:rPr>
                <w:iCs/>
                <w:color w:val="000000"/>
              </w:rPr>
              <w:t>Ребята, с каким настроением, чувствами и эмоциями вы уходите с сегодняшнего урока? Я предлагаю вам составить дерево настроения, воспользовавшись стикерами - листочками, которые лежат у вас на столах. Выберите подходящий для вашего настроения цвет листочка и прикрепите к веточкам нашего дере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озовый цвет – мне сегодня всё удалось, восторженное настро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зеленый цвет – мне было интересно, хорошее настро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280"/>
              <w:ind w:left="360" w:hanging="360"/>
              <w:rPr/>
            </w:pPr>
            <w:r>
              <w:rPr>
                <w:color w:val="000000"/>
              </w:rPr>
              <w:t>желтый цвет - я был не очень активен, спокойное настроени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Цель</w:t>
            </w:r>
            <w:r>
              <w:rPr/>
              <w:t xml:space="preserve">: закрепить  знания по теме Петр </w:t>
            </w:r>
            <w:r>
              <w:rPr>
                <w:lang w:val="en-US"/>
              </w:rPr>
              <w:t>I</w:t>
            </w:r>
            <w:r>
              <w:rPr/>
              <w:t xml:space="preserve"> – великий реформатор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§1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ини-сочинение «Как я оцениваю реформы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2. Вспомнить и записать в тетрадь реформаторов российской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6:00Z</dcterms:created>
  <dc:creator>Federal</dc:creator>
  <dc:description/>
  <cp:keywords/>
  <dc:language>en-US</dc:language>
  <cp:lastModifiedBy>Михаил Земцов</cp:lastModifiedBy>
  <cp:lastPrinted>2014-03-15T18:06:00Z</cp:lastPrinted>
  <dcterms:modified xsi:type="dcterms:W3CDTF">2014-03-20T09:39:00Z</dcterms:modified>
  <cp:revision>47</cp:revision>
  <dc:subject/>
  <dc:title>Конспект урока</dc:title>
</cp:coreProperties>
</file>