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03030"/>
          <w:sz w:val="22"/>
          <w:szCs w:val="22"/>
          <w:shd w:fill="FFFFFF" w:val="clear"/>
        </w:rPr>
      </w:pPr>
      <w:r>
        <w:rPr>
          <w:rFonts w:cs="Verdana" w:ascii="Verdana" w:hAnsi="Verdana"/>
          <w:color w:val="30303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  <w:t xml:space="preserve">Сценарий спектакля по мотивам сказки К. Чуковского </w:t>
      </w:r>
    </w:p>
    <w:p>
      <w:pPr>
        <w:pStyle w:val="Normal"/>
        <w:jc w:val="center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  <w:t>«Муха-Цокотуха»</w:t>
      </w:r>
    </w:p>
    <w:p>
      <w:pPr>
        <w:pStyle w:val="Normal"/>
        <w:jc w:val="center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  <w:t>Герои сказки: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Автор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Муха-Цокотуха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Блошка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Пчёлка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Бабочка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Паук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Комар 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Массовка: жучки, таракашки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Звучит торжественная музыка, выходит автор на середину сцены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Автор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Приходи к нам, сказка,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Сказка-златовласка.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Испеки нам колобок,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Нарисуй нам теремок.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Палочкой волшебной 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Ты коснись небес.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Чтобы стало больше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На земле чудес.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Приходи к нам, сказка,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И с добром и с лаской.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На печи котом урчи, 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Уму-разуму учи. 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 xml:space="preserve">Палочкой волшебной 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Ты коснись небес.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Чтобы стало больше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  <w:t>На земле чудес.</w:t>
            </w:r>
          </w:p>
          <w:p>
            <w:pPr>
              <w:pStyle w:val="Normal"/>
              <w:rPr>
                <w:color w:val="303030"/>
                <w:sz w:val="28"/>
                <w:szCs w:val="28"/>
                <w:shd w:fill="FFFFFF" w:val="clear"/>
              </w:rPr>
            </w:pPr>
            <w:r>
              <w:rPr>
                <w:color w:val="30303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Автор объявляет начало спектакля: «Спектакль по мотивам сказки К. Чуковского «Муха-Цокотуха»»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03030"/>
          <w:sz w:val="22"/>
          <w:szCs w:val="22"/>
          <w:shd w:fill="FFFFFF" w:val="clear"/>
        </w:rPr>
      </w:pPr>
      <w:r>
        <w:rPr>
          <w:rFonts w:cs="Verdana" w:ascii="Verdana" w:hAnsi="Verdana"/>
          <w:color w:val="303030"/>
          <w:sz w:val="22"/>
          <w:szCs w:val="22"/>
          <w:shd w:fill="FFFFFF" w:val="clear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9"/>
        <w:gridCol w:w="3191"/>
      </w:tblGrid>
      <w:tr>
        <w:trPr>
          <w:trHeight w:val="1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Автор:</w:t>
            </w:r>
          </w:p>
          <w:p>
            <w:pPr>
              <w:pStyle w:val="Normal"/>
              <w:rPr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ха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р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ором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р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ха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р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ха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р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ором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знечик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р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ха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р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ук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р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мар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р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ором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Муха, Муха-Цокотуха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золоченное брюхо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Муха по полю пошла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Муха денежку нашла.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шла Муха на базар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купила самовар: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«Приходите, тараканы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Я вас чаем угощу!»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Тараканы прибегали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Все стаканы выпивали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А букашки —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 три чашки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С молоком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крендельком: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ынче Муха-Цокотуха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менинница!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риходили к Мухе блошки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риносили ей сапожки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А сапожки не простые —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В них застежки золотые.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риходила к Мухе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Бабушка-пчела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Мухе-Цокотухе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Меду принесла…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«Бабочка-красавица.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Кушайте варенье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ли вам не нравится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аше угощенье?»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Вдруг какой-то старичок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аучок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ашу Муху в уголок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волок —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Хочет бедную убить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Цокотуху погубить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«Дорогие гости, помогите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аука-злодея зарубите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кормила я вас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поила я вас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е покиньте меня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В мой последний час!»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о жуки-червяки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спугалися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 углам, по щелям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Разбежалися: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Тараканы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д диваны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А козявочки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д лавочки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А букашки под кровать —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е желают воевать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никто даже с места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е сдвинется: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ропадай-погибай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менинница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А кузнечик, а кузнечик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у, совсем как человечек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Скок, скок, скок, скок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За кусток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д мосток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молчок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А злодей-то не шутит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Руки-ноги он Мухе верёвками крутит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Зубы острые в самое сердце вонзает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кровь у неё выпивает.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Муха криком кричит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«АА-АА-АА-АА-АА-АА-АА !»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адрывается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А злодей молчит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«Ха-ха-ха»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Ухмыляется.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Вдруг откуда-то летит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Маленький Комарик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в руке его горит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Маленький фонарик.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«Где убийца, где злодей?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е боюсь его когтей!»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длетаю к Пауку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Саблю вынимаю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ему на всём скаку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Голову срубаю!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Муху за руку беру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к окошечку веду: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«Я злодея зарубил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Я тебя освободил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И теперь, душа-девица,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На тебе хочу жениться!»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Тут букашки и козявки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Выползают из-под лавки: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«Слава, слава Комару —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0303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бедителю!»</w:t>
            </w:r>
            <w:r>
              <w:rPr>
                <w:rStyle w:val="Appleconvertedspace"/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  <w:t>Появляется Муха, находит денежку, покупает самовар</w:t>
            </w:r>
          </w:p>
          <w:p>
            <w:pPr>
              <w:pStyle w:val="Normal"/>
              <w:rPr>
                <w:rFonts w:ascii="Verdana" w:hAnsi="Verdana" w:cs="Verdana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0303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бегаю дети, садятся за сто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ыходит блошка, держит в руках сопожк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ыходит пчёлка, в руках держит ведёрко с мёдом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евочка в роли бабочки встаёт из-за стола и крутится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ходит Пау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ращается к гостям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рои которые сидят за столом, прячутся за спинки своих стулье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знечик говорит текст и прячется под мосток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ук крутит верёвками руки Мух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летает комарик, держит в руке фонари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стаёт саблю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мар берёт Муху за руку ведёт к окошк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ыползают из-за стульев,  выходят на середину сцену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марик выходит на середину сцены и кланяется.</w:t>
            </w:r>
          </w:p>
        </w:tc>
      </w:tr>
    </w:tbl>
    <w:p>
      <w:pPr>
        <w:pStyle w:val="Normal"/>
        <w:rPr>
          <w:rFonts w:ascii="Verdana" w:hAnsi="Verdana" w:cs="Verdana"/>
          <w:color w:val="303030"/>
          <w:sz w:val="22"/>
          <w:szCs w:val="22"/>
          <w:shd w:fill="FFFFFF" w:val="clear"/>
        </w:rPr>
      </w:pPr>
      <w:r>
        <w:rPr>
          <w:rFonts w:cs="Verdana" w:ascii="Verdana" w:hAnsi="Verdana"/>
          <w:color w:val="30303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Звучит музыка (рок-н-рол), герои сказки танцуют. Музыка длится минут 10-15, по окончанию танца, дети выстраиваются и клан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6:00Z</dcterms:created>
  <dc:creator>eee</dc:creator>
  <dc:description/>
  <dc:language>en-US</dc:language>
  <cp:lastModifiedBy>user</cp:lastModifiedBy>
  <dcterms:modified xsi:type="dcterms:W3CDTF">2015-04-27T05:56:00Z</dcterms:modified>
  <cp:revision>2</cp:revision>
  <dc:subject/>
  <dc:title>Муха, Муха-Цокотуха,</dc:title>
</cp:coreProperties>
</file>