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Вахта памяти»</w:t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72"/>
          <w:szCs w:val="72"/>
        </w:rPr>
      </w:pPr>
      <w:r>
        <w:rPr>
          <w:color w:val="0D0D0D"/>
          <w:sz w:val="72"/>
          <w:szCs w:val="72"/>
        </w:rPr>
      </w:r>
    </w:p>
    <w:p>
      <w:pPr>
        <w:pStyle w:val="Normal"/>
        <w:spacing w:lineRule="auto" w:line="360"/>
        <w:jc w:val="center"/>
        <w:rPr>
          <w:color w:val="0D0D0D"/>
          <w:sz w:val="72"/>
          <w:szCs w:val="72"/>
        </w:rPr>
      </w:pPr>
      <w:r>
        <w:rPr>
          <w:color w:val="0D0D0D"/>
          <w:sz w:val="72"/>
          <w:szCs w:val="72"/>
        </w:rPr>
        <w:t>Мой прадедушка – герой.</w:t>
      </w:r>
    </w:p>
    <w:p>
      <w:pPr>
        <w:pStyle w:val="Normal"/>
        <w:spacing w:lineRule="auto" w:line="360"/>
        <w:jc w:val="center"/>
        <w:rPr>
          <w:color w:val="0D0D0D"/>
          <w:sz w:val="72"/>
          <w:szCs w:val="72"/>
        </w:rPr>
      </w:pPr>
      <w:r>
        <w:rPr>
          <w:color w:val="0D0D0D"/>
          <w:sz w:val="72"/>
          <w:szCs w:val="72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</w:t>
      </w:r>
      <w:r>
        <w:rPr>
          <w:color w:val="0D0D0D"/>
          <w:sz w:val="28"/>
          <w:szCs w:val="28"/>
        </w:rPr>
        <w:t>Выполнила: ученица 5 класса</w:t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</w:t>
      </w:r>
      <w:r>
        <w:rPr>
          <w:color w:val="0D0D0D"/>
          <w:sz w:val="28"/>
          <w:szCs w:val="28"/>
        </w:rPr>
        <w:t>Шафигуллина Танзиля Азатовна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      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600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3" t="8858" r="9454" b="4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Война — это горе, слезы. Она принесла беду. Из каждой семьи ушли на фронт отцы и дети.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В тылу все, кто мог и чем мог старались помочь нашей Родине в борьбе с фашистами. Война постучалась в каждый дом: матери потеряли своих сыновей, жены — мужей, дети остались без отцов. Тысячи людей прошли сквозь горнило войны, испытали ужасные мучения. Сколько пришлось пережить каждому воевавшему. Да, война - это страшное событие - сколько городов, сколько жизней навеки похоронены в земле – матушке.</w:t>
      </w:r>
    </w:p>
    <w:p>
      <w:pPr>
        <w:pStyle w:val="Style14"/>
        <w:spacing w:lineRule="auto" w:line="360" w:before="0" w:after="0"/>
        <w:ind w:right="76" w:hanging="0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Каждый день, каждое утро я радуюсь, что живу в мирное время. Учусь в пятом классе. Живу с мамой и папой. Войну я видела только в кино. И, конечно, в школе проводили на эту тему классные часы. На уроках музыки мы поём песни про войну, на уроках литературы читаем произведения о войне. По телевизору показывают и рассказывают о том, как наши солдаты спасали города от оккупантов, о том, как люди попадали в плен. Ветераны – очевидцы села Чуру – Барышево рассказывают во время встреч о своем участии  на войне. </w:t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й прадедушка, </w:t>
      </w:r>
      <w:r>
        <w:rPr>
          <w:rStyle w:val="StrongEmphasis"/>
          <w:b w:val="false"/>
          <w:color w:val="0D0D0D"/>
          <w:sz w:val="28"/>
          <w:szCs w:val="28"/>
        </w:rPr>
        <w:t>Газиев Миннулла Самигуллович</w:t>
      </w:r>
      <w:r>
        <w:rPr>
          <w:rStyle w:val="StrongEmphasis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родился в татарской деревне Чуру - Барышево Апастовского района Республики Татарстан  в 1904 году в крестьянской семье.  Он пошел учиться в сельскую   школу.     </w:t>
      </w:r>
      <w:r>
        <w:rPr>
          <w:sz w:val="28"/>
          <w:szCs w:val="28"/>
        </w:rPr>
        <w:t>Мой прадедушка был трудолюбивым. Он никогда не жаловался, работал непокладая рук. В1923 году – делегат областной конференции. С 1926 – 1929 годы служил на границе. За неоднократное участие в ловле шпионов он награждался медалью. Дед работал в типогрфии в Москве наборщиком вместе с Мусы Джалилем и Мансуром Крымовым, которые является нашим земляком. Они были близкими друзьями. А в 1932 году, приехав в отпуск, поступил  работать в редакцию газеты «Комбайнер» и изъявил желание  участвовать в издании первого номера данной газеты. Был призван в армию в мае 1942 года</w:t>
      </w:r>
      <w:r>
        <w:rPr/>
        <w:t xml:space="preserve">. </w:t>
      </w:r>
      <w:r>
        <w:rPr>
          <w:color w:val="0D0D0D"/>
          <w:sz w:val="28"/>
          <w:szCs w:val="28"/>
        </w:rPr>
        <w:t>Пошел воевать, потому что считал это своим долгом, за честь почитал участвовать в защите Родины.</w:t>
      </w:r>
      <w:r>
        <w:rPr>
          <w:rStyle w:val="StrongEmphasis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Его отец воевал за советскую власть, а ему пришлось отстаивать само право человека на жизнь, на существование свободы на земле.  Он, уходя на фронт, не говорил громких фраз. Знал только слово "надо". Я благодарна прадедушке за победу в этой священной войне. Я горжусь тобой, прадедушка! Спасибо тебе за эту счастливую жизнь!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>Миннулла Самигуллович воевал под Ленинградом.</w:t>
      </w:r>
      <w:r>
        <w:rPr>
          <w:sz w:val="28"/>
          <w:szCs w:val="28"/>
        </w:rPr>
        <w:t xml:space="preserve">   На полях сражении он совершал героические поступки.   До 1944 года воевал на Ленинградском фронте. Был и рядовым, и командиром отделения, и разведчиком второго Ленинградского фронта. Дедушка в 1941 году был ранен в руку. За взятие «языка» был награжден в 1943 году </w:t>
      </w:r>
      <w:r>
        <w:rPr/>
        <w:t xml:space="preserve"> </w:t>
      </w:r>
      <w:r>
        <w:rPr>
          <w:sz w:val="28"/>
          <w:szCs w:val="28"/>
        </w:rPr>
        <w:t xml:space="preserve">Орденом Славы III степени. Также награда «За оборону Ленинграда” была на его груди. </w:t>
      </w:r>
      <w:r>
        <w:rPr>
          <w:color w:val="0D0D0D"/>
          <w:sz w:val="28"/>
          <w:szCs w:val="28"/>
        </w:rPr>
        <w:t xml:space="preserve">Был ранен в ногу, много потерял крови, лежал бессознания. Ему долго пришлось лечиться в госпитале. </w:t>
      </w:r>
      <w:r>
        <w:rPr>
          <w:sz w:val="28"/>
          <w:szCs w:val="28"/>
        </w:rPr>
        <w:t>После окончания войны дедушка работал в колхозе “Спартак”  кузнецом.</w:t>
      </w:r>
    </w:p>
    <w:p>
      <w:pPr>
        <w:pStyle w:val="Style14"/>
        <w:spacing w:lineRule="auto" w:line="360" w:before="0" w:after="0"/>
        <w:ind w:right="-104" w:hanging="0"/>
        <w:jc w:val="both"/>
        <w:rPr/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Скоро 9 мая - День Победы. Приближается великий праздник, семидесятилетие со дня Победы  над фашисткой Германией. Слезами радости встретили ее бойцы Великой Отечественной. Грустно видеть сейчас немощных стариков, вспоминающих свою славную молодость, плачущих о погибших товарищах. Война в их памяти всплывает самым страшным горестным воспоминанием. Но она же напоминает им о стойкости, мужестве, несломленности  духа, дружбе и верности. Как коротка и уязвима человеческая жизнь, и как все-таки много может сделать человек - отдать свою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жизнь во имя счастья других. Мы не вправе забывать их, отстоявших свободу и независимость народов. Но не только помнить, а быть достойными их подвига, не допустить повторения. Мы помним... Помним имена погибших. И в память о тех, кто не вернулся, мы должны любой ценой сохранить мир. И строки, созданные уже после Победы, всегда будут взывать к человечеству: «Помните! Через века, через года, — помните!»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Я не хочу, чтобы повторились ужасы войны. Пусть мирно растут дети, не пугаясь взрывов бомб, пусть не повторится Афганистан, Чечня, Украина, чтобы не пришлось матерям плакать о погибших сыновьях.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3199130" cy="42176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drawing>
          <wp:inline distT="0" distB="0" distL="0" distR="0">
            <wp:extent cx="4975860" cy="267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399" r="-11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7:00Z</dcterms:created>
  <dc:creator>Гузель</dc:creator>
  <dc:description/>
  <cp:keywords/>
  <dc:language>en-US</dc:language>
  <cp:lastModifiedBy>Гузель</cp:lastModifiedBy>
  <dcterms:modified xsi:type="dcterms:W3CDTF">2015-04-27T20:18:00Z</dcterms:modified>
  <cp:revision>9</cp:revision>
  <dc:subject/>
  <dc:title/>
</cp:coreProperties>
</file>