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65989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9329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1 слай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  <w:sz w:val="20"/>
                                      <w:szCs w:val="20"/>
                                      <w:highlight w:val="cyan"/>
                                    </w:rPr>
                                    <w:t>Тема: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озможности УМК под ред. Бунимовича</w:t>
                                    <w:br/>
                                    <w:t>издательство «Сферы» при  изучении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атематике  в соответствии с требованиями ФГОС.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2слай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Видеть и делать новое — очень большое удовольствие. Вольтер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3 слай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 недавнего времени внедрение новых технологий в учебном книгоиздании не вело к переходу на новый уровень качества образования. УМК Сферы - качественно новый образовательно-издательский проект. Пример такого проекта – Математика 5-6 класс автор Бунимович.  Компоненты разрабатывались так, чтобы учитель, имея на руках этот комплекс, был спокоен за то, что все возложенные на него задачи он сможет решить, и предоставляет возможность выстраивать  индивидуальные образовательные траектории. Компоненты представляют собой своего рода конструктор - детали которого учитель выбирает са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собенности информационно-образовательной среды  УМК «Сферы» по мате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представлен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ыми издания на печатной основе в едином информационном, методическом и дизайнерском подход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ой УМК является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ик.  Именно в нем наиболее полно использованы новые подходы к процессу обуч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Один параграф – один разворот учебника, где  выделен  основной текст, выделен дополнительный текст, выделены элементы навигации, элементы работы с этим текстом, дополнительные рубрики. Разворот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учебни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мини- информационно- образовательная среда, т.е. определенная законченная система, где  соблюдены все требова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системного подхода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ий опыт показал, что учебник читают не только дети, но и их родители, что позволяет им оказывать помощь при выполнении домашних заданий. С удовольствием воспринимаются серия «Задача исследова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торые развивают творческое мыш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83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 УМК входит 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тетрадь-тренажёр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Обычную тетрадь при этом не рассматривают.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Задания тренажера структурированы по главам учебника, имеют 3 уровня сложности.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Учащиеся данную тетрадь просто обожают, если мы с ней работаем, то откровенно радуются.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Рубрики: работаем с текстом, работаем с моделями, осваиваем алгоритмы, анализируем и рассуждаем, выполняем тес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К учебнику прилагается 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задачник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, в котором достаточно много заданий на отработку материала, так и задач более высокого уровня, содержит самостоятельные работы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 два вариант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Тетрадь-экзаменатор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. Контрольные по каждому разделу двух типов - обычная контрольная, которую учащиеся выполняют в тетрадях и в форме тестов. Учитель сам выбирает, какой тип контрольной выбрать (можно чередовать разные типы контрольных работ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На бумажных основах дан не только массив текста, но и богатый иллюстративный ря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К учебнику прилагается 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диск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. Благодаря ему ученики, пропустившие занятия по болезни, могут разобраться с новым материалом самостоятельно. Диск содержит тесты на отработку и проверку навыков. Виртуальные лаборатории и логические игры интересны учащимся. Радует то, что диск подходит именно к данному учебнику, а то порой купишь диск, а где его применить не знаеш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4 слайд</w:t>
                                  </w:r>
                                </w:p>
                              </w:tc>
                              <w:tc>
                                <w:tcPr>
                                  <w:tcW w:w="9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3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Следующие  о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бенности информационно-образовательной среды  УМК «Сферы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эт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Направленность на системно-деятельностный подход к организации учебного процесса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 xml:space="preserve">– стандарт ФГОС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уется за счет особенностей содержания, структуры и предлагаемых форм организации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Практико-ориентированная система задан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позволяет использовать полученные знания и умения в реальной, повседневной жизн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5 слайд</w:t>
                                  </w:r>
                                </w:p>
                              </w:tc>
                              <w:tc>
                                <w:tcPr>
                                  <w:tcW w:w="9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sz w:val="20"/>
                                      <w:szCs w:val="20"/>
                                    </w:rPr>
                                    <w:t>ИОС «Сферы»  изначально проектировалась как избыточн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- эт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ень важный принцип современного образования.     Принципиальной методической особенностью учебных  комплексов 5- классов по математике является  возможность  осуществления уровневой дифференциации и индивидуализации в обучении</w:t>
                                  </w:r>
                                  <w:r>
                                    <w:rPr>
                                      <w:rStyle w:val="Emphasi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Emphasis"/>
                                      <w:sz w:val="20"/>
                                      <w:szCs w:val="20"/>
                                    </w:rPr>
                                    <w:t>Школьнику это дае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кроме прочего,  возможность самостоятельно получать знания, осуществлять  самоконтроль и самооценк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83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 составляющие комплекса содержат достаточный объем материала  для работы с учениками, имеющими разную подготовку, разные интересы и способности. Упражнения в учебнике и задачнике даны на двух уровнях  и представлены в широком диапазоне сложности. 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8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ждая глава  в учебнике завершается разделом «Подведем итоги», а в тетради – тренажере – тестом, которые отражают обязательный уровень усвоения материала,  предусмотренный Стандартом, которого должен достичь ученик.  Наличие материала для работы с учащимися, проявляющими интерес к предмету, и одновременно достаточный запас упражнений для организации учебной деятельности школьников с невысоким уровнем подготовки дают значительную свободу учителю для осуществления  дифференцированного подхода  к учащимся, для выстраивания индивидуальных траекторий обучения. 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8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ажно при этом учитывать </w:t>
                                  </w:r>
                                  <w:r>
                                    <w:rPr>
                                      <w:rStyle w:val="Emphasis"/>
                                      <w:sz w:val="20"/>
                                      <w:szCs w:val="20"/>
                                    </w:rPr>
                                    <w:t>несколько основных принципов реализации уровневой дифференциации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83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не нужно ставить целью научить всех всему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необходимость дифференциации требован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оответствующих обязательным результатам обучения;</w:t>
                                    <w:br/>
                                    <w:t>- не надо искусственно задерживать тех, кто уже может идти дальше;</w:t>
                                    <w:br/>
                                    <w:t>- в учебном процессе ни для кого нельзя ограничиваться лишь знаниями обязательного уровня; необходимо со всеми решать интересные и непростые задачи, в том числе и со слабыми учениками, но с ними преимущественно в ходе совместной работы, а при контроле не требовать умения решать такого рода задачи от каждого учащегося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83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ть материала  можно использовать во внеурочной деятельности. Но в УМК «Сферы» имеется специально предусмотренный материал для организации внеурочной деятельности учащихся: дополнительный материал 2-й части задачника («Дополнительные вопросы»), выходящий за рамки  круга обязательных вопросов и позволяющий учащимся углубить знания, познакомиться с новыми идеями и приемами решения задач. Широчайшие возможности представляет для организации внеурочной работы электронное приложение: это и материал для 33 занятий (на каждую учебную неделю) математического кружка, и виртуальные лаборатории, и тренажеры, и тесты, и математические игры и головомойки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8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уемая в УМК «Сферы» взаимосвязь содержания обучения и способов действий повышает эффективность образования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8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ридает результатам социально и личностно значимый характер;</w:t>
                                    <w:br/>
                                    <w:t>- обеспечивает реализацию требований к метапредметным  результатам обучения математике;</w:t>
                                    <w:br/>
                                    <w:t>- представляет возможность индивидуальной траектории в изучаемой области и более гибкого и прочного усвоения знаний учащимися;</w:t>
                                    <w:br/>
                                    <w:t>- существенно повышает мотивацию и интерес к учению;</w:t>
                                    <w:br/>
                                    <w:t>- дает возможность использовать дифференцированное обучение с сохранением единой структуры теоретических зн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6 слайд </w:t>
                                  </w:r>
                                </w:p>
                              </w:tc>
                              <w:tc>
                                <w:tcPr>
                                  <w:tcW w:w="9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3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лавная задумка  </w:t>
                                  </w:r>
                                  <w:r>
                                    <w:rPr>
                                      <w:rStyle w:val="Emphasis"/>
                                      <w:sz w:val="20"/>
                                      <w:szCs w:val="20"/>
                                    </w:rPr>
                                    <w:t xml:space="preserve">информационно-образовательной среды « Сферы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том, чтобы учителю было проще работать, чтобы он не думал, где взять тот или иной материал, не искал по различным учебникам, множеству методических пособий и сборникам, или не выдумывал сам, чтобы открыл соответствующее учебное пособие, взял оттуда проверенный материал, тот, который ему сейчас нуже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3"/>
                                    <w:rPr>
                                      <w:color w:val="8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УМК Бунимовича Е.А. по 5-6 классу очень 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  <w:lang w:val="ru-RU"/>
                                    </w:rPr>
                                    <w:t>хорош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.. Продолжение 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ока переходит 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УМК Дорофеева Г.В. 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  <w:lang w:val="ru-RU"/>
                                    </w:rPr>
                                    <w:t>В наличаи у каждого учебник, задачник 30 экземпляров , находятся в кабинете, по нему занимаемся только в классе, задания контрольной работы чаще берем в стандартном виде, задачи из тренажера – используем через систему нетшкола. Диск при изучении нового материала, и лабораторных экспериментах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83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пример: Попробуем проследить, как та или иная тема просматривается в комплект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841.9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9329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1 слайд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  <w:sz w:val="20"/>
                                <w:szCs w:val="20"/>
                                <w:highlight w:val="cyan"/>
                              </w:rPr>
                              <w:t>Тема: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озможности УМК под ред. Бунимовича</w:t>
                              <w:br/>
                              <w:t>издательство «Сферы» при  изучении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математике  в соответствии с требованиями ФГОС.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2слайд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Видеть и делать новое — очень большое удовольствие. Вольтер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3 слайд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 недавнего времени внедрение новых технологий в учебном книгоиздании не вело к переходу на новый уровень качества образования. УМК Сферы - качественно новый образовательно-издательский проект. Пример такого проекта – Математика 5-6 класс автор Бунимович.  Компоненты разрабатывались так, чтобы учитель, имея на руках этот комплекс, был спокоен за то, что все возложенные на него задачи он сможет решить, и предоставляет возможность выстраивать  индивидуальные образовательные траектории. Компоненты представляют собой своего рода конструктор - детали которого учитель выбирает са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Особенности информационно-образовательной среды  УМК «Сферы» по матема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представлен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ебными издания на печатной основе в едином информационном, методическом и дизайнерском подход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ой УМК являетс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ик.  Именно в нем наиболее полно использованы новые подходы к процессу обуч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Один параграф – один разворот учебника, где  выделен  основной текст, выделен дополнительный текст, выделены элементы навигации, элементы работы с этим текстом, дополнительные рубрики. Разворот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учебни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мини- информационно- образовательная среда, т.е. определенная законченная система, где  соблюдены все требования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системного подхода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ческий опыт показал, что учебник читают не только дети, но и их родители, что позволяет им оказывать помощь при выполнении домашних заданий. С удовольствием воспринимаются серия «Задача исследование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торые развивают творческое мышление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283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 xml:space="preserve">В УМК входит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тетрадь-тренажёр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 Обычную тетрадь при этом не рассматривают.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Задания тренажера структурированы по главам учебника, имеют 3 уровня сложности.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 xml:space="preserve">Учащиеся данную тетрадь просто обожают, если мы с ней работаем, то откровенно радуются.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Рубрики: работаем с текстом, работаем с моделями, осваиваем алгоритмы, анализируем и рассуждаем, выполняем тест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283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 xml:space="preserve">К учебнику прилагается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задачник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 xml:space="preserve">, в котором достаточно много заданий на отработку материала, так и задач более высокого уровня, содержит самостоятельные работы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на два варианта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Тетрадь-экзаменатор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 xml:space="preserve">. Контрольные по каждому разделу двух типов - обычная контрольная, которую учащиеся выполняют в тетрадях и в форме тестов. Учитель сам выбирает, какой тип контрольной выбрать (можно чередовать разные типы контрольных работ)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На бумажных основах дан не только массив текста, но и богатый иллюстративный ряд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 xml:space="preserve">К учебнику прилагается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диск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. Благодаря ему ученики, пропустившие занятия по болезни, могут разобраться с новым материалом самостоятельно. Диск содержит тесты на отработку и проверку навыков. Виртуальные лаборатории и логические игры интересны учащимся. Радует то, что диск подходит именно к данному учебнику, а то порой купишь диск, а где его применить не знаешь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  <w:lang w:eastAsia="zxx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4 слайд</w:t>
                            </w:r>
                          </w:p>
                        </w:tc>
                        <w:tc>
                          <w:tcPr>
                            <w:tcW w:w="9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3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Следующие  о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обенности информационно-образовательной среды  УМК «Сферы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 это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Направленность на системно-деятельностный подход к организации учебного процесса 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 xml:space="preserve">– стандарт ФГОС,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ализуется за счет особенностей содержания, структуры и предлагаемых форм организации учеб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Практико-ориентированная система задан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позволяет использовать полученные знания и умения в реальной, повседневной жизни. 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5 слайд</w:t>
                            </w:r>
                          </w:p>
                        </w:tc>
                        <w:tc>
                          <w:tcPr>
                            <w:tcW w:w="9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3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ИОС «Сферы»  изначально проектировалась как избыточн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- эт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чень важный принцип современного образования.     Принципиальной методической особенностью учебных  комплексов 5- классов по математике является  возможность  осуществления уровневой дифференциации и индивидуализации в обучении</w:t>
                            </w: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Школьнику это дае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кроме прочего,  возможность самостоятельно получать знания, осуществлять  самоконтроль и самооценку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before="0" w:after="283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 составляющие комплекса содержат достаточный объем материала  для работы с учениками, имеющими разную подготовку, разные интересы и способности. Упражнения в учебнике и задачнике даны на двух уровнях  и представлены в широком диапазоне сложности.  </w:t>
                            </w:r>
                          </w:p>
                          <w:p>
                            <w:pPr>
                              <w:pStyle w:val="Style15"/>
                              <w:spacing w:before="0" w:after="28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ждая глава  в учебнике завершается разделом «Подведем итоги», а в тетради – тренажере – тестом, которые отражают обязательный уровень усвоения материала,  предусмотренный Стандартом, которого должен достичь ученик.  Наличие материала для работы с учащимися, проявляющими интерес к предмету, и одновременно достаточный запас упражнений для организации учебной деятельности школьников с невысоким уровнем подготовки дают значительную свободу учителю для осуществления  дифференцированного подхода  к учащимся, для выстраивания индивидуальных траекторий обучения.  </w:t>
                            </w:r>
                          </w:p>
                          <w:p>
                            <w:pPr>
                              <w:pStyle w:val="Style15"/>
                              <w:spacing w:before="0" w:after="28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ажно при этом учитывать </w:t>
                            </w: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несколько основных принципов реализации уровневой дифференциации:</w:t>
                            </w:r>
                          </w:p>
                          <w:p>
                            <w:pPr>
                              <w:pStyle w:val="Style15"/>
                              <w:spacing w:before="0" w:after="283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е нужно ставить целью научить всех всему</w:t>
                            </w:r>
                          </w:p>
                          <w:p>
                            <w:pPr>
                              <w:pStyle w:val="Style15"/>
                              <w:spacing w:before="0" w:after="28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еобходимость дифференциации требований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оответствующих обязательным результатам обучения;</w:t>
                              <w:br/>
                              <w:t>- не надо искусственно задерживать тех, кто уже может идти дальше;</w:t>
                              <w:br/>
                              <w:t>- в учебном процессе ни для кого нельзя ограничиваться лишь знаниями обязательного уровня; необходимо со всеми решать интересные и непростые задачи, в том числе и со слабыми учениками, но с ними преимущественно в ходе совместной работы, а при контроле не требовать умения решать такого рода задачи от каждого учащегося.</w:t>
                            </w:r>
                          </w:p>
                          <w:p>
                            <w:pPr>
                              <w:pStyle w:val="Style15"/>
                              <w:spacing w:before="0" w:after="283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ть материала  можно использовать во внеурочной деятельности. Но в УМК «Сферы» имеется специально предусмотренный материал для организации внеурочной деятельности учащихся: дополнительный материал 2-й части задачника («Дополнительные вопросы»), выходящий за рамки  круга обязательных вопросов и позволяющий учащимся углубить знания, познакомиться с новыми идеями и приемами решения задач. Широчайшие возможности представляет для организации внеурочной работы электронное приложение: это и материал для 33 занятий (на каждую учебную неделю) математического кружка, и виртуальные лаборатории, и тренажеры, и тесты, и математические игры и головомойки.</w:t>
                            </w:r>
                          </w:p>
                          <w:p>
                            <w:pPr>
                              <w:pStyle w:val="Style15"/>
                              <w:spacing w:before="0" w:after="28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уемая в УМК «Сферы» взаимосвязь содержания обучения и способов действий повышает эффективность образования:</w:t>
                            </w:r>
                          </w:p>
                          <w:p>
                            <w:pPr>
                              <w:pStyle w:val="Style15"/>
                              <w:spacing w:before="0" w:after="28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идает результатам социально и личностно значимый характер;</w:t>
                              <w:br/>
                              <w:t>- обеспечивает реализацию требований к метапредметным  результатам обучения математике;</w:t>
                              <w:br/>
                              <w:t>- представляет возможность индивидуальной траектории в изучаемой области и более гибкого и прочного усвоения знаний учащимися;</w:t>
                              <w:br/>
                              <w:t>- существенно повышает мотивацию и интерес к учению;</w:t>
                              <w:br/>
                              <w:t>- дает возможность использовать дифференцированное обучение с сохранением единой структуры теоретических знаний.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 xml:space="preserve">6 слайд </w:t>
                            </w:r>
                          </w:p>
                        </w:tc>
                        <w:tc>
                          <w:tcPr>
                            <w:tcW w:w="9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3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ая задумка  </w:t>
                            </w: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 xml:space="preserve">информационно-образовательной среды « Сферы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том, чтобы учителю было проще работать, чтобы он не думал, где взять тот или иной материал, не искал по различным учебникам, множеству методических пособий и сборникам, или не выдумывал сам, чтобы открыл соответствующее учебное пособие, взял оттуда проверенный материал, тот, который ему сейчас нужен. </w:t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3"/>
                              <w:rPr>
                                <w:color w:val="8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УМК Бунимовича Е.А. по 5-6 классу очень 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  <w:lang w:val="ru-RU"/>
                              </w:rPr>
                              <w:t>хорош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.. Продолжение 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  <w:lang w:val="ru-RU"/>
                              </w:rPr>
                              <w:t xml:space="preserve">пока переходит 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УМК Дорофеева Г.В. 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  <w:lang w:val="ru-RU"/>
                              </w:rPr>
                              <w:t>В наличаи у каждого учебник, задачник 30 экземпляров , находятся в кабинете, по нему занимаемся только в классе, задания контрольной работы чаще берем в стандартном виде, задачи из тренажера – используем через систему нетшкола. Диск при изучении нового материала, и лабораторных экспериментах.</w:t>
                            </w:r>
                          </w:p>
                          <w:p>
                            <w:pPr>
                              <w:pStyle w:val="Style15"/>
                              <w:spacing w:before="0" w:after="283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Например: Попробуем проследить, как та или иная тема просматривается в комплекте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283"/>
        <w:rPr>
          <w:rStyle w:val="StrongEmphasis"/>
          <w:color w:val="800000"/>
          <w:sz w:val="20"/>
          <w:szCs w:val="20"/>
          <w:u w:val="single"/>
          <w:lang w:val="ru-RU"/>
        </w:rPr>
      </w:pPr>
      <w:r>
        <w:rPr/>
      </w:r>
    </w:p>
    <w:p>
      <w:pPr>
        <w:pStyle w:val="Normal"/>
        <w:rPr>
          <w:rStyle w:val="StrongEmphasis"/>
          <w:color w:val="800000"/>
          <w:sz w:val="20"/>
          <w:szCs w:val="20"/>
          <w:u w:val="single"/>
          <w:lang w:val="ru-RU"/>
        </w:rPr>
      </w:pPr>
      <w:r>
        <w:rPr/>
      </w:r>
    </w:p>
    <w:sectPr>
      <w:type w:val="nextPage"/>
      <w:pgSz w:w="11906" w:h="16838"/>
      <w:pgMar w:left="851" w:right="1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29:00Z</dcterms:created>
  <dc:creator>418</dc:creator>
  <dc:description/>
  <cp:keywords/>
  <dc:language>en-US</dc:language>
  <cp:lastModifiedBy>418</cp:lastModifiedBy>
  <cp:lastPrinted>2015-03-06T14:06:00Z</cp:lastPrinted>
  <dcterms:modified xsi:type="dcterms:W3CDTF">2015-04-24T11:29:00Z</dcterms:modified>
  <cp:revision>2</cp:revision>
  <dc:subject/>
  <dc:title> 1 слайд</dc:title>
</cp:coreProperties>
</file>