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комбинированного вида №3 «Ручеё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Деловая игра</w:t>
        <w:br/>
        <w:t>«Здоровье это здорово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пешова Ю.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лификационная категор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кса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ловая игра с педагогами ДОУ по теме «Здоровье это здорово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истематизировать знания педагогов по вопросам оздоровления дошкольников и формирования у них навык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 деловой игр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ческая полез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с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мократ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ая занят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спективы творческой деятельности каждого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>: всем участникам разделиться на 2 команды, каждая команда выбирает капи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деловой игр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уважаемые коллеги! Здороваясь друг с другом, мы желаем друг другу здоровья. Здоровье это </w:t>
      </w:r>
      <w:r>
        <w:rPr>
          <w:b/>
          <w:bCs/>
          <w:i/>
          <w:iCs/>
          <w:sz w:val="28"/>
          <w:szCs w:val="28"/>
        </w:rPr>
        <w:t xml:space="preserve">это состояние полного физического, духовного и социального благополучия, а не только отсутствие болезней и физических недоста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стандартам  ведущий вид деятельности ИГРА, поэтому я предлагаю вам поговорить о здоровье  в форме деловой игры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ашаю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блемы пореш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-то вспомнить, повтор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е знаем, подуч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иться  на 2 команды (выбрать капитана и придумать 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№1 «Разминка» </w:t>
      </w:r>
    </w:p>
    <w:p>
      <w:pPr>
        <w:pStyle w:val="Normal"/>
        <w:rPr/>
      </w:pPr>
      <w:r>
        <w:rPr>
          <w:sz w:val="28"/>
          <w:szCs w:val="28"/>
        </w:rPr>
        <w:t>Продолжить пословицы о здоров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оманда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 здоровом теле…. (здоровый ду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Здоровье всему…. (голо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Кто спортом занимается…. (тот силы набирает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Забота о здоровье лучшее (лекар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Двигайся больше, проживешь…. (дольш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манд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Здоровье в порядке… (спасибо заряд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Здоровье дороже  (денег, богатст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Береги платье снову…. (а здоровье смолод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Болен лечись, а здоров…. (берег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Здоровье сгубишь, новое …. (не купиш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очень быстро справились с заданием, поэтому предлагаю задание посложне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вспомнить и  продолжить высказывание известных людей о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Забота о здоровье – это важнейший труд воспитател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жизнерадостности, бодрости детей зависит их духовная жизнь, мировоззрение, умственное развитие, прочность знаний, вера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 свои силы»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В. А. Сухомлинск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динственная красота, которую я знаю,- это здоровье »</w:t>
      </w:r>
    </w:p>
    <w:p>
      <w:pPr>
        <w:pStyle w:val="Normal"/>
        <w:spacing w:lineRule="auto" w:line="36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рих Гёйн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сли не бегаешь, пока здоров, придется побегать, когда заболеешь»</w:t>
      </w:r>
    </w:p>
    <w:p>
      <w:pPr>
        <w:pStyle w:val="Normal"/>
        <w:spacing w:lineRule="auto" w:line="36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нция №2 Здоровьесберегающая «Волшебный меш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ньте из мешочка предмет и ответьт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ую здоровьесберегающую технологию он отраж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шарик су-джок – су-джок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душечка с травой – фит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иск – музык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апельсин – арома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мыльные пузыри – дыхатель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Сказка -сказкотерап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ерчатка – 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цветок – цвето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анция №3 Актуаль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приказ №1155 от 17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л в силу с 1 января 2014 го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1. Задачи ФГОС направленные на здоровьесбережение детей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6. Стандарт направлен на решение следующих задач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2.Содержание области Физическое развитие , направленное на здоровьесбережение дет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</w:t>
      </w:r>
      <w:r>
        <w:rPr>
          <w:b/>
          <w:bCs/>
          <w:sz w:val="28"/>
          <w:szCs w:val="28"/>
        </w:rPr>
        <w:t xml:space="preserve">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6915</wp:posOffset>
            </wp:positionH>
            <wp:positionV relativeFrom="paragraph">
              <wp:posOffset>793750</wp:posOffset>
            </wp:positionV>
            <wp:extent cx="180975" cy="210185"/>
            <wp:effectExtent l="0" t="0" r="0" b="0"/>
            <wp:wrapNone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" r="-98" b="-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9890</wp:posOffset>
            </wp:positionH>
            <wp:positionV relativeFrom="paragraph">
              <wp:posOffset>88265</wp:posOffset>
            </wp:positionV>
            <wp:extent cx="2305050" cy="1669415"/>
            <wp:effectExtent l="0" t="0" r="0" b="0"/>
            <wp:wrapNone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8" t="-580" r="-208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8195" cy="2130425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297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оризонтали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вигательная  активность (одним сло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ертикали: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ой  вид движ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ой  вид движ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ой  вид движ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ой  вид движ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 вид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4740</wp:posOffset>
            </wp:positionH>
            <wp:positionV relativeFrom="paragraph">
              <wp:posOffset>-74930</wp:posOffset>
            </wp:positionV>
            <wp:extent cx="2257425" cy="1626870"/>
            <wp:effectExtent l="0" t="0" r="0" b="0"/>
            <wp:wrapNone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2" r="-70" b="-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2540" cy="1458595"/>
            <wp:effectExtent l="0" t="0" r="0" b="0"/>
            <wp:docPr id="5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5" r="-35" b="-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оризонтал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мое  главное в жизни человек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ое качест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ертикали:   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Физическое качество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Волевое качество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Ведущий вид деятельности по ФГОС</w:t>
      </w:r>
    </w:p>
    <w:p>
      <w:pPr>
        <w:pStyle w:val="Normal"/>
        <w:numPr>
          <w:ilvl w:val="0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Физическое ка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аботаем не только с детьми, но и с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нция 6  «Семья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формы работы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нция 7. «Поэтическ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чалу предложения нужно придумать риф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14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тобы детям сладко спать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ужно музыку включа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к, чеснок – вот это чудо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, боится их просту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тобы кашлем не страдать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до правильно дыша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 фасоль и два фасоль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сажируем ладон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ркий цвет и яркий свет…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ает иммунит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ав душистый аромат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н улучшит во сто кра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нем поспали и просну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янулись, улыбнулись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чки, ножки мы поднял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ей намного ста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1220" w:gutter="0" w:header="0" w:top="814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8:00Z</dcterms:created>
  <dc:creator>User</dc:creator>
  <dc:description/>
  <cp:keywords/>
  <dc:language>en-US</dc:language>
  <cp:lastModifiedBy>Ручеёк</cp:lastModifiedBy>
  <cp:lastPrinted>2015-04-23T15:35:00Z</cp:lastPrinted>
  <dcterms:modified xsi:type="dcterms:W3CDTF">2015-04-23T12:38:00Z</dcterms:modified>
  <cp:revision>6</cp:revision>
  <dc:subject/>
  <dc:title>Деловая игра с педагогами ДОУ по теме «Ребенок и его здоровье»</dc:title>
</cp:coreProperties>
</file>