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b/>
        </w:rPr>
        <w:t>ДЕПАРТАМЕНТ ОБРАЗОВАНИЯ ГОРОДА МОСКВ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ЮГ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ВОСТОЧНОЕ ОКРУЖНОЕ УПРАВЛЕНИЕ ОБРАЗОВАНИЯ</w:t>
        <w:br/>
        <w:t>ГОСУДАРСТВЕН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МОСКВЫ ПЕДАГОГИЧЕСКИЙ КОМПЛЕКС ГБОУ СОШ № 205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открытого показа по развитию речи с элементами интеграции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Натуральные витамины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и провела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средней групп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риянова Елена Игор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 201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/>
      </w:pPr>
      <w:r>
        <w:rPr>
          <w:sz w:val="32"/>
          <w:szCs w:val="32"/>
        </w:rPr>
        <w:t>Уточнить и расширить представления детей об отличительных особенностях овощей и фруктов, о том, что их можно есть как  в сыром, так и в вареном виде, что из них можно готовить разные блюда: суп, салат, компот и т.д. Можно употреблять их разном виде:  в сыром и вареном, они полезнее — в них много витаминов, которые нужны для здоровья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Активизировать словарь за счет употребления слов означающих признаки овощей и фруктов: продолговатая, гладкая, твердая, круглая, сладкий, кисл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ывать у детей интерес к своему здоровью, желание его поддерживать витаминизированной пищей — овощами и фруктам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br/>
        <w:t>Игрушечный зайчик, муляжи овощей и фруктов, показной материал (картинки овощей и фруктов), натуральные груша, яблоко и апельс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ется стук в дверь. К детям приходит в гости Зайка с корзин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йка: </w:t>
      </w:r>
      <w:r>
        <w:rPr>
          <w:sz w:val="32"/>
          <w:szCs w:val="32"/>
        </w:rPr>
        <w:t>Здравствуйте, ребята!</w:t>
        <w:br/>
      </w:r>
    </w:p>
    <w:p>
      <w:pPr>
        <w:pStyle w:val="Normal"/>
        <w:rPr/>
      </w:pPr>
      <w:r>
        <w:rPr>
          <w:b/>
          <w:sz w:val="32"/>
          <w:szCs w:val="32"/>
        </w:rPr>
        <w:t>Воспитатель и дети:</w:t>
      </w:r>
      <w:r>
        <w:rPr>
          <w:sz w:val="32"/>
          <w:szCs w:val="32"/>
        </w:rPr>
        <w:t xml:space="preserve"> Здравствуй, Зайка! Ты к нам в гости решил заглянуть? Ребята смотрите, а Зайка то расстроен. Что у тебя случилось, расскажи на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йка:</w:t>
      </w:r>
      <w:r>
        <w:rPr>
          <w:sz w:val="32"/>
          <w:szCs w:val="32"/>
        </w:rPr>
        <w:t xml:space="preserve"> Вот ребята послушайте, почему я такой расстроенный. Мне так захотелось полакомиться свежей морковкой и вкусным наливным яблоком, но я не могу нигде найти, ни морковку, ни яблоко, почему, то все деревья стоят без листиков, а грядки еще пусты. Ведь на улице уже выглянуло солнышко. Значит,  уже должны появиться овощи на грядках и фрукты на деревьях. Вот я решил к вам заглянуть и узнать, а где же мне найти овощи и фрукты.  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> Ребята, давайте, подскажем Зайке, где ваши родители берут овощи и фрукты?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> В продуктовом магазине.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> Ну что, ребята давайте с вами представим, что мы сейчас поедим в магазин. Даня будет водителем. Ребята, вы всегда должны помнить о правилах поведения в общественном транспор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вот, мы и приехали в магазин «Овощи и фрукты». Кто работает в магазине?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Продавец.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> Правильно, продавец.</w:t>
        <w:br/>
        <w:t>Когда ваши родители что-то покупают, как они обращаются к продавцу?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> «Будьте добры», «пожалуйста», «спасибо».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 Мы с вами сейчас поиграем в магазин. В нашем магазине будет два отдела: "Овощи" и "Фрукты"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Разложи правиль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от, пока машина везла овощи и фрукты в наш магазин. Они все перемешались. Нужно разложить их по нашим корзинкам. Зайка тоже будет нам помогать, и мы ему подскажите, если он что-то сделает не та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</w:t>
      </w:r>
    </w:p>
    <w:p>
      <w:pPr>
        <w:pStyle w:val="Normal"/>
        <w:rPr>
          <w:rFonts w:ascii="Arial" w:hAnsi="Arial" w:cs="Arial"/>
          <w:color w:val="26354A"/>
          <w:spacing w:val="24"/>
          <w:shd w:fill="D3DCE6" w:val="clear"/>
        </w:rPr>
      </w:pPr>
      <w:r>
        <w:rPr>
          <w:sz w:val="32"/>
          <w:szCs w:val="32"/>
        </w:rPr>
        <w:t>-А сейчас мы с Зайкой, вместе разомнем свои ручки и н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, зайка, поскачи,</w:t>
        <w:br/>
        <w:t>Лапкой, лапкой постучи, постучи.</w:t>
        <w:br/>
        <w:t>Ты на травку упади, упади,</w:t>
        <w:br/>
        <w:t>Полежи и отдохни.</w:t>
        <w:br/>
        <w:t>Отдохнул, теперь вставай,</w:t>
        <w:br/>
        <w:t>Прыгать снова начинай!</w:t>
        <w:br/>
        <w:t>Быстро к елочке беги.</w:t>
        <w:br/>
        <w:t>И скорей назад ска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ование «Ябло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ожить ребятам нарисовать, для Зайки  спелое, красивое яблочко. (ребята дарят свои рисунки Зай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Зайка предлагает отгадать три загадки о фруктах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Этот фрукт на вкус хорош. </w:t>
        <w:br/>
        <w:t xml:space="preserve">И, на лампочку похож. </w:t>
      </w:r>
      <w:r>
        <w:rPr>
          <w:b/>
          <w:sz w:val="32"/>
          <w:szCs w:val="32"/>
        </w:rPr>
        <w:t>(Груш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Круглое, румяное, я расту на ветке; </w:t>
        <w:br/>
        <w:t xml:space="preserve">Любят меня взрослые и маленькие детки. </w:t>
      </w:r>
      <w:r>
        <w:rPr>
          <w:b/>
          <w:sz w:val="32"/>
          <w:szCs w:val="32"/>
        </w:rPr>
        <w:t>(Яблоко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С оранжевой кожей, </w:t>
        <w:br/>
        <w:t>На мячик похожий, </w:t>
        <w:br/>
        <w:t>Но в центре не пусто, </w:t>
        <w:br/>
        <w:t xml:space="preserve">А сочно и вкусно.  </w:t>
      </w:r>
      <w:r>
        <w:rPr>
          <w:b/>
          <w:sz w:val="32"/>
          <w:szCs w:val="32"/>
        </w:rPr>
        <w:t>(Апельсин)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> Зайка, а теперь мы загадаем тебе загадку, а ты попробуй ее отгад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жде чем его мы съели,</w:t>
        <w:br/>
        <w:t xml:space="preserve">Все наплакаться успели. </w:t>
      </w:r>
      <w:r>
        <w:rPr>
          <w:b/>
          <w:sz w:val="32"/>
          <w:szCs w:val="32"/>
        </w:rPr>
        <w:t>(Лу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йка, а ты можешь полюбоваться нашим луком, который посадили дети и он уже пророс и подрос. Ребята ухаживают за ним. </w:t>
        <w:br/>
      </w:r>
    </w:p>
    <w:p>
      <w:pPr>
        <w:pStyle w:val="Normal"/>
        <w:rPr/>
      </w:pPr>
      <w:r>
        <w:rPr>
          <w:b/>
          <w:sz w:val="32"/>
          <w:szCs w:val="32"/>
        </w:rPr>
        <w:t>Зайчик:</w:t>
      </w:r>
      <w:r>
        <w:rPr>
          <w:sz w:val="32"/>
          <w:szCs w:val="32"/>
        </w:rPr>
        <w:t> Вот какие вы ребята молодцы! Ведь лук очень полезный, в нем много витаминов. И не только лук. Все овощи и фрукта очень полезны.  Надеюсь, ребята вы будете кушать много витаминов в виде наших полезных фруктов и овощей. И будите сильными, умными и здоровенькими. Мне было у вас очень интересно. Но, а теперь ребята мне пора убегать. До свидани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 и дети</w:t>
      </w:r>
      <w:r>
        <w:rPr>
          <w:sz w:val="32"/>
          <w:szCs w:val="32"/>
        </w:rPr>
        <w:t>: До свидания, Зайка! Заходи еще к нам в го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0:06:00Z</dcterms:created>
  <dc:creator>Сергей</dc:creator>
  <dc:description/>
  <cp:keywords/>
  <dc:language>en-US</dc:language>
  <cp:lastModifiedBy>Серега</cp:lastModifiedBy>
  <cp:lastPrinted>2015-04-20T10:36:00Z</cp:lastPrinted>
  <dcterms:modified xsi:type="dcterms:W3CDTF">2015-04-22T17:24:00Z</dcterms:modified>
  <cp:revision>13</cp:revision>
  <dc:subject/>
  <dc:title>"Натуральные витамины"</dc:title>
</cp:coreProperties>
</file>