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НЕУРОЧНАЯ ИССЛЕДОВАТЕЛЬСКАЯ ДЕЯТЕЛЬНОСТЬ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ИОЛОГИИ В РАМКАХ ФГО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кушева Светлана Алексе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биологии БОУ СОШ № 10 станица Васю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образовательный стандарт (ФГОС) предполагает развитую внеурочную деятельность ученика и учителя,  ведь на уроке не возможно в полной мере показать все признаки и свойства изучаемых объектов. Биология – это та область, где изучение натуральных объектов максимально способствует лучшему усвоению теории. Многие дети желают всерьез и глубоко изучать некоторые отдельные направления биологической науки, что не всегда возможно, так как программ жестко диктует свои требования к количеству часов на изучение материала. Эти и другие мысли (в том числе и творческая исследовательская натура самого учителя) подтолкнули меня к организации научно-исследовательского кружка по биологии для учащихся 5 – 11 классов, где все желающие смогут реализовать себя в той или иной мер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Изучение живой природы невозможно без изучения жизни в родном районе, а Динской район – аграрная территория, поэтому изучение флоры и фауны заметно облегчается. Это связано в первую очередь с тем, что на территории района произрастает в основном травянистая растительность (деревья представлены в основном в виде полезащитных лесных полос). Южное расположение района благоприятствует тому, что наблюдается большое разнообразие птиц, насекомых и других представителей фауны, а это также облегчает поиск и изучение объекто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ягкая смена сезонов года способствует более длительному периоду наблюдений в природе, что не маловажно, так как исследование проводят дети еще не знакомые со многими методиками постановки опытов и экспериментов в полях, степях, лесных полосах, водоема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ельские школы наиболее полно способствуют тесному общению школьников с природой, ведь нет необходимости далеко ходить и искать объекты наблюдения и изуч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ная идея моего педагогического опыта – всестороннее знакомство школьников с природой родного района (изучение анатомии, фитоценотических связей, жизненных форм, морфологии – пыльцевых зерен и семян). Изучение флоры и фауны способствует расширению кругозора учащихся, поэтому дополнительные мысли, касающиеся моего опыта, заключены в следующем: экология местных видов (в первую очередь антропогенное влияние на флору), а также охрана природы (создание красной книги и пропаганда идеи сохранения биоразнообразия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идеи и занимают центральное место в моем педагогическом опыте, так как на уроках нет возможности полностью рассмотреть все аспекты биологической науки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требностью общества в высокоспециализированных и в то же время разносторонне развитых кадрах, в нашей школе появилась потребность в более углубленном изучении отдельных разделов и тем биолог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Школьники охотно занимаются исследовательской деятельностью (проводят наблюдения, ставят эксперименты, сравнивают и обобщают, измерят и описывают окружающую природу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ачально опыт нес чисто общеинтеллектуальную направленность, но со временем я поняла, что кроме познавательной ценности есть еще и другие направления, требующие дальнейшей проработки. В связи с вышесказанным, основные цели внеурочной исследовательской деятельности заключаются в следующем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оохранное направление – изучение редких растений и животных Динского район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направление – изучение анатомии и морфологии растений Динского района, сопредельных территорий и, в конечном итоге, Краснодарского кра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ладное направление – изучение ресурсных групп растений Динского района и использование их в народно-хозяйственной деятельности человек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ое направление – изучение животных и растений Динского район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направление – изучение влияния антропогенных факторов на природу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направление – изучение озеленения станиц Динского района, фитодизайн, озеленение пришкольной территории (ландшафтный дизайн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бобщении названных направлений можно выделить глобальную цель внеурочной исследовательской деятельности школьников – всестороннее изучение флоры и фауны родного края (вначале в пределах Динского района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носторонняя постановка целей исследования требует решения широкого круга задач, стоящих перед учителем и учениками. Для удобства все задачи были разбиты по направлениям изучения живой природы родного Динского район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родоохранное направление. Ведущие задачи сводятся к следующему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расной книги Дин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местообитания краснокнижных вид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лимитирующих факторов на численность редких видов животных и раст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итомника для разведения редких видов растений с последующей пересадкой в природ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численности редких насекомых и посадка растений для из разве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арт встречаемости редких видов в пределах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Общеинтеллектуальное направление требует от школьников особых навыков, так как работа в основном ведется с применением микроскопа. Основные задач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клеточного строения растений (вначале наиболее многочисленных групп травянистых растений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тласа на основе полученных микрофотографий срезов листовой пластинки, стебля (в перспективе – корня, изучение нодальной анатомии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морфологии пыльцы растений (травянистых, в будущем и деревьев тоже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морфологического атласа пыльцевых зерен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пределителя растений на основе строения пыльц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формы и микроскульптуры семян травянистых растений (в перспективе и деревьев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микроскопических животных рек Динского район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тласа животных подцарства Одноклеточные (инфузории, амебы, жгутиковые) и подцарства Многоклеточные (коловратки, нематоды, брюхоресничные черви, ракообразные и т.д.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устьичного аппарата растений разных экологических  групп (ксерофиты, мезофиты, гидрофиты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тласа по морфологии устьиц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пределителя растений по покровной ткани с устьичными клеткам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пушения листьев травянистых растений (трихом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тласа опушения листьев растений различных экологических груп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Прикладное направление – ботаническое ресурсоведение.  Задачи сводятся к следующем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аталога ресурсных растений Динского района (и Краснодарского края в перспективе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тласа полезных растений (лекарственные, красильные, дубильные, пищевые, кормовые и т.д.) Динского района и потом Краснодарского кра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перспективных растений для использования в народно-хозяйственной деятельности человек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Краеведческое направление – комплексное. Сюда входят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онспекта (списка видов) дикорастущих растений Динского района (и в перспективе Краснодарского края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онспекта (списка видов) животных Динского район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количества видов животных в связи с их местообитанием (лягушки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Экологическое направление очень разнообразное, поэтому задачи перед нами стояли глобальные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качества среды с помощью флуктуирующей асимметрии (поиск новых модельных видов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качества среды палинологическими методами (реакция пыльцы на антропогенное загрязнение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хеноиндикац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фенов клевера ползучего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фенов некоторых насекомых (божьи коровки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экологической валентности травянистых растен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экологических шкал травянистых растен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воды по обитающим в ней беспозвоночным животны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ы на растениях по моделированию различных экологических условий (засоленность, закисление, подщелачивание, различных загрязняющие вещества и т.д.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 Эстетическое направление – самое молодое, мы только приступили к выполнению запланированных задач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ый дизайн (пришкольная территория, дом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зеленения станиц Динского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ногие из поставленных задач уже решены, над некоторыми сейчас ведется кропотливая работа. Фронт работы выбран очень большой, поэтому остальные задачи будут решены в ближайшее врем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анные во время внеурочной исследовательской деятельности школьников широко применяются в урочное время. При изучении природоведения (5 класс), ботаники (6 класс), зоологии (7 класс), анатомии и физиологии человека (8 класс), общей биологии (9 – 10 – 11 классы) – везде можно использовать результаты исследований. Проследим более подробно темы уроков, на которых активно используются атласы, списки и фотографии объектов живой природ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 класс (природоведение)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ые темы (значение биологии для жизни человека – показ ресурсных групп местных растений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еточное строение организмов (микрофотографии отдельных клеток растений и одноклеточных животных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каневое строение (показ микрофотографий  срезов листьев и стеблей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змов (показ гербариев и коллекций местных видов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ь на суше в и воде (фитоценозы района и края на модели – диорама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природы (красна книга Динского района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 класс (ботаника). В шестом классе можно использовать местный краеведческий материал на всех уроках (начиная с органов растений до систематических групп). Для этого уместно активно применять гербарии растений, гербарии отдельных органов (листья, стебли, корневые системы, цветки и т.д.), микрофотографии (пыльцевые зерна), коллекции (семена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 класс (зоология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царство Одноклеточные (микрофотографии и видеозаписи движения инфузории, амебы, жгутиковых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 Круглые черви (показ свободноживущих нематод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 Членистоногие (микрофотографии ракообразных, коллекции насекомых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 Хордовые (фотографии мест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природы (красные книги Динского района и Краснодарского края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 класс (анатомия и физиология человека). В восьмом классе применение местного материала ограничено, но в некоторых темах можно найти место отдельным элементам исследователь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точное строение (сравнение клетки человека и одноклеточного животного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урсные растения (кровоостанавливающие, ранозаживляющие, витаминоносные, пищевые, ядовитые и т.д.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 – 10 – 11 классы (общая биология). Здесь тоже можно использовать только некоторые результаты исследований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еточное строение организмов (фотографии срезов и одноклеточные животные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ножение (показ пыльцевых зерен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чивость (флуктуирующая асимметрия, разнообразие трихом в зависимости от экологических факто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биосферы (красные книги Динского района и Краснодарского края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(антропогенное влияние на природу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неурочной исследовательской деятельности позволяет школьникам углубить знания по отдельным темам курса биологии, а учителю помогает организовывать интересные и познавательные уроки с использованием местного материал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тогом нашей внеурочной исследовательской деятельности являются многочисленные проекты. Сюда относя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натомия травянистых растений Динского района» - изучается микроскопическое строение на срезах листа и стебля (с небольшим анатомическим атласом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Флуктуирующая асимметрия» - на примере яснотки пурпурн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иоморфы травянистых растений» - по классификации Серебрякова изучаются биологические особенности некоторых травянистых растений Ди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арпология травянистых растений Динского района» - изучаются семена растений и прилагается небольшой анатомический атла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онспект флоры Динского района и сопредельных территорий» - прилагается список из 214 видов раст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зучение лягушек Динского района» - результаты каждодневных наблюдений за лягушками в течение меся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пушение (трихомы) травянистых растений Динского района» - прилагается также изменчивость трихом в зависимости от условий произрастания на примере амброзии полыннолистн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алинология и качество окружающей среды» - прилагаются микрофотографии пыльцевых зерен, подвергшихся антропогенному влия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есурсные растения Динского района» - список растений, используемых человеком в народном хозяйст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ьичный аппарат травянистых растений» - морфология устьиц в зависимости от их размера и прилагается атлас устьиц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тоценотическая роль некоторых травянистых растений» - схемы проективного покрытия и атлас фотографий некоторых в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логические шкалы травянистых растений» - список видов по классификации Рамен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морфы травянистых растений» - жизненные формы по Раункиеру и Бельгард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веденных исследований показал, что эти работы востребованы в педагогической практике учителя, расширяют кругозор учащихся и способствуют более глубокому пониманию процессов, происходящих с живыми организмами и роли человека в этих процесса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ой опыт внеурочной исследовательской работы положительно влияет на все сферы деятельности учащихс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ность. Школьники работают с живыми объектами, поэтому эти задания формируют бережное отношение к природе и жизни в целом (создание красной книги Динского района, наблюдение за растениями и животными, описание и фотографирование их). Дети учатся видеть прекрасное в процессе работы над проектами по ландшафтному дизайн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ность. Выполняя поручения учителя по изучению родной природы, школьники повышают свой интеллектуальный уровень, так как такая работа требует большого числа умений и навыков: работа с различными источниками информации, определителями, работа с микроскопом, подсчет по формулам (флуктуирующая асимметрия) и т.д. Для достижения цели ученики используют знания, полученные на уроках географии, физики, математики, истории, ИЗО. В этих исследовательских работах максимально используется межпредметный характер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ые качества. Каждая работа, будь то простое наблюдение или сложное комплексное исследование по фитоценологии, требует от учащихся определенных волевых усилий: не бросить работу, а во что бы то ни стало довести дело до конца; аккуратность – при работе с приготовлением микропрепаратов (работают дети с обычными лезвиями); терпение – при подсчете показателей флуктуирующей асимметрии (обрабатываются данные, полученные из 200 листьев) и т.д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ждая исследовательская работа мотивирует учащихся, ведь закончить ее необходимо к определенному сроку, они учатся планировать свое время не в ущерб остальным урока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следовательская деятельность обогащает школьников новой информацией, новыми личностными качествами, повышает уровень мотивированности и настроенности на результат, а все они строят целостного и всесторонне развитого гражданина, способного понять живую природу, и имеющего стойкое убеждение в хрупкости жизни и важности ее охраны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34:00Z</dcterms:created>
  <dc:creator>150</dc:creator>
  <dc:description/>
  <cp:keywords/>
  <dc:language>en-US</dc:language>
  <cp:lastModifiedBy>150</cp:lastModifiedBy>
  <cp:lastPrinted>2015-01-18T15:38:00Z</cp:lastPrinted>
  <dcterms:modified xsi:type="dcterms:W3CDTF">2015-01-18T11:53:00Z</dcterms:modified>
  <cp:revision>2</cp:revision>
  <dc:subject/>
  <dc:title>«ВНЕУРОЧНАЯ ИССЛЕДОВАТЕЛЬСКАЯ ДЕЯТЕЛЬНОСТЬ ШКОЛЬНИКОВ</dc:title>
</cp:coreProperties>
</file>