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ый час: Уголок прир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ство комнатных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познакомить детей с комнатными растениями – обитателями классной комнаты; закрепить знания названий некоторых комнатных растений; развивать наблюдательность детей; их речь; обучать детей описывать растения, отмечая различия и сходства между ними, характерные признаки (внешний вид);познакомить с новым растением – бальзамином; дать бытовое название (огонек); поддерживать интерес к комнатным растениям, желание ухаживать за ними; познакомить с правилами ухода за растениями (поливка, рыхление почвы). Назначение ответственных цветовод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кошках растут – людям радость несут.(ц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ищают возду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ют у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кошках зелене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 год цветут.(ц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кне зимой и ле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но зелен и крас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о-красным цвет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Горит нежно… (бальзамин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Проблемная ситу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странение беспорядка в уголке природы, устроенного сказочным персонажем Карлсоно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 рассказывает детям, что Карлсон прилетел к ним в класс и увидел комнатные растения. Он очень удивился, увидев такое множество цветов в классе. Как обращаться с ними он не знает, поэтому одни из них спрятал в шкаф, другие растения решил выкрасить по своему усмотрению и для этого приготовил кра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-ой, что бы ты сейчас мог натворить, Карлсон! Ты разве не знаешь, что так с растениями не обращ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ята, Карлсон думал, что растения – это игрушки. И с ними можно обращаться как с игру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согласны с ним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гда давайте расскажем Карлсону, зачем у нас в классе столько цветов.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лсон видит, что цветы у нас разные. И листочки у них разные, и на одних только листики, а на других и цветочки 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цветочки имеют и разные наз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вы знаете, как называются цветы, которые стоят на полке, а на столе? 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оспитатель организует беседу, в ходе которой дети рассказывают Карлсону о цветах, сравнивают их листочки по размеру, форме, окраске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Знакомство с бальзами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предлагает рассказать детям, какие комнатные растения есть у них дома. Дети называют знакомые  им комнатные растения. Карлсон удивляется, как много комнатных растений они знают, умеют их различать, а ему они кажутся одинаковыми. Воспитатель предлагает Карлсону выбрать растение, которое понравилось ему больше всего. Карлсон выбрал бальзами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ение ставят на стол. Воспитатель с помощью детей выясняет, как называется растение, из каких частей состоит. Карлсон спрашивает у детей, зачем растению нужен корень и почему он его не видит, дети объясняют. Воспитатель обобщает ответы детей. У бальзамина, как и у всех растений есть корень, стебель, листья, цветы. Предлагает подумать, чем это растение отличается от других и как этому научить Карлсон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Игра «Какого растения не стало?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На стол выставляют четыре или пять растений. Детям дают возможность их запомнить. Воспитатель предлагает закрыть глаза и в это время убирает одно из растений. Затем дети открыв глаза, думают и называют растение, которого не стало. Игра проводится несколько раз. Можно с каждым разом увеличивать количество растений на стол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Правила ухода за раст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бирается ответственный за полив растени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нужно делать для того, чтобы растения хорошо росли и радовали нас своей зеленью? (ответы детей, повторение правил ухода за комнатными растени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хочет быть ответственным за растения, кто хочет ухаживать за цветами, рыхлить почву, подкармливать удобрениями, вовремя их поливать. (Выборы ответственных или установление дежурства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0:00Z</dcterms:created>
  <dc:creator>Asus</dc:creator>
  <dc:description/>
  <cp:keywords/>
  <dc:language>en-US</dc:language>
  <cp:lastModifiedBy>Asus</cp:lastModifiedBy>
  <dcterms:modified xsi:type="dcterms:W3CDTF">2013-11-01T11:36:00Z</dcterms:modified>
  <cp:revision>4</cp:revision>
  <dc:subject/>
  <dc:title>Клубный час: Уголок природы</dc:title>
</cp:coreProperties>
</file>