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для сотрудников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– сотрудники детского са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акт со всеми участниками тренинг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ности участников при выполнении всех предложенных упражнени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раскрыться участникам тренинга  (профилактика эмоционального выгорания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 бумага для визиток, фломастеры разного цвета, прищепки для закрепления визиток,   цветочек,  карточки для упражнения, коробочки из под киндера,  краски (гуашь), кисточки, вода, листы бумаги, влажные салфетки, музыкальное сопровождение,  свеч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Никто не знает”</w:t>
      </w:r>
    </w:p>
    <w:p>
      <w:pPr>
        <w:pStyle w:val="Style20"/>
        <w:spacing w:before="0" w:after="0"/>
        <w:ind w:left="720" w:hanging="0"/>
        <w:rPr/>
      </w:pPr>
      <w:r>
        <w:rPr>
          <w:rStyle w:val="StrongEmphasis"/>
        </w:rPr>
        <w:t>Цель:</w:t>
      </w:r>
      <w:r>
        <w:rPr/>
        <w:t xml:space="preserve"> создание атмосферы принятия и понимания. </w:t>
      </w:r>
    </w:p>
    <w:p>
      <w:pPr>
        <w:pStyle w:val="Style20"/>
        <w:spacing w:before="0" w:after="0"/>
        <w:ind w:left="720" w:hanging="0"/>
        <w:rPr/>
      </w:pPr>
      <w:r>
        <w:rPr/>
        <w:t xml:space="preserve">Передавая  цветочек по кругу, участники продолжают фразу: “Никто из вас не знает, что я…(умею шить, петь и т. д. ). 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ревращение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книгой, то была бы… (словарём, учебником и т.д.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едой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о песней, то была бы…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сли бы я была животны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явлением природы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видом спорта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транспорто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цвето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 месяце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игрушкой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дерево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страной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фрукто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 растение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временем года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цветочком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куклой, то была бы…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украшением, то была бы… 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одеждой, то была бы… 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я была жильём, то была бы…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Найди друз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адятся в круг. «Я раздам вам карточки, на которых написано название животного. Названия повторяются на нескольких карточках. К примеру, если вам достанется карточка, на которой будет написано „слон", знайте, что у кого-то есть карточка, на которой также написано „слон"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раздает карточки: «Прочитайте, пожалуйста, что написано на вашей карточке. Сделайте это так, чтобы надпись видели только вы. Теперь карточку можно убрать. Задача каждого — найти своих друзей. При этом можно пользоваться любыми выразительными средствами, нельзя только ничего говорить и издавать характерные звуки „вашего животного". Другими словами, все, что мы будем делать, мы будем делать молч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ы найдете своих друзей, останьтесь рядом, но продолжайте молчать, не переговаривайтесь. Только когда все друзья соберутся, мы проверим,  что у нас получилос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се участники группы нашли своих друзей, ведущий спрашивает по очереди у каждой группы: "Кто вы?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упражнения можно предложить поделиться впечатлениями, рассказать о том, как участники находили своих друзей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казка   про    крас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нимают места за столами, на которых приготовлены краски и альбомные листы на каждого участн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читает сказку, как участник слышит название цвета – ставят кляксу, рисует линию или что пожелает  на своём лист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Сказка  про  краски</w:t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 Жили-были  в одном сказочном городе разные краски: </w:t>
      </w:r>
      <w:r>
        <w:rPr>
          <w:b/>
        </w:rPr>
        <w:t>Желтая, Красная, Синяя</w:t>
      </w:r>
      <w:r>
        <w:rPr/>
        <w:t xml:space="preserve">. Краски очень дружили. Любили играть, петь песенки. Однажды с ними приключилась вот такая история. </w:t>
      </w:r>
    </w:p>
    <w:p>
      <w:pPr>
        <w:pStyle w:val="Normal"/>
        <w:rPr/>
      </w:pPr>
      <w:r>
        <w:rPr/>
        <w:t>Решила Красная краска сходить в гости к  Желтой.   Желтая краска очень веселая, ласковая, как солнышко.</w:t>
      </w:r>
    </w:p>
    <w:p>
      <w:pPr>
        <w:pStyle w:val="Normal"/>
        <w:rPr/>
      </w:pPr>
      <w:r>
        <w:rPr/>
        <w:t xml:space="preserve">Подошла Красная принцесса  к небольшому желтому домику, который стоял на </w:t>
      </w:r>
      <w:r>
        <w:rPr>
          <w:b/>
        </w:rPr>
        <w:t>зелёненькой</w:t>
      </w:r>
      <w:r>
        <w:rPr/>
        <w:t xml:space="preserve"> полянке, позвонила в </w:t>
      </w:r>
      <w:r>
        <w:rPr>
          <w:b/>
        </w:rPr>
        <w:t>коричневую</w:t>
      </w:r>
      <w:r>
        <w:rPr/>
        <w:t xml:space="preserve"> дверь. Желтая краска впустила Красную к себе в дом. Но случилась беда – в доме погас свет. Краски стали бегать, суетиться и нечаянно столкнулись друг с другом. Да так сильно, что не заметили как перемешались. А когда свет включили, они увидели, что из двух красок получилась третья – оранжевая.</w:t>
        <w:br/>
        <w:t xml:space="preserve">Желтая и Красная краски очень обрадовались: ведь теперь у них появилась еще одна яркая, красивая подружка – Оранжевая краска. </w:t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> Пока Красная краска гостила  в доме у  Желтой краски, на улице разразилась большая буря. Все краски побежали домой. Лишь Синяя краска и младшая сестренка Желтой краски не успели никуда спрятаться.</w:t>
        <w:br/>
        <w:t>Пришлось Синей и Желтой краскам вместе пережидать грозу под раскидистым дубом. Но дождь был очень сильный, и краски промокли от кончиков ушей до самых пяток. Они нечаянно смешались и после очередного громового раската увидели, что рядом с ними стоит еще кто-то.</w:t>
      </w:r>
    </w:p>
    <w:p>
      <w:pPr>
        <w:pStyle w:val="Normal"/>
        <w:rPr/>
      </w:pPr>
      <w:r>
        <w:rPr>
          <w:b/>
          <w:bCs/>
        </w:rPr>
        <w:t>-</w:t>
      </w:r>
      <w:r>
        <w:rPr/>
        <w:t>Кто ты такая?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Я появилась, когда вы смешались между собой  </w:t>
      </w:r>
      <w:r>
        <w:rPr>
          <w:b/>
        </w:rPr>
        <w:t>(зелёная краска)</w:t>
      </w:r>
    </w:p>
    <w:p>
      <w:pPr>
        <w:pStyle w:val="Normal"/>
        <w:rPr/>
      </w:pPr>
      <w:r>
        <w:rPr/>
        <w:t xml:space="preserve">Так на свете появились </w:t>
      </w:r>
      <w:r>
        <w:rPr>
          <w:b/>
        </w:rPr>
        <w:t>Оранжевая и Зеленая</w:t>
      </w:r>
      <w:r>
        <w:rPr/>
        <w:t xml:space="preserve"> краски. Это событие – чудесное для всех жителей города. </w:t>
      </w:r>
    </w:p>
    <w:p>
      <w:pPr>
        <w:pStyle w:val="Normal"/>
        <w:rPr/>
      </w:pPr>
      <w:r>
        <w:rPr>
          <w:i/>
        </w:rPr>
        <w:t>По окончании ведущий предлагает дорисовать полученные краски и придумать название своего изображения.   (музыкальное сопровождение)</w:t>
      </w:r>
    </w:p>
    <w:p>
      <w:pPr>
        <w:pStyle w:val="Normal"/>
        <w:rPr>
          <w:rStyle w:val="Applestylespan"/>
          <w:i/>
          <w:i/>
        </w:rPr>
      </w:pPr>
      <w:r>
        <w:rPr>
          <w:i/>
        </w:rPr>
        <w:t>После завершения участники представляют свои работы.</w:t>
      </w:r>
    </w:p>
    <w:p>
      <w:pPr>
        <w:pStyle w:val="Style19"/>
        <w:ind w:left="720" w:hanging="0"/>
        <w:rPr>
          <w:rStyle w:val="Applestylespan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Style w:val="Applestylespan"/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Заключительная часть -  </w:t>
      </w:r>
      <w:r>
        <w:rPr>
          <w:rFonts w:cs="Times New Roman" w:ascii="Times New Roman" w:hAnsi="Times New Roman"/>
          <w:b/>
          <w:sz w:val="24"/>
          <w:szCs w:val="24"/>
        </w:rPr>
        <w:t>«Пожелание, комплемен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группы по очереди делает комплемент соседу справа и пожелание  доброго здоровья   соседу слева (передаёт свечу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благодарит всех за активное участие и в память о тренинге дарит каждому памятку: «Зарядка позитивного мышлен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Если бы я была книгой, то была бы… 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едой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о песней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животны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явлением природы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видом спорта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транспорто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цвето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 месяце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игрушкой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дерево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страной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фрукто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 растение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временем года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цветочко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куклой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украшением, то была бы… 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одеждой, то была бы… 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бы я была жильём, то была бы…»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Если бы я была ягодой, то была бы… 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Если бы я была начальником, то была бы…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Если бы я была городом, то была бы… 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Если бы я была драгоценным камнем, то была бы… 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Если бы я была птицей, то была бы… </w:t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1:00Z</dcterms:created>
  <dc:creator>Nik</dc:creator>
  <dc:description/>
  <dc:language>en-US</dc:language>
  <cp:lastModifiedBy>User</cp:lastModifiedBy>
  <cp:lastPrinted>2013-03-28T15:44:00Z</cp:lastPrinted>
  <dcterms:modified xsi:type="dcterms:W3CDTF">2015-04-02T04:11:00Z</dcterms:modified>
  <cp:revision>2</cp:revision>
  <dc:subject/>
  <dc:title/>
</cp:coreProperties>
</file>