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сихологическая гостиная  для педагогов  по тем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аться позитивно – что это значит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Развитие коммуникативной компетентности педагога в общении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ктуализировать существующие проблемы во взаимодействии с родител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действовать повышению уверенности в себ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пражнять педагогов в построении эффективного общения 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с вами настроимся на позитивное  об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емся за руки и с поклоном произнесем «Добрый день!» желая друг другу в первую очередь здоровь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такое утверждение, что во время поклона часть энергии как бы стекает с головы человека, т.е., кланяясь, мы по доброй воле обмениваемся энергией.</w:t>
        <w:br/>
        <w:t>Общение играет огромную роль в жизни любого человека. От процесса общения во многом зависит психическое здоровье человека – наше настроение, наши чувства и эмоции во время общения могут быть и  положительные или отрицательные. У человека, не умеющего общаться с людьми, могут возникать серьезные проблемы. И,  конечно же,  ведущая роль в общении  принадлежит педагогу. Поэтому воспитателю необходимо иметь не только теоретические знания, но и практические навыки общения с разными родителями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того чтобы понимать другого человека, необходимо хорошо знать самого себя: свои сильные и слабые сторон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№1. Упражнение-самодиагностика «Я в лучах солнц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определить степень отношения к себе (положительно -отрицательно), поиск и утверждение своих положительных качеств. (10 мин). (В кругу, сидя на стульях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на листе бумаги рисует круг. В кругу вписывает своё имя. Далее необходимо прорисовывать лучи идущие от этого круга. Получается солнце. Над каждым лучом записывается качество, характеризующее вас. При анализе учитывается количество лучей (ясное представление себя) и преобладание положительных качеств (позитивное восприятие себ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2. Упражнение «Моя проблема в общении» (20 мину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ишите на отдельных листах бумаги в краткой, лаконичной форме ответ на вопрос: «В чем заключается Ваша основная проблема в общении?» Листки не подписываются. Листки сворачиваются и складываются в общую кучу. Затем каждый участник произвольно берет любой листок, читает его и пытается найти прием, с помощью которого он смог бы выйти из данной проблемы. Группа слушает его предложение и оценивает, правильно ли понята соответствующая проблема и действительно ли предлагаемый прием способствует ее разреш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3.  Игра «Хорошо-плох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ь плакат на 2 ч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положительные и отрицательные стороны профессии  педагог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ать часть плаката с отрицательными  качествами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7"/>
        <w:gridCol w:w="409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636fe78455eb7cbe233d5e5d16a205a00a6d8549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+»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-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 внимание педагогов на то, что положительного в профессии больше чем отрицательного. Предлагаю отрезать часть плаката с отрицательными характеристикам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чень важно, не позволить негативным проявлениям властвовать над н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№4. Существуют 2 причины разрушающие здоровье педагога мировоззренческие и психическ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ческие причи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умение принимать жизнь такой, какая она есть, без критики и протеста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еумение жить в данный момент, считая его самым важным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высоких жизненных притязаний, не соответствующих возможностям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олное осознание  того, что каждый из нас очень  нужен на своем рабочем месте, нужен людям, стране, истории, ве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ческие причин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умение противостоять стресса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умение вырастить в себе эмоцию радости, создать установку на радость от существования вообще, а не от полученной заработной пла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пособность смеяться над жизненными ситуа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лагаю отдохнуть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ОВАНИЕ МАНД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очти все люди, взрослея, перестают рисовать, потому что они считают, что не могут сделать это красиво. Но чувство красоты и формы изначально дано каждому человеку от ро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В детстве все мы рисуем, искренне выплескивая наши чувства на бумагу, открываясь миру и познавая этот мир. Взрослея, немногие оставляют себе эту удивительную возможность взаимодействия с мир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-психолог: Само слово "Мандала" в переводе с санскрита означает: круг, диск, колесо, кольцо, сфера, шар, орбита, страна, территория, область, общество, совокупность, собра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исунок Мандалы - это индивидуальный символ каждого из нас, в котором, проявляется текущее внутреннее состояние, своих стремлений, жел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Польза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огает раскрыть подавленные эмоци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ствует творчеств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Как правильно рисовать мандалу?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андала - это модель мира, которую каждый человек создает себе с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исуйте круг от руки или обведите карандашом вокруг тарелки. Заполните круг различными формами и раскрасьте в различные цвета. Пусть мандала сама руководит вашим творчеством и распустится как цветок. Всё, что бы вы ни нарисовали, будет правильно, потому что невозможно нарисовать мандалу невер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исование мандал является интуитивным рисованием, которое доступно абсолютно любому человеку. Оно направлено на высвобождение и раскрепощение "себя", раскрытие внутреннего потенциала, обретение внутренней целостности и гармонии. Человек гармоничен от природы, но вследствие стрессов, переживаний и других негативных явлений он утрачивает свою целостность, а с ней и гармонию.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При рисовании мандал человек вновь обретает свою целостность, перестраивая себя на эмоциональном и ментальном уровнях. Как следствие, после завершения мандалы участники чувствуют приподнятое настроение, прилив сил или же спокойствие, высвобождени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: При раскрашивании Мандалы нет ничего правильного или неправильного. Раскрашивание без правил</w:t>
        <w:br/>
        <w:t>Важнейшее правило при раскрашивании мандалы гласит: никаких правил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 можете двигаться от края внутрь или начинать от центра по направлению наружу, идти по часовой стрелке или против, произвольно приступать сразу в нескольких местах и следовать внутренней системе — есть много проходов и путей познавать тайну круга и центральной точ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динственно, что требуется от вас, - это уважение к заданной форме, ее нельзя нарушать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скраска мандалы является отличным способом снять стресс от ежедневной рутинной работы, путем погружения себя в расслабляющую терапию цветом, и окунаясь в состояние творческого по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закончите, посмотрите на свою мандалу и запишите, что значат для вас изображенные цвета, формы и образ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раскрашивания Мандалы происходит разрешение внутренних конфликтов и снятие напряжения. Возможно, это происходит потому, что форма круга напоминает яйцо - начало жизни. А это имеет психологическую значимость, мы как бы создаем наше священное защищенное место в мире, в котором сконцентрированы все наши силы и энергии.  Сосредоточьтесь только на раскрашивании мандалы, и если любая другая мысль приходит вам в голову, признайте ее, а затем отпустите. Ненавязчиво думайте о спокойствии и тишине, которые вы ощущаете в себе при создании своего произведения искусства. Даже если у вас есть только 15 — 30 минут в день, чтобы пораскрашивать, вы очень скоро заметите, какой успокаивающий эффект это оказывает на ваш ум, тело и эмоции, и соответственно на здоровь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крашивая мандалы, человек погружается в гармонию и спокойств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: Работа одновременно увлекла и успокоила. Повседневные заботы и тревожности отошли на задний план. Может быть, кто-то ответил на трудные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сихолог МБОУ НШ №37 (дошкольное отдел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4:00Z</dcterms:created>
  <dc:creator>User</dc:creator>
  <dc:description/>
  <cp:keywords/>
  <dc:language>en-US</dc:language>
  <cp:lastModifiedBy>Nik</cp:lastModifiedBy>
  <cp:lastPrinted>2015-02-11T09:15:00Z</cp:lastPrinted>
  <dcterms:modified xsi:type="dcterms:W3CDTF">2015-03-31T16:07:00Z</dcterms:modified>
  <cp:revision>40</cp:revision>
  <dc:subject/>
  <dc:title/>
</cp:coreProperties>
</file>