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52"/>
          <w:szCs w:val="52"/>
          <w:u w:val="single"/>
        </w:rPr>
        <w:t>« Супер -  бабушка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 1.    Здравствуйте дорогие гости, мамы, бабушки, ребят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 2    Мне самою судьбою завещано,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32"/>
          <w:szCs w:val="32"/>
        </w:rPr>
        <w:t>Жизнью всею и в этом суть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32"/>
          <w:szCs w:val="32"/>
        </w:rPr>
        <w:t>Поклонится низко женщинам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32"/>
          <w:szCs w:val="32"/>
        </w:rPr>
        <w:t>Добрым словом их помянуть…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Есть на свете такие женщины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И теперь, как испокон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Чьи морщины, словно трещины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32"/>
          <w:szCs w:val="32"/>
        </w:rPr>
        <w:t>Как отметины времен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Вот уже и улыбаются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Потеплело на душе,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Чем же, право, не красавицы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Хоть и взрослые уж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1  Бабуленька, бабуличка, или просто ба…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>-так мы ласково называем нашего друга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заступницу, воспитательницу, сказочницу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кулинарку, хранительницу домашнего очага - бабушку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  Словом бабушка – это бабушк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В 1  Статистики подсчитали, что бабушка ухаживала за семьей 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вымывает в среднем в течение года 18 тыс. вилок, 13 тыс.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тарелок, 8 т. чашек, причем общий вес посуды переношенной из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 xml:space="preserve">кухонного шкафа до обеденного стола и обратно, за год </w:t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 xml:space="preserve">достигает 5 тонн.   </w:t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2. Позволь возразить тебе, это еще и загадочная неповторимая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обаятельная женщина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1. «Которой мы и посвящаем наш сегодняшний вечер!»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. Встречайте участниц  конкурсной программы «Супер -      бабушка»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( под песню «Я живу в Москве белокаменной»  )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_1_________________________________________________________2_________________________________________________________3_________________________________________________________4_________________________________________________________5_________________________________________________________6__________________________________________________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1. Везде хорошие есть люд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Их, много что не говор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На этот раз судить вас будет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Сверхобъективное жюр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_1_________________________________________________________2_________________________________________________________3__________________________________________________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1.  Я думаю, настало, время поближе познакомится 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С Бабушками и первое задание это визитная карточк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(за 3 минуты ребята должны представить своих бабушек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. Любят бабушек все дети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Дружат с ними малыши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Всех мы бабушек на свете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Поздравляем от души.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звучит песня в исполнении 2 класса______________________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1. Наш следующий конкурс называется «вечерняя сказка»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каждая бабушка должна будет рассказать сказку для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внуков и внучек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. Просим  выйти  на сцену наших бабушек.</w:t>
      </w:r>
    </w:p>
    <w:p>
      <w:pPr>
        <w:pStyle w:val="Normal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бабушки рассказывают сказку не больше минуты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1. Какие замечательные сказки рассказали ваши бабушки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 xml:space="preserve">- Ребята вам понравились?         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.2.  Хорошо, но я не люблю скучать приглашаю всех плясать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  </w:t>
      </w:r>
      <w:r>
        <w:rPr>
          <w:color w:val="800000"/>
          <w:sz w:val="32"/>
          <w:szCs w:val="32"/>
        </w:rPr>
        <w:t>(ТАНЕЦ)</w:t>
      </w:r>
    </w:p>
    <w:p>
      <w:pPr>
        <w:pStyle w:val="Normal"/>
        <w:rPr/>
      </w:pPr>
      <w:r>
        <w:rPr>
          <w:color w:val="800000"/>
          <w:sz w:val="32"/>
          <w:szCs w:val="32"/>
        </w:rPr>
        <w:t>Вед.1  Молодцы ребята. А моя бабушка варит вкусное варенья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color w:val="800000"/>
          <w:sz w:val="32"/>
          <w:szCs w:val="32"/>
        </w:rPr>
        <w:t>В 2. А наши бабушки умеют вс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 Нашим бабушкам было предложено испечь пирог, ватрушки,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или пирожки, где они проявили свои кулинарные способност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1 Мы просим их вынести свои изделия. Так как сейчас будет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</w:t>
      </w:r>
      <w:r>
        <w:rPr>
          <w:color w:val="800000"/>
          <w:sz w:val="32"/>
          <w:szCs w:val="32"/>
        </w:rPr>
        <w:t xml:space="preserve">конкурс хозяюшек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( под музыку каждая бабушка говорит название своего изделия и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относит к жюри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2. Какие замечательные у вас бабушки. И все то они умеют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800000"/>
          <w:sz w:val="32"/>
          <w:szCs w:val="32"/>
        </w:rPr>
        <w:t>Вед.1   Ребята, а скажите мне, пожалуйста, что вкусненького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</w:t>
      </w:r>
      <w:r>
        <w:rPr>
          <w:color w:val="800000"/>
          <w:sz w:val="32"/>
          <w:szCs w:val="32"/>
        </w:rPr>
        <w:t xml:space="preserve">умеют готовить ваши бабушки?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</w:t>
      </w:r>
      <w:r>
        <w:rPr>
          <w:color w:val="800000"/>
          <w:sz w:val="32"/>
          <w:szCs w:val="32"/>
        </w:rPr>
        <w:t>( ребята отвечают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1. Я думаю, настало время для следующего нашего конкурса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«бабушка за партой»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 2. Как, правило,  мамы и папы на работе и не редко готовить 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 </w:t>
      </w:r>
      <w:r>
        <w:rPr>
          <w:color w:val="800000"/>
          <w:sz w:val="32"/>
          <w:szCs w:val="32"/>
        </w:rPr>
        <w:t xml:space="preserve">Уроки внукам помогает бабушка. Давайте проверим их знания.  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</w:t>
      </w:r>
      <w:r>
        <w:rPr>
          <w:color w:val="800000"/>
          <w:sz w:val="32"/>
          <w:szCs w:val="32"/>
        </w:rPr>
        <w:t>(Бабушкам задаются вопросы, а жюри оценивает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</w:t>
      </w:r>
      <w:r>
        <w:rPr>
          <w:color w:val="800000"/>
          <w:sz w:val="32"/>
          <w:szCs w:val="32"/>
        </w:rPr>
        <w:t>Интеллектуальный конкурс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1. А сейчас для наших бабушек наших мам ребята исполнят эту песню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_______________________________________________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</w:t>
      </w:r>
      <w:r>
        <w:rPr>
          <w:color w:val="800000"/>
          <w:sz w:val="32"/>
          <w:szCs w:val="32"/>
        </w:rPr>
        <w:t xml:space="preserve">Вед.2   Ребята мы  дружно с вами  танцевали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</w:t>
      </w:r>
      <w:r>
        <w:rPr>
          <w:color w:val="800000"/>
          <w:sz w:val="32"/>
          <w:szCs w:val="32"/>
        </w:rPr>
        <w:t xml:space="preserve">Песни пели, хохотали, а теперь  пришла пора поиграть  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 </w:t>
      </w:r>
      <w:r>
        <w:rPr>
          <w:color w:val="800000"/>
          <w:sz w:val="32"/>
          <w:szCs w:val="32"/>
        </w:rPr>
        <w:t>нам детвор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. Ну, что уважаемые бабушки немножко отдохнули? Давайте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 xml:space="preserve">Приступать к следующему конкурсу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ущая начинает петь песню кубанскую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 1.  Называется он песенный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2. Наверное, каждому из вас, дорогие бабушки, приходилось оставаться с внуками: и не раз приходилось  их успокаивать, развлекать, разучивать с ними песн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 1. Дорогие бабушки, просим вас исполнить любимую вами и вашим внукам песню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.2 Как весело в нашем зале. Так и хотелось пуститься в пляс. Так чего тогда стоять, начинаем танцевать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2:  А что больше всего на свете любят бабушки?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1: Кормит своих внуков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2: Правильно! А давай проверим, кто быстрее всех накормит внуков. Просим выйти к нам на сцену внуков и внучек участвующих бабушек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-1: Перед вами стоит такая задача: на одной стороне стоит тарелка с кашей, а на другой сидит ваш внук, который опаздывает в школу. Уважаемые бабушки подойти к стулу с кашей. Вы берете ложку с кашей и подходите к своему внуку и кормит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2: Побеждает та бабушка, у которых быстрее всех тарелка с кашей останется пустой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-1: В знак того, что вы закончили, вы должны посадить своего внука к себе на коленки.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-2: Вот и подошло время последнего, но самого интересного конкурс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Вот мы сейчас и узнаем, как наши бабушки знают своих внуков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-1: Мы просим внуков и внучек, участвующих бабушек подняться к нам на сцену.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2: Сейчас вам, предстоит завязанными глазами узнать своего внука, а узнавать вы будете рукам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1: Бабушки, участницы нашего вечера сумели сохранить молодость души, остроту ума, несмотря на трудности жизни, недуги, которые часто одолевают в этом возраст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2: Говорят, что на женщинах земля держится. К нашим бабушкам эти слова имеют прямое отношени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1: А сейчас для вас звучит песня в исполнении ребят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</w:rPr>
        <w:t xml:space="preserve">                      </w:t>
      </w:r>
      <w:r>
        <w:rPr>
          <w:color w:val="800000"/>
          <w:sz w:val="32"/>
          <w:szCs w:val="32"/>
          <w:u w:val="single"/>
        </w:rPr>
        <w:t>кумушки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В 1. А на эту сцену мы приглашаем наше глубоко уважаемое жюри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        </w:t>
      </w:r>
      <w:r>
        <w:rPr>
          <w:color w:val="800000"/>
          <w:sz w:val="32"/>
          <w:szCs w:val="32"/>
        </w:rPr>
        <w:t>Жюри подводит итог конкурс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-1: Уважение и признательности достойны бабушки за бескорыстный труд, любовь к вам к своим внукам, заботу о вас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ед.2: Отблагодарите их за это: нежно любите и цените, не причиняйте боли своими словами и поступками, будьте добрыми и чуткими к ним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-1: А мы поздравляем всех девочек, мам, бабушек с приближающими праздниками 8 марта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Давайте вместе скажем с вами –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Спасибо скажем бабушке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Спасибо скажем маме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За хлопоты, за ласку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За песенки, за пляски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За вкусные ватрушки, за новые игрушки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За сладкое варенье, за долгое терпенье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се дети: спасибо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800000"/>
          <w:sz w:val="32"/>
          <w:szCs w:val="32"/>
        </w:rPr>
        <w:t>В 1. Вот пришла пора прощаться,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 </w:t>
      </w:r>
      <w:r>
        <w:rPr>
          <w:color w:val="800000"/>
          <w:sz w:val="32"/>
          <w:szCs w:val="32"/>
        </w:rPr>
        <w:t>Было весело у вас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До свиданья!</w:t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 xml:space="preserve">До свиданья!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   </w:t>
      </w:r>
      <w:r>
        <w:rPr>
          <w:color w:val="800000"/>
          <w:sz w:val="32"/>
          <w:szCs w:val="32"/>
        </w:rPr>
        <w:t>Ждем еще на праздник вас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вед.2 : До новых встреч друзья.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 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 xml:space="preserve">     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ind w:left="123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23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23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23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left="123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Вопросы для интеллектуального конкурса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2*3=6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3*3=9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2*6=12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5*5=25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*6=36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3*4=12</w:t>
      </w:r>
    </w:p>
    <w:p>
      <w:pPr>
        <w:pStyle w:val="Normal"/>
        <w:numPr>
          <w:ilvl w:val="0"/>
          <w:numId w:val="2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4*6=24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ечислите, по очереди, сказки в которых есть бабушка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Кто написал сказку: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Красная шапочка» - Шарль Перро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Сказка о Золотой рыбке» - А.С. Пушкин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«Дюймовочка» - Андарсн 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Маша и медведи» - русская народная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Мойдодыр» -  Чуйковский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Гуси-лебеди» - русская народная</w:t>
      </w:r>
    </w:p>
    <w:p>
      <w:pPr>
        <w:pStyle w:val="Normal"/>
        <w:numPr>
          <w:ilvl w:val="0"/>
          <w:numId w:val="1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Репка» - русская народная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Назовите поговорки на тему ТРУД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Назовите название сказки, где встречается цифра ТРИ </w:t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дейский бланк на конкур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упер баб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72"/>
        <w:gridCol w:w="1077"/>
        <w:gridCol w:w="1908"/>
        <w:gridCol w:w="1639"/>
        <w:gridCol w:w="2411"/>
        <w:gridCol w:w="1516"/>
        <w:gridCol w:w="1259"/>
        <w:gridCol w:w="896"/>
        <w:gridCol w:w="83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ка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зяюшка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ллектуальный»</w:t>
            </w:r>
          </w:p>
          <w:p>
            <w:pPr>
              <w:pStyle w:val="Normal"/>
              <w:jc w:val="center"/>
              <w:rPr/>
            </w:pPr>
            <w:r>
              <w:rPr/>
              <w:t>1 балл за каждый правильный отв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енный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орми вну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вну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8000"/>
          <w:sz w:val="144"/>
          <w:szCs w:val="144"/>
          <w:u w:val="single"/>
          <w:lang w:val="en-US"/>
        </w:rPr>
      </w:pPr>
      <w:r>
        <w:rPr>
          <w:b/>
          <w:color w:val="008000"/>
          <w:sz w:val="144"/>
          <w:szCs w:val="144"/>
          <w:u w:val="single"/>
          <w:lang w:val="en-US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  <w:lang w:val="en-US"/>
        </w:rPr>
      </w:pPr>
      <w:r>
        <w:rPr>
          <w:b/>
          <w:color w:val="008000"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2:00Z</dcterms:created>
  <dc:creator>Кабинет №35</dc:creator>
  <dc:description/>
  <cp:keywords/>
  <dc:language>en-US</dc:language>
  <cp:lastModifiedBy>сош17</cp:lastModifiedBy>
  <cp:lastPrinted>2007-02-26T12:00:00Z</cp:lastPrinted>
  <dcterms:modified xsi:type="dcterms:W3CDTF">2012-11-01T07:29:00Z</dcterms:modified>
  <cp:revision>26</cp:revision>
  <dc:subject/>
  <dc:title>« Супер -  бабушка»</dc:title>
</cp:coreProperties>
</file>