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бала-концер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Начало бала-концерта – сбор приглашенных – 10 м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ти собираются в зале, звучит музыка. Гостей встречают у входа, раздают программу концерта. Просмотр рисунк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мероприятия в вечерних нарядах, у дам в руках ве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рыт стол: сок, фрукты, конфеты, печенье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бираются </w:t>
      </w:r>
      <w:r>
        <w:rPr>
          <w:rFonts w:cs="Times New Roman" w:ascii="Times New Roman" w:hAnsi="Times New Roman"/>
          <w:sz w:val="32"/>
          <w:szCs w:val="32"/>
          <w:u w:val="single"/>
        </w:rPr>
        <w:t>фанты</w:t>
      </w:r>
      <w:r>
        <w:rPr>
          <w:rFonts w:cs="Times New Roman" w:ascii="Times New Roman" w:hAnsi="Times New Roman"/>
          <w:sz w:val="32"/>
          <w:szCs w:val="32"/>
        </w:rPr>
        <w:t xml:space="preserve"> с желающих поиграть в эту игру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бала-концер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ажордом:</w:t>
      </w:r>
      <w:r>
        <w:rPr>
          <w:i/>
          <w:iCs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важаемые дамы и господа, приглашаем пройти в зал!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анец - Полонез!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 Полонез Чайковского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Все парами заходят в зал,  через дверь на сцене заходит группа подготовленных участников, остальные присоединяются через вторую двер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ход 1 класса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стречайте праздник» ВА 1 класса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я-поздравлени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ходят со сцены…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зал выходят ведущ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бращается к гостям в зал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ый вечер!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ды этой встреч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бращается к гостям в зал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ожидает стол-фуршет. Не стесняйтесь, подходите – угощайтесь. Отдыхайте, знакомьтесь и общайтес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я хозяйка бала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 нашем зале тесно стало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обрались мы не случайн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аздник дружно отмечае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бале поздравляем и чествуем прекрасных дам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Мы речь о танце поведем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ов себе возьме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ей сей школы музыкально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кажем вам мы все про бал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и танцах, что всех чаровали и восхищают до сих пор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Итак, начнем наш разговор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веселый начался у нас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 пуститься я в перепляс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 нельзя пока плясат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олжны всем рассказат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го же бальный танец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но праздничный для нас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му? И почему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бязаны ем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ьный танец возник в 14 в. в  Италии и служил для массового развлечения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16-17в. Франция стала законодательницей бальных танце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оссии впервые балы появились в 18 веке. По указу Петра 1 бальный танец был обязательным предметом в программе многих учебных заведений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ы всегда начинались с величественного марша - Полонеза.  Это было торжественное шествие, в котором принимали участие все прибывшие, даже если потом они проводили весь вечер за карточным столом. В первой паре шел хозяин с самой знатной гостьей, во второй - хозяйка с самым именитым гостем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олько что этот танец с вами исполнили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ми танцами на балу были менуэт  и любимый танец мазурк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приглашает вас на менуэ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мы заранее в своем блокнотике записывали кавалеров пригласивших их на танец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лу любили играть в фант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му фанту выпало???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авайте подарим ему блокнотик для записи танце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 светит солнышко - золотое донышко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пчет ветер облачку: «Ну-ка спляшем полечку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слова из детской песни  говорят о том, что «Польку» любят взрослые и дет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18 в. веселый чешский танец «Полька» покорил страны Европы. Согласно легенде, сельская девушка, слушая чешскую народную песню, придумала те прыжки, которые есть в «Польке»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в наши дни «Полька»  популярный танец с большим количеством вариаций от сложных до простых, прыгучими шагами и всегда счастливой и веселой музыко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 сделать этому фанту и этому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сить даму или кавалера на танец.</w:t>
      </w:r>
    </w:p>
    <w:p>
      <w:pPr>
        <w:pStyle w:val="Normal"/>
        <w:spacing w:lineRule="auto" w:line="240" w:before="0" w:after="0"/>
        <w:rPr/>
      </w:pPr>
      <w:r>
        <w:rPr>
          <w:b/>
          <w:i/>
          <w:iCs/>
          <w:sz w:val="28"/>
          <w:szCs w:val="28"/>
        </w:rPr>
        <w:t>Мажордом: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 xml:space="preserve">Полька. </w:t>
      </w:r>
      <w:r>
        <w:rPr>
          <w:rFonts w:cs="Times New Roman" w:ascii="Times New Roman" w:hAnsi="Times New Roman"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авалеры приглашают дам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хманинов «Полька» - исполняют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 за роялем музыкальное сопровождение кадриль, русская народная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9 в.  бальные танцы, создаваемые артистами русского балета, несли в себе элементы и особенности классического  и народно-сценического танца. В эти годы были созданы такие танцы как падеграс, педетру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искусство жонглеров на балы проникали такие танцы как Сударушка, Казанова, Каблучки и другие. Народные танцы приспосабливались к чопорности и этикету  двора и аристократи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ковяк 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делать этому фанту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это дама, то подарю ей весенний цветок, а если это мужчина, то мы вместе с ним подарим его даме этот цветок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 вальс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образный и безумный,</w:t>
        <w:br/>
        <w:t>Как вихорь жизни молодой,</w:t>
        <w:br/>
        <w:t>Кружится вальса вихорь шумный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ьс… Всегда юный и блистательный. Вальс, вальс, вальс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середины 19 в. самым популярным бальным танцем становится «Вальс»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вальса связана с творчеством  венского композитора Иоганна Штрауса, «короля вальсов», который написал более 500 вальсов. Танец стал очень знаменитым  в Вене. Специально для вальса открывались большие танцевальные за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 замолкае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Мажордом: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амы и господа! Вальс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альс» музыка Дубравина  старший хор 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делать этому фанту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речь о вальсе  тут пошла, значит необходимо спеть «Я помню вальса звук прелестны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______________________ </w:t>
      </w:r>
      <w:r>
        <w:rPr>
          <w:rFonts w:cs="Times New Roman" w:ascii="Times New Roman" w:hAnsi="Times New Roman"/>
          <w:i/>
          <w:sz w:val="28"/>
          <w:szCs w:val="28"/>
        </w:rPr>
        <w:t>«Я помню вальса звук прелестный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сомненно,  самым изысканным танцем 19 века был вальс. Существовали просто вальсы, но были ещё и фигурные. «Фигурный вальс Людовика 15» - очень старое название, не так 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а, конечно. Хотя во времена Людовика 15 вальса ещё не существовало. Просто во 2 половине 19 в, когда возник этот танец, в моде было все связано с Людовиком 15, мадам Помпадур и их времене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ьс устарел - говорит кое-кто, смеясь,- Однако в наши дни вальс  начинает приобретать свою прежнюю популярнос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Мажордом: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амы и господа! Белый танец! Дамы приглашают кавалеров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 «Белый танец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 сделать этому и этому фанту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стить всех шампанск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Фант _________________- - Шампанское в зал! Открывает бутылку детского шампанского, в зал официанты на подносах заносят бокалы с разлитым «шампанским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ценка:</w:t>
      </w:r>
    </w:p>
    <w:p>
      <w:pPr>
        <w:pStyle w:val="Style17"/>
        <w:spacing w:before="0" w:after="0"/>
        <w:rPr/>
      </w:pPr>
      <w:r>
        <w:rPr>
          <w:i/>
          <w:iCs/>
          <w:sz w:val="28"/>
          <w:szCs w:val="28"/>
        </w:rPr>
        <w:t xml:space="preserve">1Девушка: </w:t>
      </w:r>
      <w:r>
        <w:rPr>
          <w:sz w:val="28"/>
          <w:szCs w:val="28"/>
        </w:rPr>
        <w:t>Ах, этот бал…</w:t>
      </w:r>
    </w:p>
    <w:p>
      <w:pPr>
        <w:pStyle w:val="Style17"/>
        <w:spacing w:before="0" w:after="0"/>
        <w:rPr/>
      </w:pPr>
      <w:r>
        <w:rPr>
          <w:i/>
          <w:iCs/>
          <w:sz w:val="28"/>
          <w:szCs w:val="28"/>
        </w:rPr>
        <w:t xml:space="preserve">2Девушка: </w:t>
      </w:r>
      <w:r>
        <w:rPr>
          <w:sz w:val="28"/>
          <w:szCs w:val="28"/>
        </w:rPr>
        <w:t>Краше не было бала…</w:t>
      </w:r>
    </w:p>
    <w:p>
      <w:pPr>
        <w:pStyle w:val="Style17"/>
        <w:spacing w:before="0" w:after="0"/>
        <w:rPr/>
      </w:pPr>
      <w:r>
        <w:rPr>
          <w:i/>
          <w:iCs/>
          <w:sz w:val="28"/>
          <w:szCs w:val="28"/>
        </w:rPr>
        <w:t xml:space="preserve">1Девушка: </w:t>
      </w:r>
      <w:r>
        <w:rPr>
          <w:sz w:val="28"/>
          <w:szCs w:val="28"/>
        </w:rPr>
        <w:t>Шум, хохот, беготня, поклоны.</w:t>
      </w:r>
    </w:p>
    <w:p>
      <w:pPr>
        <w:pStyle w:val="Style17"/>
        <w:spacing w:before="0" w:after="0"/>
        <w:rPr/>
      </w:pPr>
      <w:r>
        <w:rPr>
          <w:i/>
          <w:iCs/>
          <w:sz w:val="28"/>
          <w:szCs w:val="28"/>
        </w:rPr>
        <w:t xml:space="preserve">2Девушка: </w:t>
      </w:r>
      <w:r>
        <w:rPr>
          <w:sz w:val="28"/>
          <w:szCs w:val="28"/>
        </w:rPr>
        <w:t>Полька, мазурка, вальс.</w:t>
      </w:r>
    </w:p>
    <w:p>
      <w:pPr>
        <w:pStyle w:val="Style17"/>
        <w:spacing w:before="0" w:after="0"/>
        <w:rPr/>
      </w:pPr>
      <w:r>
        <w:rPr>
          <w:i/>
          <w:iCs/>
          <w:sz w:val="28"/>
          <w:szCs w:val="28"/>
        </w:rPr>
        <w:t xml:space="preserve">1 Девушка: </w:t>
      </w:r>
      <w:r>
        <w:rPr>
          <w:sz w:val="28"/>
          <w:szCs w:val="28"/>
        </w:rPr>
        <w:t>В залу высыпали все.</w:t>
      </w:r>
    </w:p>
    <w:p>
      <w:pPr>
        <w:pStyle w:val="Style17"/>
        <w:spacing w:before="0" w:after="0"/>
        <w:rPr/>
      </w:pPr>
      <w:r>
        <w:rPr>
          <w:i/>
          <w:iCs/>
          <w:sz w:val="28"/>
          <w:szCs w:val="28"/>
        </w:rPr>
        <w:t xml:space="preserve">2Девушка: </w:t>
      </w:r>
      <w:r>
        <w:rPr>
          <w:sz w:val="28"/>
          <w:szCs w:val="28"/>
        </w:rPr>
        <w:t>Бал блестит во всей крас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Александра» ВА «Лир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альсе сказано немало,</w:t>
        <w:br/>
        <w:t>Он в песнях и стихах воспет.</w:t>
        <w:br/>
        <w:t xml:space="preserve">И сколько б танцев ни бывало, </w:t>
        <w:br/>
        <w:t>А лучше вальса, право, нет!</w:t>
        <w:br/>
        <w:t>Вальс – это всё-таки вальс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ьс! Ему становится тесно в танцевальных залах, и вот он стремительно несется уже по театральной сцен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 используется вальс и в музыке к кинофильм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 сделать этому и этому фанту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сить на танец даму или кавалер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му фанту выпало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ъявить следующий музыкальный номер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ьс из кинофильма «Мой ласковый и нежный зверь» исполняют ________________________________--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iCs/>
          <w:sz w:val="28"/>
          <w:szCs w:val="28"/>
        </w:rPr>
        <w:t>Мажордом: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Уважаемая публика! Вальс! Кавалеры приглашают дам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му фанту сделать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женский праздник отмечаем, пусть всех присутствующих дам поздравит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19  начале 20 вв. большое влияние на развитие бальных танцев оказывают страны Северной и Южной Амер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ются такие танцы как: Ту-степ, чарльстон, летка-енька. Для тех, кто любит мечтать, прекрасный и задумчивый блюз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ы забыли про фанты… Что этим 5 фантикам сдел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чала выйти в центр зала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ить соревнования. Собрать танцевальную команду для латино-американских танц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гра со стульями…._________________  попурри : ламбада….румба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нго (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не сегодня ночью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друг приснилось танго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анго позабытых и минувших дней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абушкина юность, бабушкины банты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анго, танго, бабушкино танго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абушкина юность, вечер роково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пока бушует пламенное танго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 померкнуть звездам юности живой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 веке танго широко распространилось по Южной Америке, а в начале 20 века впервые появляется в Европе. Танго получило всеобщее признание, не смотря на запрет его Папой Римским как «непристойного» танца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нго. Танец страсти и ог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 стихает</w:t>
      </w:r>
    </w:p>
    <w:p>
      <w:pPr>
        <w:pStyle w:val="Normal"/>
        <w:spacing w:lineRule="auto" w:line="240" w:before="0" w:after="0"/>
        <w:rPr/>
      </w:pPr>
      <w:r>
        <w:rPr>
          <w:b/>
          <w:i/>
          <w:iCs/>
          <w:sz w:val="28"/>
          <w:szCs w:val="28"/>
        </w:rPr>
        <w:t>Мажордом:</w:t>
      </w:r>
      <w:r>
        <w:rPr>
          <w:i/>
          <w:iCs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мы и господа! Танго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нец…………………………………………………………………………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мы сейчас танцуем? (</w:t>
      </w:r>
      <w:r>
        <w:rPr>
          <w:rFonts w:cs="Times New Roman" w:ascii="Times New Roman" w:hAnsi="Times New Roman"/>
          <w:i/>
          <w:sz w:val="28"/>
          <w:szCs w:val="28"/>
        </w:rPr>
        <w:t>вопрос к зал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Кто сейчас дал ответы? Берите за руки соседей и выходите в центр зала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i/>
          <w:iCs/>
          <w:sz w:val="28"/>
          <w:szCs w:val="28"/>
        </w:rPr>
        <w:t>Мажордом:</w:t>
      </w:r>
      <w:r>
        <w:rPr>
          <w:i/>
          <w:iCs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ременные ритмы! Танцуют все!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Фонограмма 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му фанту сделать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ить ослепительную улыбку всем присутствующим в зале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что этим фантам сделать?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авайте все вместе поаплодируем им!</w:t>
      </w:r>
    </w:p>
    <w:p>
      <w:pPr>
        <w:pStyle w:val="Style17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ка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Ах, я в восторге, какой прекрасный вечер!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2. Конечно, все самые лучшие дамы Куеды собрались здес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- Милые дамы! Мы вас всех поздравляем, много счастья желаем, </w:t>
        <w:br/>
        <w:t>Вам здоровья желаем и терпенья багаж.</w:t>
        <w:br/>
        <w:t>2. Вы на нас не сердитесь лучше нам улыбнитесь,</w:t>
        <w:br/>
        <w:t>И в подарок примите песню от нас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______________________  «Звездочка моя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лу принято вести светские беседы  это была целая наука, которую постигали месяцами. </w:t>
      </w:r>
      <w:r>
        <w:rPr>
          <w:b/>
          <w:bCs/>
          <w:i/>
          <w:iCs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ветские беседы  </w:t>
      </w:r>
      <w:r>
        <w:rPr>
          <w:rFonts w:cs="Times New Roman" w:ascii="Times New Roman" w:hAnsi="Times New Roman"/>
          <w:bCs/>
          <w:iCs/>
          <w:sz w:val="28"/>
          <w:szCs w:val="28"/>
        </w:rPr>
        <w:t>считались одним из развлечений на балу, наряду с танцами.</w:t>
      </w:r>
      <w:r>
        <w:rPr>
          <w:rFonts w:cs="Times New Roman" w:ascii="Times New Roman" w:hAnsi="Times New Roman"/>
          <w:sz w:val="28"/>
          <w:szCs w:val="28"/>
        </w:rPr>
        <w:t>.  Беседы велись о боге, личности человека, интерес вызывала мистика, путешествия и обязательно говорили об искусстве.</w:t>
      </w:r>
    </w:p>
    <w:p>
      <w:pPr>
        <w:pStyle w:val="Style17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ка: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1. А вы слышали, мадмуазель фон Капут не приготовила сегодня завтрак мужу?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2. Кстати, она сегодня здесь?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Мон ами, вы думаете, у нее хватит совести после этого появиться в обществе?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Ах! Я ей не завидую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и такое бывало! А еще на балу присматривали невесту или жениха!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м знакомую игру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а и нет не говорите,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черное-белое не называйте,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- Вы поедете на бал?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- Вы поедете в карете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- А какими будут лошади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- Что вы оденете на бал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- Конечно, платье будет белое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- Его сошьют специально для этого бал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Туфли будут черные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- И Вы будете на балу самой неотразимой дамой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- Вы возьмете с собой служанку?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</w:t>
      </w:r>
      <w:r>
        <w:rPr>
          <w:b/>
          <w:sz w:val="28"/>
          <w:szCs w:val="28"/>
        </w:rPr>
        <w:t xml:space="preserve"> А кавалер с вами будет?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ы любите танцевать?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ы много будите танцевать?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аша подруга с вами?</w:t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- Вы поздравили свою даму с праздником</w:t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- Поздравление написали на асфальте мелом?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 мел какого цвета?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ы не любите проигрывать?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ы молодец?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подойти к ____________________</w:t>
      </w:r>
      <w:r>
        <w:rPr>
          <w:b/>
          <w:sz w:val="28"/>
          <w:szCs w:val="28"/>
        </w:rPr>
        <w:t>)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поедете на бал?</w:t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- Вы любите петь?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 ваша любимая песня, какая?</w:t>
      </w:r>
    </w:p>
    <w:p>
      <w:pPr>
        <w:pStyle w:val="Style17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Старый рояль» ______________________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му фанту выпало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верное, все женщины со мной согласятся? Хочется еще услышать теплые слова в свой адрес! Поздравление от мужчины справа от этого фанта! И слева!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ер был значимым атрибутом дамы, даже был придуман целый язык жестов, движений веером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хочу пригласить всех дам с веером, подойдите ко мне. Мы сейчас устроим показ наших красивых нарядов и вееров, повторяйте движени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Танцевальная змей под музыку  «Во поле березка стояла» (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у, что мужчины присмотрели даму для следующего танца? Успевайте, записывайтесь в очередь!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ая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 балах было принято играть. Играли в “Фанты”, а еще в “Ручеек”… Кстати, это очень веселая игра-танец, выбирайте пару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мы и господа</w:t>
      </w:r>
      <w:r>
        <w:rPr>
          <w:rFonts w:cs="Times New Roman" w:ascii="Times New Roman" w:hAnsi="Times New Roman"/>
          <w:sz w:val="28"/>
          <w:szCs w:val="28"/>
        </w:rPr>
        <w:t xml:space="preserve"> будем вместе мы играть.</w:t>
        <w:br/>
        <w:t>Пару  выбирайте,</w:t>
        <w:br/>
        <w:t>За нами вставайте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му фанту выпало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мочь подарить цветы всем дамам, собравшимся в этом зал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Окончен бал, погасли свечи, И пушки радостно палят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о мы, конечно же, не будем палить из пушек – побережем снаряды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так, наше путешествие на бал завершается. Музыка и танец словно разделяют нашу радость и грусть, с нами они плачут и смеются и потому они бессмертны!</w:t>
      </w:r>
    </w:p>
    <w:p>
      <w:pPr>
        <w:pStyle w:val="Style17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Мы хотим, чтобы каждый участник сегодняшнего бала унес с собой чудесное настроение и светлое воспоминани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оброго вам здоровья! С праздником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се еще впереди» 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чательный был вечер! Всем спасибо говорим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уши благодарим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7:14:00Z</dcterms:created>
  <dc:creator>Пользователь</dc:creator>
  <dc:description/>
  <cp:keywords/>
  <dc:language>en-US</dc:language>
  <cp:lastModifiedBy>Admin</cp:lastModifiedBy>
  <dcterms:modified xsi:type="dcterms:W3CDTF">2013-10-18T15:02:00Z</dcterms:modified>
  <cp:revision>29</cp:revision>
  <dc:subject/>
  <dc:title/>
</cp:coreProperties>
</file>