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Модель системы воспитательной работы 2 «В» класс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 Потапова Ольга Ивано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ек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Цели и задачи воспитательной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28"/>
          <w:szCs w:val="28"/>
        </w:rPr>
        <w:t>Формирование нравственных качеств личности на основе общечеловеческих це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.Развивать в каждом  ребёнке патриотические, нравственные, гражданские, эстетические  чув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Развивать творческие и познавательные интересы  и способности детей; способствовать атмосфере сотрудничества взрослых и детей в процессе совмес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Выявить увлечения учащихся и их род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.Систематезировать  и расширять знания по основным направлениям увлечен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Организовать обмен опытом и знания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).Способствовать выработке у подростков защитных личных кач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безопасно и эффективно общаться, умение понимать и выражать свои чувства, умение противостоять отрицательному давлению, умение принимать решения, устанавливать и поддерживать гармоничные от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Принципы и направления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класс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равственно-правовое воспи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стетическое воспи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атриотическое воспи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удовое воспи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витие интереса к учё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изкультурно-оздоровительная работ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деятельности</w:t>
        <w:tab/>
        <w:tab/>
        <w:tab/>
        <w:t>Форма прове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8240</wp:posOffset>
                </wp:positionH>
                <wp:positionV relativeFrom="paragraph">
                  <wp:posOffset>-3341370</wp:posOffset>
                </wp:positionV>
                <wp:extent cx="7151370" cy="450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5140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ир моих увлечений и увлечений моей семь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1.25pt;margin-top:-263.15pt;width:563.05pt;height:3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ир моих увлечений и увлечений моей семь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4445</wp:posOffset>
                </wp:positionV>
                <wp:extent cx="1992630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рирода, животный и растительный мир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8.25pt;mso-wrap-distance-left:9.05pt;mso-wrap-distance-right:9.05pt;mso-wrap-distance-top:0pt;mso-wrap-distance-bottom:0pt;margin-top:0.3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Природа, животный и растительный мир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4445</wp:posOffset>
                </wp:positionV>
                <wp:extent cx="2930525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ставка домашних животных, цветов, плодов, растений, композиции из природного материа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68.25pt;mso-wrap-distance-left:9.05pt;mso-wrap-distance-right:9.05pt;mso-wrap-distance-top:0pt;mso-wrap-distance-bottom:0pt;margin-top:0.3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ставка домашних животных, цветов, плодов, растений, композиции из природного матери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28575</wp:posOffset>
                </wp:positionV>
                <wp:extent cx="345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30780</wp:posOffset>
                </wp:positionH>
                <wp:positionV relativeFrom="paragraph">
                  <wp:posOffset>28575</wp:posOffset>
                </wp:positionV>
                <wp:extent cx="2787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27660</wp:posOffset>
                </wp:positionV>
                <wp:extent cx="1992630" cy="866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модеятельность, театр, клоунада, парод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8.25pt;mso-wrap-distance-left:9.05pt;mso-wrap-distance-right:9.05pt;mso-wrap-distance-top:0pt;mso-wrap-distance-bottom:0pt;margin-top:25.8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амодеятельность, театр, клоунада, паро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327660</wp:posOffset>
                </wp:positionV>
                <wp:extent cx="2930525" cy="866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ведение календарных праздников, смотр художественной само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68.25pt;mso-wrap-distance-left:9.05pt;mso-wrap-distance-right:9.05pt;mso-wrap-distance-top:0pt;mso-wrap-distance-bottom:0pt;margin-top:25.8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ведение календарных праздников, смотр художественной само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348615</wp:posOffset>
                </wp:positionV>
                <wp:extent cx="345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30780</wp:posOffset>
                </wp:positionH>
                <wp:positionV relativeFrom="paragraph">
                  <wp:posOffset>46355</wp:posOffset>
                </wp:positionV>
                <wp:extent cx="2787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277495</wp:posOffset>
                </wp:positionV>
                <wp:extent cx="1992630" cy="8667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у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8.25pt;mso-wrap-distance-left:9.05pt;mso-wrap-distance-right:9.05pt;mso-wrap-distance-top:0pt;mso-wrap-distance-bottom:0pt;margin-top:21.8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у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277495</wp:posOffset>
                </wp:positionV>
                <wp:extent cx="2930525" cy="866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лые олимпиады, викторины, конкурсы, КВНы, конкурсы, предметные нед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68.25pt;mso-wrap-distance-left:9.05pt;mso-wrap-distance-right:9.05pt;mso-wrap-distance-top:0pt;mso-wrap-distance-bottom:0pt;margin-top:21.8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лые олимпиады, викторины, конкурсы, КВНы, конкурсы, предметные нед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297180</wp:posOffset>
                </wp:positionV>
                <wp:extent cx="3454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0780</wp:posOffset>
                </wp:positionH>
                <wp:positionV relativeFrom="paragraph">
                  <wp:posOffset>297180</wp:posOffset>
                </wp:positionV>
                <wp:extent cx="2787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</wp:posOffset>
                </wp:positionH>
                <wp:positionV relativeFrom="paragraph">
                  <wp:posOffset>260350</wp:posOffset>
                </wp:positionV>
                <wp:extent cx="1992630" cy="8667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образительная и художественная деятель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8.25pt;mso-wrap-distance-left:9.05pt;mso-wrap-distance-right:9.05pt;mso-wrap-distance-top:0pt;mso-wrap-distance-bottom:0pt;margin-top:20.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зобразительная и художественная деятель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260350</wp:posOffset>
                </wp:positionV>
                <wp:extent cx="2930525" cy="866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ставка рисунков, аппликации, лепки, других подел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68.25pt;mso-wrap-distance-left:9.05pt;mso-wrap-distance-right:9.05pt;mso-wrap-distance-top:0pt;mso-wrap-distance-bottom:0pt;margin-top:20.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ставка рисунков, аппликации, лепки, других подел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280035</wp:posOffset>
                </wp:positionV>
                <wp:extent cx="3454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30780</wp:posOffset>
                </wp:positionH>
                <wp:positionV relativeFrom="paragraph">
                  <wp:posOffset>280035</wp:posOffset>
                </wp:positionV>
                <wp:extent cx="2787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</wp:posOffset>
                </wp:positionH>
                <wp:positionV relativeFrom="paragraph">
                  <wp:posOffset>210185</wp:posOffset>
                </wp:positionV>
                <wp:extent cx="1992630" cy="866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лекционирова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8.25pt;mso-wrap-distance-left:9.05pt;mso-wrap-distance-right:9.05pt;mso-wrap-distance-top:0pt;mso-wrap-distance-bottom:0pt;margin-top:16.5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ллекциониров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210185</wp:posOffset>
                </wp:positionV>
                <wp:extent cx="2930525" cy="8667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нкурс экспозиц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68.25pt;mso-wrap-distance-left:9.05pt;mso-wrap-distance-right:9.05pt;mso-wrap-distance-top:0pt;mso-wrap-distance-bottom:0pt;margin-top:16.5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нкурс экспози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196215</wp:posOffset>
                </wp:positionV>
                <wp:extent cx="3454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30780</wp:posOffset>
                </wp:positionH>
                <wp:positionV relativeFrom="paragraph">
                  <wp:posOffset>196215</wp:posOffset>
                </wp:positionV>
                <wp:extent cx="2787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</wp:posOffset>
                </wp:positionH>
                <wp:positionV relativeFrom="paragraph">
                  <wp:posOffset>386080</wp:posOffset>
                </wp:positionV>
                <wp:extent cx="1992630" cy="8667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чинительское твор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8.25pt;mso-wrap-distance-left:9.05pt;mso-wrap-distance-right:9.05pt;mso-wrap-distance-top:0pt;mso-wrap-distance-bottom:0pt;margin-top:30.4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чинительское 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0</wp:posOffset>
                </wp:positionH>
                <wp:positionV relativeFrom="paragraph">
                  <wp:posOffset>386080</wp:posOffset>
                </wp:positionV>
                <wp:extent cx="2930525" cy="8667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ихи, музыка, проза, участие в концертах к праздникам, смотре художественной само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68.25pt;mso-wrap-distance-left:9.05pt;mso-wrap-distance-right:9.05pt;mso-wrap-distance-top:0pt;mso-wrap-distance-bottom:0pt;margin-top:30.4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ихи, музыка, проза, участие в концертах к праздникам, смотре художественной само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329565</wp:posOffset>
                </wp:positionV>
                <wp:extent cx="3454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30780</wp:posOffset>
                </wp:positionH>
                <wp:positionV relativeFrom="paragraph">
                  <wp:posOffset>329565</wp:posOffset>
                </wp:positionV>
                <wp:extent cx="27876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0</wp:posOffset>
                </wp:positionH>
                <wp:positionV relativeFrom="paragraph">
                  <wp:posOffset>167640</wp:posOffset>
                </wp:positionV>
                <wp:extent cx="2930525" cy="8667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укоделие, выжигание, поделки, сувениры, проведение выстав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68.25pt;mso-wrap-distance-left:9.05pt;mso-wrap-distance-right:9.05pt;mso-wrap-distance-top:0pt;mso-wrap-distance-bottom:0pt;margin-top:13.2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укоделие, выжигание, поделки, сувениры, проведение выст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595</wp:posOffset>
                </wp:positionH>
                <wp:positionV relativeFrom="paragraph">
                  <wp:posOffset>167640</wp:posOffset>
                </wp:positionV>
                <wp:extent cx="1992630" cy="8667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мелые р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8.25pt;mso-wrap-distance-left:9.05pt;mso-wrap-distance-right:9.05pt;mso-wrap-distance-top:0pt;mso-wrap-distance-bottom:0pt;margin-top:13.2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мелые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ragraph">
                  <wp:posOffset>93980</wp:posOffset>
                </wp:positionV>
                <wp:extent cx="3454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30780</wp:posOffset>
                </wp:positionH>
                <wp:positionV relativeFrom="paragraph">
                  <wp:posOffset>93980</wp:posOffset>
                </wp:positionV>
                <wp:extent cx="2787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поведи, устав класса, обязанности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рганов самоуправления: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Отряд «Солнышк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виз:</w:t>
        <w:tab/>
      </w:r>
      <w:r>
        <w:rPr>
          <w:rFonts w:cs="Times New Roman" w:ascii="Times New Roman" w:hAnsi="Times New Roman"/>
          <w:i/>
          <w:sz w:val="28"/>
          <w:szCs w:val="28"/>
        </w:rPr>
        <w:t>«Улыбнулись лучики, подружились лучики,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из этих лучиков солнышко получится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сня:</w:t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Когда мои друзья со мно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Если с другом вышел в путь-2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дорог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рузей меня чуть-чуть-2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друзьями - мног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  <w:tab/>
      </w:r>
      <w:r>
        <w:rPr>
          <w:rFonts w:cs="Times New Roman" w:ascii="Times New Roman" w:hAnsi="Times New Roman"/>
          <w:sz w:val="28"/>
          <w:szCs w:val="28"/>
        </w:rPr>
        <w:t>Что мне снег, что мне зной,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не дождик проливной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и друзья со мной-2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Там где трудно одному-2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люсь вместе св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чего-то не пойму-2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ём с друзьям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 медведя я друзья-2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у без испу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ругом буду я-2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ь без друг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ёв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, дв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и- четыр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 ребят дружнее в мир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ё на свете мы уме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ть, учиться, танце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ребята молод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ребята удал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ребята здесь жив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жно, очень любят тру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щественные поруче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83"/>
        <w:gridCol w:w="2296"/>
        <w:gridCol w:w="2347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ряд-командир отряда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зве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зве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зве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звен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мандир зв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Член учко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Член редколле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Физо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льтмассов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Цветов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анита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Трудови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Библиотека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школы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лежно учиться. Внимательно слушать объяснения учителя, выполнять все е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имать активное участие в полезных делах свое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регать родную природу. Бережно относиться к школьному и общественному имуществу, к своим и чужим вещ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блюдать режим. С пользой проводить свободн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лушать родителей и старших, уважать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мерно вести себя в школе, в общественных местах и на ули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блюдать правила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школьной жизни учащихся 3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ное старайся жить так, чтобы людям рядом с тобой было хорош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жде, чем обратиться к человеку, улыбнись ему, ведь добрые отношения начинаются с улы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учись радоваться не только своим успехам, но и успехам своих товари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икогда никому не завидуй и не ябеднич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арайся прийти на помощь товарищу, не жди, пока тебя об этом попрос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Если тебе будет плохо, не спеши в этом обвинять других. Учись терпеть неприятности. Плохое скоро проход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рожи школьной дружбой, цени свой класс и свою шк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И ещё о главном: относись к людям так, как ты хочешь, чтобы относились к теб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ы жизни отря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оль-н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равой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чести и прав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, все за од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трудно, чем ну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сней дружить, интересней бы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имвол отряда - </w:t>
      </w:r>
      <w:r>
        <w:rPr>
          <w:rFonts w:cs="Times New Roman" w:ascii="Times New Roman" w:hAnsi="Times New Roman"/>
          <w:b/>
          <w:sz w:val="32"/>
          <w:szCs w:val="32"/>
        </w:rPr>
        <w:t>Солнышко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птимальные формы и способы организации жизнедеятельности классного коллектива и самоуправления в нём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е фор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лассные часы в форме бесед, рассказов, обмена опытом, диспутов, сборов отряда (организованный, по планированию, итоговый, экстренный , тематический…), устная газета (журнал), митинги, викторины, учёба актива класс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седа (дружеская беседа между равноправными и равноуважаемыми партнёрам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формы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лендарных праздников, экскурсии, конкурсы, КВНы, Спортландии, эстафеты, турниры, дни (театра, Мира, Природы, Искусства, Спорта), смотр строя и песни, операция (уют, книжкина больница, трудовой десант), фестиваль талантов, участие в общешкольных дел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ые фор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оведение выставок, выпуск стенгазет, классных журналов, мини-сочин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5.</w:t>
        <w:tab/>
        <w:t>Анализ и оценка результатов воспитательной деятельности в клас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ение уровня воспитанности учащихся (тес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ика выявления сферы интересов учащихся( анкетирование, стенгазеты « Я люблю», « Я увлекаюсь», создание творческой карточки- имя, расшифровка каждой буквы имени через характеристику своей личности и своих увлечений, символ- изобразить себя в виде символов, моя семья -представить схемой, рисунком, стихотворением, мини-сочинение: я люблю- увлечения и интересы, я хочу- моё будущее, мечты, увлечения моей семь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кета для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ыявление психо - физических особенностей ученика (темперамент, волевые качества…), тест « Психологический климат в класс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учение удовлетворённости учеников работой воспитательной системы, удовлетворённость родителей (анкетирование, тест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трудничество с медиками, инспектором, библиотекарем, психологом, социальным педагогом школы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6:28:00Z</dcterms:created>
  <dc:creator>Windows XP™</dc:creator>
  <dc:description/>
  <cp:keywords/>
  <dc:language>en-US</dc:language>
  <cp:lastModifiedBy>Владимир</cp:lastModifiedBy>
  <cp:lastPrinted>2007-11-06T22:15:00Z</cp:lastPrinted>
  <dcterms:modified xsi:type="dcterms:W3CDTF">2010-09-20T17:03:00Z</dcterms:modified>
  <cp:revision>8</cp:revision>
  <dc:subject/>
  <dc:title/>
</cp:coreProperties>
</file>