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е автономное дошкольно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ое учреждение детский сад «Аленуш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 Р О Е К 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5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Адаптация детей раннего возраста к условиям ДОУ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вторы проекта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льина Е. Б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ЛЕНГИНСК 2014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екта</w:t>
      </w:r>
      <w:r>
        <w:rPr>
          <w:rFonts w:cs="Times New Roman" w:ascii="Times New Roman" w:hAnsi="Times New Roman"/>
          <w:sz w:val="24"/>
          <w:szCs w:val="24"/>
        </w:rPr>
        <w:t>: формирование успешного  процесса адаптации детей раннего возраста к условиям дошкольного учреждения.</w:t>
      </w:r>
    </w:p>
    <w:p>
      <w:pPr>
        <w:pStyle w:val="Normal"/>
        <w:shd w:fill="FFFFFF" w:val="clear"/>
        <w:spacing w:lineRule="auto" w:line="360" w:before="225" w:after="22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успешного периода адаптации детей, закладывать основы доброжелательного отношения детей друг другу, создать систему взаимодействия воспитателей с родителями, организовать воспитательно-образовательный процесс в формировании у детей культурно-гигиенических навыков.</w:t>
      </w:r>
    </w:p>
    <w:p>
      <w:pPr>
        <w:pStyle w:val="Normal"/>
        <w:shd w:fill="FFFFFF" w:val="clear"/>
        <w:spacing w:lineRule="auto" w:line="360" w:before="225" w:after="22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</w:t>
      </w:r>
      <w:r>
        <w:rPr>
          <w:rFonts w:cs="Times New Roman" w:ascii="Times New Roman" w:hAnsi="Times New Roman"/>
          <w:sz w:val="24"/>
          <w:szCs w:val="24"/>
        </w:rPr>
        <w:t>: дети, родители, воспитатель, мед.работни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атериалы и оборудование</w:t>
      </w:r>
      <w:r>
        <w:rPr>
          <w:rFonts w:cs="Times New Roman" w:ascii="Times New Roman" w:hAnsi="Times New Roman"/>
          <w:sz w:val="24"/>
          <w:szCs w:val="24"/>
          <w:lang w:eastAsia="en-US"/>
        </w:rPr>
        <w:t>: игрушки, дидактические игры, настольный театр, книги, игрушки-забавы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ктуальн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й возраст – период быстрого формирования всех свойственных человеку психофизиологических процессов. Современно начатое и правильно осуществляемое воспитание детей раннего возраст, является важным условием их полноценного развития. Развитие в раннем возрасте происходит на таком неблагоприятном фоне, как повышенная ранимость организма, низкая его сопротивляемость к заболеваниям. Каждое перенесённое заболевание, отрицательно сказывается на общем развитии детей. Поэтому в период адаптации, важно создавать благоприятные условия для комфортного пребывания ребёнка в детском са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упление ребёнка в ясли вызывает, как правило, серьёзную тревогу у взрослых. Ребёнок в семье привыкает к определённому режиму, к способу кормления, укладывания, у него формируются определённые взаимоотношения с родителями, привязанность к н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того, как пройдёт привыкание ребёнка к новому распорядку дня, к незнакомым взрослым и сверстникам, зависит дальнейшее развитие малыша и благополучное существование в детском саду и в семь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 потому, так актуальна на сегодняшний день тема сотрудничества воспитателей и родителей в период адаптации ребёнка к дошкольному учрежден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ализация проекта:</w:t>
      </w:r>
    </w:p>
    <w:p>
      <w:pPr>
        <w:pStyle w:val="Normal"/>
        <w:shd w:fill="FFFFFF" w:val="clear"/>
        <w:spacing w:lineRule="auto" w:line="360" w:before="225" w:after="2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дготовительный этап- </w:t>
      </w:r>
      <w:r>
        <w:rPr>
          <w:rFonts w:cs="Times New Roman" w:ascii="Times New Roman" w:hAnsi="Times New Roman"/>
          <w:sz w:val="24"/>
          <w:szCs w:val="24"/>
        </w:rPr>
        <w:t>Создание банка данных о будущих воспитанниках, знакомство с родителями, изучение литературы по данной теме, создание развивающей сред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новной этап-  планирование и организация деятельности: </w:t>
      </w:r>
      <w:r>
        <w:rPr>
          <w:rFonts w:cs="Times New Roman" w:ascii="Times New Roman" w:hAnsi="Times New Roman"/>
          <w:sz w:val="24"/>
          <w:szCs w:val="24"/>
        </w:rPr>
        <w:t>знакомство родителей с режимом дня пребывания детей в детском саду</w:t>
      </w:r>
      <w:r>
        <w:rPr>
          <w:rFonts w:cs="Times New Roman" w:ascii="Times New Roman" w:hAnsi="Times New Roman"/>
          <w:sz w:val="24"/>
          <w:szCs w:val="24"/>
          <w:lang w:eastAsia="en-US"/>
        </w:rPr>
        <w:t>, индивидуальные беседы воспитателя с родителями, составление плана работы по проекту, оформление уголка для родителей по адаптации детей. Проведение игр, кукольных театров, просмотр детских книг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ключительный этап- обработка и оформление материалов, оценка результатов работы всех участников проекта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роки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 1сентября по декабр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етевое взаимодейств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АДОУ  ЦРР детский сад «Аленушка» – родительская обществен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на две недели адаптационного пери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2126"/>
        <w:gridCol w:w="1941"/>
        <w:gridCol w:w="1941"/>
        <w:gridCol w:w="1941"/>
      </w:tblGrid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взаимодействие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и строим с малышам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эмоциональную отзывчивость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движения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игра «Катаем куколку на лошадке» Игра с дидактической игрушкой матрешкой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игра «Башенка из кубиков для матрешки»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новой игрушки «Здравствуй, кукла Маша» Чтение отрывка из стихотворения А.Барто «Машенька»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Иди к лошадке» Подвижная игра «Лошадка»</w:t>
            </w:r>
          </w:p>
        </w:tc>
      </w:tr>
      <w:tr>
        <w:trPr/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игра «Испечем булочку, накормим куколку» Игра с песком «Печем пирожки»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игра «Башенка из кубиков для птички»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С.Капутикян«Маша обедает» Рассматривание иллюстраций к стихотворению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Подвижная игра «Догони птичку»</w:t>
            </w:r>
          </w:p>
        </w:tc>
      </w:tr>
      <w:tr>
        <w:trPr/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игра «Наряжаемся, собираемся в гости» Игра-забава «Ловись, рыбка»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игра «Построим поезд, поедем в гости» (мягкие модули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картинок для малышей «Цветы для малышей и куклы Маши» Наблюдение «Цветы на нашей клумбе»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К куклам в гости» Подвижная игра «Веселые платочки»</w:t>
            </w:r>
          </w:p>
        </w:tc>
      </w:tr>
      <w:tr>
        <w:trPr/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игра «Уложим куколку спать» Игра с пальчиками «Встали пальчики» игрушкой матрешкой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игра «Домик из кубика и призмы»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колыбельной «Баю, баю, баю! Куколку качаю» Чтение потешки «Катя, Катя маленька»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Пройди по дорожке» Подвижная игра «Собери мячики и шарики»</w:t>
            </w:r>
          </w:p>
        </w:tc>
      </w:tr>
      <w:tr>
        <w:trPr/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забава «Плыви, кораблик»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игра «Домик из двух кубиков и призмы»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А.С.Пушкина «Ветер по морю гуляет» Танцы под музыку «Танцуй, моя куколка»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Найди кораблик» Подвижная игра «Карусели»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игра «Медвежонок в гостях у ребят в детском саду» Дидактическая игра «Собери шишки в корзинку»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игра «Маленькая башенка»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новой игрушки «Здравствуй, мишка-топтыжка» Чтеиие потешки «Ладушки»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Мишка косолапый» Подвижная игра «Догони мишку»</w:t>
            </w:r>
          </w:p>
        </w:tc>
      </w:tr>
      <w:tr>
        <w:trPr/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игра «Накорми медвежонка оладушками» Игра с пирамидкой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игра «Большая башня»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Гойда, гойда, люленьки»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Отнеси оладушек медвежонку» Подвижная игра «Ладушки-оладушки»</w:t>
            </w:r>
          </w:p>
        </w:tc>
      </w:tr>
      <w:tr>
        <w:trPr/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игра «Покатай медвежонка на машине» Игра с водой «Вымоем машину»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игра «Дорожка для машины»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картинки для малышей «Разноцветные мячи», Чтение потешки «Поехали, поехали...»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Скати с горки» Подвижная игра «Поймаю, поймаю» (с заводной игрушкой)</w:t>
            </w:r>
          </w:p>
        </w:tc>
      </w:tr>
      <w:tr>
        <w:trPr/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игра «Уложим машину спать»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игра «Кроватка для маленького медвежонка»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А. Барто «Мишка» Слушание колыбельной песенк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Иди к лошадке» Подвижная игра «Привет, дружок - пока, дружок».</w:t>
            </w:r>
          </w:p>
        </w:tc>
      </w:tr>
      <w:tr>
        <w:trPr/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забава «Нежно гладим мы зверят»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игра «Медвежонок идет в гости к зайчику по дорожке»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редметных картинок «Друзья плюшевого медвежонка» Чтение стихотворения «Зайка» А.Барто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Найди медвежонка» Подвижная игра «Поймай воздушный шар»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зультаты работ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Результаты исследования показали необходимость применения новых, дополнительных форм и методов при организации процесса адаптации детей в детском саду, которые бы позволили создавать все необходимые условия для более успешного, быстрого и безболезненного прохождения этого периода в жизни детей и их родителей; необходим постепенный переход ребенка из семьи в дошкольное учреждение, что обеспечит оптимальное течение адаптации. В процессе длительных наблюдений за адаптационным периодом детей раннего дошкольного возраста к условиям детского сада выявлено, что необходима разработка единых этапов при переходе ребенка из семьи в дошкольное учреждение. В ходе реализации данного проекта адаптация детей к детскому саду прошла без осложнений; эмоциональное напряжение детей понизилось, игра помогла детям успокоится, развить коммуникативные способности. Дети стали общаться друг с друг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Е. А. Алябьва Тематические дни недели в детском саду. Т. Ц. Москва2005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Развивающие игры с малышами до трех лет. Ярославль2000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. А. Михайлова Детские праздники, игры, забавы, фокусы. Ярославль «Академия развития»2000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Л. П. Савина Пальчиковая гимнастика. Изд-во Родничок, Москва2000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Е. А. Алябьева Психогимнастика в детском саду. Ярославль20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34:00Z</dcterms:created>
  <dc:creator>UserXP</dc:creator>
  <dc:description/>
  <cp:keywords/>
  <dc:language>en-US</dc:language>
  <cp:lastModifiedBy>UserXP</cp:lastModifiedBy>
  <dcterms:modified xsi:type="dcterms:W3CDTF">2015-03-24T13:35:00Z</dcterms:modified>
  <cp:revision>2</cp:revision>
  <dc:subject/>
  <dc:title/>
</cp:coreProperties>
</file>