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35pt;width:410.8pt;height:434.9pt;mso-wrap-style:none;v-text-anchor:middle;mso-position-vertical:top" type="_x0000_t136">
            <v:path textpathok="t"/>
            <v:textpath on="t" fitshape="t" string="Сәламәтлек саклау &#10;технологияләрен&#10;тормышка ашыруда&#10;музыка сәнгатенең&#10;мөмкинлекләр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tt-RU"/>
        </w:rPr>
        <w:pict>
          <v:shape id="shape_0" fillcolor="#b2b2b2" stroked="t" o:allowincell="f" style="position:absolute;margin-left:0pt;margin-top:-411.05pt;width:451.55pt;height:410.95pt;mso-wrap-style:none;v-text-anchor:middle;mso-position-vertical:top" type="_x0000_t136">
            <v:path textpathok="t"/>
            <v:textpath on="t" fitshape="t" string="ЗОНА БУЕНЧА БАШЛАНГЫЧ&#10; КЛАСС УКЫТУЧЫЛАРЫ ӨЧЕН &#10;ОЕШТЫРЫЛГАН СЕМИНАРДА&#10;ҮТКӘРГӘН АЧЫК ТӘРБИЯ СӘГАТЕ ." style="font-family:&quot;Times New Roman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Тема  “Эстетик  зәвык  тәрбияләү “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Максат :</w:t>
      </w:r>
      <w:r>
        <w:rPr>
          <w:sz w:val="36"/>
          <w:szCs w:val="36"/>
          <w:lang w:val="tt-RU"/>
        </w:rPr>
        <w:t xml:space="preserve">  укучыларны   тирә - яктагы   гүзәллекне   тоя,       </w:t>
      </w:r>
    </w:p>
    <w:p>
      <w:pPr>
        <w:pStyle w:val="Normal"/>
        <w:jc w:val="both"/>
        <w:rPr/>
      </w:pPr>
      <w:r>
        <w:rPr>
          <w:sz w:val="36"/>
          <w:szCs w:val="36"/>
          <w:lang w:val="tt-RU"/>
        </w:rPr>
        <w:t xml:space="preserve">                 </w:t>
      </w:r>
      <w:r>
        <w:rPr>
          <w:sz w:val="36"/>
          <w:szCs w:val="36"/>
          <w:lang w:val="tt-RU"/>
        </w:rPr>
        <w:t xml:space="preserve">күрә  белергә  өйрәтү,  аның  кеше  тормышында     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</w:t>
      </w:r>
      <w:r>
        <w:rPr>
          <w:sz w:val="36"/>
          <w:szCs w:val="36"/>
          <w:lang w:val="tt-RU"/>
        </w:rPr>
        <w:t>әһәмиятен   билгеләү  ;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</w:t>
      </w:r>
      <w:r>
        <w:rPr>
          <w:sz w:val="36"/>
          <w:szCs w:val="36"/>
          <w:lang w:val="tt-RU"/>
        </w:rPr>
        <w:t xml:space="preserve">укучыларда  җыр  һәм рәсем  сәнгате  аркылы          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</w:t>
      </w:r>
      <w:r>
        <w:rPr>
          <w:sz w:val="36"/>
          <w:szCs w:val="36"/>
          <w:lang w:val="tt-RU"/>
        </w:rPr>
        <w:t>эстетик  зәвык  тәрбияләү .</w:t>
      </w:r>
    </w:p>
    <w:p>
      <w:pPr>
        <w:pStyle w:val="Normal"/>
        <w:jc w:val="both"/>
        <w:rPr/>
      </w:pPr>
      <w:r>
        <w:rPr>
          <w:sz w:val="36"/>
          <w:szCs w:val="36"/>
          <w:lang w:val="tt-RU"/>
        </w:rPr>
        <w:t xml:space="preserve">      </w:t>
      </w:r>
      <w:r>
        <w:rPr>
          <w:sz w:val="36"/>
          <w:szCs w:val="36"/>
          <w:lang w:val="tt-RU"/>
        </w:rPr>
        <w:t>Сыйныф   бүлмәсендә   вазага  утыртылган  роза   чәчәкләре, чигелгән  әйберләр,  милли  киемнәр,  картина, укучыларның   кул  эшләреннән    күргәзмә   әзерләп   куела.Тактага  түбәндәге  язма  эленә:</w:t>
      </w:r>
    </w:p>
    <w:p>
      <w:pPr>
        <w:pStyle w:val="Normal"/>
        <w:jc w:val="both"/>
        <w:rPr/>
      </w:pPr>
      <w:r>
        <w:rPr>
          <w:sz w:val="36"/>
          <w:szCs w:val="36"/>
          <w:lang w:val="tt-RU"/>
        </w:rPr>
        <w:t xml:space="preserve">          </w:t>
      </w:r>
      <w:r>
        <w:rPr>
          <w:sz w:val="36"/>
          <w:szCs w:val="36"/>
          <w:lang w:val="tt-RU"/>
        </w:rPr>
        <w:t>Матурлыкка  бай  ул  безнең   заман,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</w:t>
      </w:r>
      <w:r>
        <w:rPr>
          <w:sz w:val="36"/>
          <w:szCs w:val="36"/>
          <w:lang w:val="tt-RU"/>
        </w:rPr>
        <w:t>Адым  саен  бездә  матурлык.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</w:t>
      </w:r>
      <w:r>
        <w:rPr>
          <w:sz w:val="36"/>
          <w:szCs w:val="36"/>
          <w:lang w:val="tt-RU"/>
        </w:rPr>
        <w:t>Барлык  батырлыкның,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</w:t>
      </w:r>
      <w:r>
        <w:rPr>
          <w:sz w:val="36"/>
          <w:szCs w:val="36"/>
          <w:lang w:val="tt-RU"/>
        </w:rPr>
        <w:t xml:space="preserve">Матурлыкның       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</w:t>
      </w:r>
      <w:r>
        <w:rPr>
          <w:sz w:val="36"/>
          <w:szCs w:val="36"/>
          <w:lang w:val="tt-RU"/>
        </w:rPr>
        <w:t>Иҗат итүчесе халык бит.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              </w:t>
      </w:r>
      <w:r>
        <w:rPr>
          <w:sz w:val="36"/>
          <w:szCs w:val="36"/>
          <w:lang w:val="tt-RU"/>
        </w:rPr>
        <w:t>(Һ.Такташ)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>(Талгын гына музыка уйный.)</w:t>
      </w:r>
    </w:p>
    <w:p>
      <w:pPr>
        <w:pStyle w:val="Normal"/>
        <w:jc w:val="both"/>
        <w:rPr/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Укытучы.Балалар,кышкы табигатьнең гүзәл мизгелләренә  сокланыйк әле:әнә  җир өстен ап-ак кар каплаган,агачлар бәскә төренгән,бөтен дөньяда аклык хөкем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сөрә.Мамык сыман кар өстеннән , беренче  эзләрне  салып  син  мәктәпкә  барасың Салмак  адымнарыңны  тоеп  кар , шыгыр –шыгыр  килеп , шигырь  сөйли  сыман .Шушы  матурлыкның  дәвамы  йөзләрегездә   елмаю  булып  чагылсын , йөрәкләрегезгә  үтеп  керсен  иде . Бүгенге  тәрбия  сәгатендә  дә  без  матурлык  турында  сөйләшербез.</w:t>
      </w:r>
    </w:p>
    <w:p>
      <w:pPr>
        <w:pStyle w:val="Normal"/>
        <w:jc w:val="both"/>
        <w:rPr/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Матурлык – тирән  мәгьнәле  төшенчә. Аны  һәр  кеше үзенчә  күрә  , үзенчә  аңлата .Сезнеңчә  нәрсә   ул  матурлык ? Сез  аны  нәрсәдә  күрәсез ? ( укучыларның  җаваплары  тыңлана ) 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>Укучылар  менә  бу  әйберләргә  игътибар  итегез  әле. (Өстәлгә  чигелгән  сөлге , милли  киемнәр  һәм  бизәнү  әйберләре  куелган , ) Аларга  карагач  сезне  нәрсә  куандыра , гаҗәпләндерә  һәм  сокландыра ? ( укучыларның  җаваплары  тыңлана )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b/>
          <w:sz w:val="36"/>
          <w:szCs w:val="36"/>
          <w:lang w:val="tt-RU"/>
        </w:rPr>
        <w:t>Укытучы</w:t>
      </w:r>
      <w:r>
        <w:rPr>
          <w:sz w:val="36"/>
          <w:szCs w:val="36"/>
          <w:lang w:val="tt-RU"/>
        </w:rPr>
        <w:t xml:space="preserve"> . Татарның чиккән  калфагы  , кәләпүш , гаҗәеп  нәфис  эшләнгән  чулпы , муенса  , алка , йөзек , савыт – сабалары  дөнья  базарында  иң  затлы  товарлардан  саналган .Чигүле  читек , челтәрләп  бәйләнгән  нәфис  шәлләргә   анда  тиңнәр  булмаган .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Татар  хатын – кызларыбыз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Эшнең  серен  белгәннәр.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Кич  утырып , җырлар  җырлап, 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Оста  чигү  чиккәннәр.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у  сөлгеләр , эскәтерләр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Тамбур  белән  чигелгән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Әллә  инде  өсләренә  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Чын  чәчәкләр  сибелгән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</w:t>
      </w:r>
      <w:r>
        <w:rPr>
          <w:sz w:val="36"/>
          <w:szCs w:val="36"/>
          <w:lang w:val="tt-RU"/>
        </w:rPr>
        <w:t>Осталарыбыз  төрле  төстәге  җепләр  белән  эш  иткән. Алар  нинди  төсләр  кулланырга  икәнен  җаны , йөрәге  һәм  матурлыкка  сизгер  күз  нурлары  белән  тойган .Шуңа  күрә  “Халкыбызның  күңел   бизәкләре “ дип  атаганнар  аларны .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   </w:t>
      </w:r>
      <w:r>
        <w:rPr>
          <w:sz w:val="36"/>
          <w:szCs w:val="36"/>
          <w:lang w:val="tt-RU"/>
        </w:rPr>
        <w:t>Табигать  матурлыкка  бай.  Өстәлгә  вазага  утыртылган  роза  чәчәкләре  куела .)Ә  менә  чәчәккә  игътибар  белән  карасагыз , аларның  таҗлары  яктылык , нур  сибеп  торганын  тоярсыз . Розаны  “чәчәкләр  патшасы “ дип  йөртәләр .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Җирдә  иң  гүзәл чәчәкнең  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Сабагы  чәнечкеле 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 xml:space="preserve">Риваятьләргә  караганда , мәхәббәт , матурлык  алиһәсе  Афродита  Адонисны  эзләгәндә  чәнечкеле  үсемлеккә  баса  да  , аягын  каната .Шулай  итеп  кызыл  розалар  барлыкка  килә . Роза  гөленең  төрле  төстәгесе  бар :ак , ал  , сары һ.б. Шулар  арасында  кызыл  роза  аерылып  тора .Ул – шәфкатьлелек , самими  чисталык ,  олы  мәхәббәт  символы.  Аны  гашыйк   егет  үзенең  сөйгәненә  бүләк  итә 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>Кыш  көне  роза  чәчәген  җылы  теплицаларда  үстерәләр . Безнең  сыйныф  бүлмәсендә  дә  салкын  кыш  уртасында  гүзәл  чәчәкләре  белән  күңелләребезне  сөендерүче  декабрист  гөленең  матурлыгына  сокланып  таң  калырлык. ( гөл  өстәлгә  куела .)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>Гөлләр  , чәчәкләр   тормышны  бизиләр , матурлыйлар.Бу  турыда  җырларда  да  җырлана . Татар  халкының  җыр  чишмәсе  чал  гасырлар  төбеннән  агып  килә. Җыр  халыкның  иң  киң  таралган  , иң  хөрмәтле  иҗат  җимеше . Халык  теле  белән  әйтсәк : “Җыр  күңеллегә  куаныч , күңелсезгә  юаныч .”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 xml:space="preserve">Җыр  яраткан  кеше  матурлыкны  ярата. Ул  нечкә  күңелле  , мәрхәмәтле  була . Ә  нечкә  күңелле  , матурлыкны  яраткан  кеше   беркайчан  да  начарлык  эшләми .  Ул  кешеләрне  ярата  , әти - әнисен  хөрмәтли , туган  авылын , туган  төбәген  ярата  , ярдәмчел , мәрхәмәтле  була . Хәзер  без “Гөлкәйләрем   “  җырын  тыңлап  үтик , Мансур    Разов  сүзләре , Виталий Агапов  көе 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>1 укучы башкаруында  җыр яңгырый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drawing>
          <wp:inline distT="0" distB="0" distL="0" distR="0">
            <wp:extent cx="5393690" cy="336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93" t="16960" r="19774" b="5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>Салкын  кышның  да  үзенә  генә  хас  сихри  бизәкләре  бар . (Кышкы  бизәкләр  ясалган  рәсем  эленә .)Рәссам  суык  көнне  сурәтләү  өчен  нинди  төсләр  кулланган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>( салкын  төсләр )  . Иртән  торып , тәрәзәгә  күз  салгач , бизәкле  әкияти  матурлыкны  күреп  сокланмый  мөмкин  түгел . Язлар  җитәр  , агачлардан  бәсләр  коелыр , карлар  эрер , ә  рәсемдәге  кышкы  күренешнең  матурлыгына  карап  без  һәрчак  хозурлана  алырбыз 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 xml:space="preserve">Шагыйрьләр  кышкы  матурлыкны  ничек  сурәтли  икән ? Татар  халкының бөек  шагыйре  Габдулла  Тукай , хәзерге  заман  әдәбиятының  күренекле  шагыйрьләре   Роберт  Миңнуллин , Шәүкәт  Галиев  кышы  турында  нинди  матур  шигырьләр  иҗат  иткәннәр . Әйдәгез  , тыңлап  үтик  әле 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>(Укучылар  кыш  турында  шигырьләр  сөйли ).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 xml:space="preserve">-Курса Почмак  суын  эчеп  үскән , ихлас  күңел  кичерешләре  тулы , һәр  сүзенә  моң  салынган  шигырьләр  иҗат  итүче  аылдашыбыз  Сания  Әхмәтҗанова  үзенең  “ Тәүге  кар  “шигырендә   менә  нәрсә  дип  яза . </w:t>
      </w:r>
      <w:r>
        <w:rPr>
          <w:b/>
          <w:sz w:val="40"/>
          <w:szCs w:val="40"/>
          <w:lang w:val="tt-RU"/>
        </w:rPr>
        <w:t>“Тәүге  кар”  шигыре  укыла , укытучы  укый .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>-Укучылар  табигат</w:t>
      </w:r>
      <w:r>
        <w:rPr>
          <w:sz w:val="36"/>
          <w:szCs w:val="36"/>
        </w:rPr>
        <w:t>ь</w:t>
      </w:r>
      <w:r>
        <w:rPr>
          <w:sz w:val="36"/>
          <w:szCs w:val="36"/>
          <w:lang w:val="tt-RU"/>
        </w:rPr>
        <w:t xml:space="preserve">    гүзәллеге  турында  сөйләштек. Матурлыкны  алтын  куллары  белән  җанландыручы  кешеләр  безнең  мәктәптә  дә  бармы  соң ? ( әйе , рәсем  укытучылары )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>- Алар  балаларны  матурлыкны  күрә  белергә , аны  сурәтләргә  өйрәтә . Рәсем  дәресендә  һәм  түгәрәкләрдә  сез  нәрсәләр  ясарга  өйрәндегез  икән ? ( эшләр  карала)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Бу  эшләрнең  матурлыгы  нәрсәдә 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 xml:space="preserve">- Кеше  әйләнә - тирәдәге  матурлыкны  күрә. Тоя  белергә  тиеш .” Кеше  дә  барысы  да  матур  булырга  тиеш :  йөзе  дә , киеме  дә , күңеле  дә , уйлары  да ,”  - дип  язган А. Чехов .Кешенең  матурлыгы  нәрсәдә  соң ?( үз – үзен  итагәтьле  тотуда , ачык  һәм  матур  итеп  сөйләшә  белү дә.) </w:t>
      </w:r>
      <w:r>
        <w:rPr>
          <w:b/>
          <w:sz w:val="40"/>
          <w:szCs w:val="40"/>
          <w:lang w:val="tt-RU"/>
        </w:rPr>
        <w:t>”Матур  булыйк “  шигырь  тыңлана .1  укучы  сөйли 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>- Матурлыкка  ничек  ирешеп  була 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>-Матурлык  турында  мәкаль  һәм  әйтемнәрне  искә  төшереп үтик  әле 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>1.Һәр  ялтыраган  алтын  түгел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>2.Чибәрлеккә  чибәр – күрсәң  гайрәтең  чигәр 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 xml:space="preserve">3. Матурлык  күлмәк  белән  сәдәфтә  түгел , оят  белән  әдәптә 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>4.Тышкы  матурлык  белән  масайма    эчке  матурлыгың  белән  горурлан .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</w:t>
      </w:r>
      <w:r>
        <w:rPr>
          <w:sz w:val="36"/>
          <w:szCs w:val="36"/>
          <w:lang w:val="tt-RU"/>
        </w:rPr>
        <w:t xml:space="preserve">5.Кошның  матурлыгы  төсенә  карап  , кешенең  матурлыгы  эшенә  карап 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</w:t>
      </w:r>
      <w:r>
        <w:rPr>
          <w:b/>
          <w:sz w:val="36"/>
          <w:szCs w:val="36"/>
          <w:lang w:val="tt-RU"/>
        </w:rPr>
        <w:t xml:space="preserve">Укытучы . </w:t>
      </w:r>
      <w:r>
        <w:rPr>
          <w:sz w:val="36"/>
          <w:szCs w:val="36"/>
          <w:lang w:val="tt-RU"/>
        </w:rPr>
        <w:t>Бу  мәкальләрдә  безгә  эчке  дөнья  матурлыгына  игътибар  итәргә  кушыла . Тышкы  матурлыкка  кеше  үзе  ирешә  ала .Килешле  кием  кию , үз – үзеңне тиешенчә  әдәпле  итеп  тота  белү , сөйләм  теленең  сафлыгы , чисталык  пөхтәлек  белән  дә  кешене  үзеңә  җәлеп  итеп  була . Күңел  матурлыгы  безнең  эшләребездә  һәм  күзләребездә  чагыла  икән 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>-Укучылар  без  матурлык  турында  күп  сөйләштек . Шулай  да  нәрсә  соң  ул  “матурлык ?“. “Татар  теленең  аңлатмалы  сүзлегеннән  табып  карыйк  әле . (Барлык  матур , гүзәл , күңелгә  рәхәтлек , ләззәт  бирә  торган  күренеш , эш тормыш , сәнгать  әсәре .)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>-Тәрбия  сәгатен   язучы  М. Мирзаның  түбәндәге  шигырь  юллары  белән  тәмамлыйк :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Сандугачлар  сайравын  да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Ишетә  белергә  кирәк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Чәчәкләрнең  ачылуын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Иртәдән  күрү  кирәк</w:t>
      </w:r>
    </w:p>
    <w:p>
      <w:pPr>
        <w:pStyle w:val="Normal"/>
        <w:jc w:val="center"/>
        <w:rPr/>
      </w:pPr>
      <w:r>
        <w:rPr>
          <w:sz w:val="36"/>
          <w:szCs w:val="36"/>
          <w:lang w:val="tt-RU"/>
        </w:rPr>
        <w:t xml:space="preserve">      </w:t>
      </w:r>
      <w:r>
        <w:rPr>
          <w:sz w:val="36"/>
          <w:szCs w:val="36"/>
          <w:lang w:val="tt-RU"/>
        </w:rPr>
        <w:t>Авылдашны   очратканда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Сәламли  белү  кирәк.</w:t>
      </w:r>
    </w:p>
    <w:p>
      <w:pPr>
        <w:pStyle w:val="Normal"/>
        <w:jc w:val="center"/>
        <w:rPr/>
      </w:pPr>
      <w:r>
        <w:rPr>
          <w:sz w:val="36"/>
          <w:szCs w:val="36"/>
          <w:lang w:val="tt-RU"/>
        </w:rPr>
        <w:t xml:space="preserve">       </w:t>
      </w:r>
      <w:r>
        <w:rPr>
          <w:sz w:val="36"/>
          <w:szCs w:val="36"/>
          <w:lang w:val="tt-RU"/>
        </w:rPr>
        <w:t>Сиңа  төбәлгән  күзләрнең</w:t>
      </w:r>
    </w:p>
    <w:p>
      <w:pPr>
        <w:pStyle w:val="Normal"/>
        <w:jc w:val="center"/>
        <w:rPr/>
      </w:pPr>
      <w:r>
        <w:rPr>
          <w:sz w:val="36"/>
          <w:szCs w:val="36"/>
          <w:lang w:val="tt-RU"/>
        </w:rPr>
        <w:t xml:space="preserve"> </w:t>
      </w:r>
      <w:r>
        <w:rPr>
          <w:sz w:val="36"/>
          <w:szCs w:val="36"/>
          <w:lang w:val="tt-RU"/>
        </w:rPr>
        <w:t>Серләрен  сизү  кирәк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иләчәкнең  матурлыгын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үзаллый  белү  кирәк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айгыныда  җиңеп  була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әхеткә  түзү   кирә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>Имәннәрне  юкәләрдән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Аралый  белү  кирәк.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Кемгәдер  кирәклегеңне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>Һәрвакыт  тою  кирәк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Өлешеңә  көмеш  тигән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Нәфесне  тыю  кирәк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Ваклыклардан,юклыклардан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Талчыкма  әле,  йөрәк.</w:t>
      </w:r>
    </w:p>
    <w:p>
      <w:pPr>
        <w:pStyle w:val="Normal"/>
        <w:rPr/>
      </w:pPr>
      <w:r>
        <w:rPr>
          <w:sz w:val="36"/>
          <w:szCs w:val="36"/>
          <w:lang w:val="tt-RU"/>
        </w:rPr>
        <w:t>Гел  кайгыдан  тормый  дөн</w:t>
      </w:r>
      <w:r>
        <w:rPr>
          <w:sz w:val="36"/>
          <w:szCs w:val="36"/>
        </w:rPr>
        <w:t>ь</w:t>
      </w:r>
      <w:r>
        <w:rPr>
          <w:sz w:val="36"/>
          <w:szCs w:val="36"/>
          <w:lang w:val="tt-RU"/>
        </w:rPr>
        <w:t>я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Шатлана  белү  кирәк.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 xml:space="preserve">Кешеләргә  шәфкатьле  , мәрхәмәтле  булыгыз , бер –берегезгә  һәрчак  яхшылык  кылыгыз  , күзләрегездә  очкын, йөзләрегездә  нур  балкып  торсын . Матурлык  тудыручы   җыр  һәрчак  юлдашыгыз  булсын  . Җырсыз  кеше  - канатсыз  кош  ул  ди  халык . Кеше  сөенгәндә  дә , көенгәндә  дә  җырлый . </w:t>
      </w:r>
      <w:r>
        <w:rPr>
          <w:b/>
          <w:sz w:val="40"/>
          <w:szCs w:val="40"/>
          <w:lang w:val="tt-RU"/>
        </w:rPr>
        <w:t>Җыр  “ Ү з  җырыбыз “ балалар бергә  башкара 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b/>
          <w:b/>
          <w:color w:val="3366FF"/>
          <w:sz w:val="40"/>
          <w:szCs w:val="40"/>
          <w:lang w:val="tt-RU"/>
        </w:rPr>
      </w:pPr>
      <w:r>
        <w:rPr>
          <w:b/>
          <w:color w:val="3366FF"/>
          <w:sz w:val="40"/>
          <w:szCs w:val="40"/>
          <w:lang w:val="tt-RU"/>
        </w:rPr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0:00Z</dcterms:created>
  <dc:creator>User</dc:creator>
  <dc:description/>
  <cp:keywords/>
  <dc:language>en-US</dc:language>
  <cp:lastModifiedBy>шигапова </cp:lastModifiedBy>
  <dcterms:modified xsi:type="dcterms:W3CDTF">2013-01-18T13:00:00Z</dcterms:modified>
  <cp:revision>15</cp:revision>
  <dc:subject/>
  <dc:title>                         Матурлык     кичәсе</dc:title>
</cp:coreProperties>
</file>