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неклассное мероприятие «Давайте знакомиться – Этик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МЕРОПРИЯТИЕ КЛУБ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/>
        <w:t>: Добрый день, дорогие гости! Мы очень рады видеть вас!</w:t>
      </w:r>
    </w:p>
    <w:p>
      <w:pPr>
        <w:pStyle w:val="Normal"/>
        <w:spacing w:lineRule="auto" w:line="240" w:before="0" w:after="0"/>
        <w:rPr/>
      </w:pPr>
      <w:r>
        <w:rPr/>
        <w:t>Ребята, посмотрите друг на друга, улыбнитесь друг другу, улыбнитесь гостям. Пусть улыбка и хорошее настроение будут на празднике вашими помощниками.</w:t>
      </w:r>
    </w:p>
    <w:p>
      <w:pPr>
        <w:pStyle w:val="Normal"/>
        <w:spacing w:lineRule="auto" w:line="240" w:before="0" w:after="280"/>
        <w:rPr/>
      </w:pPr>
      <w:r>
        <w:rPr/>
        <w:t>Наш сегодняшний праздник мы посвящаем этикету.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- Что такое этикет?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ЧТО ТАКОЕ ЭТИКЕТ?</w:t>
        <w:br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то такое этикет –</w:t>
        <w:br/>
        <w:t>Знать должны мы с детских лет.</w:t>
        <w:br/>
        <w:t>Это – нормы поведения:</w:t>
        <w:br/>
        <w:t>Как ходить на День рождения?</w:t>
        <w:br/>
        <w:t xml:space="preserve">Как знакомиться? </w:t>
        <w:br/>
        <w:t>Как есть?</w:t>
        <w:br/>
        <w:t xml:space="preserve">Как звонить? </w:t>
        <w:br/>
        <w:t xml:space="preserve">Как встать? </w:t>
        <w:br/>
        <w:t>Как сесть?</w:t>
        <w:br/>
        <w:t>Как здороваться со взрослым?</w:t>
        <w:br/>
        <w:t>Много разных есть вопросов.</w:t>
        <w:br/>
        <w:t xml:space="preserve">И на них даёт ответ </w:t>
        <w:br/>
        <w:t>Этот самый этикет</w:t>
      </w:r>
      <w:r>
        <w:rPr/>
        <w:t>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Ребята нашей Академии подготовили для вас несколько интересных уроков, которые раскроют все секреты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енит звонок) - </w:t>
      </w:r>
    </w:p>
    <w:p>
      <w:pPr>
        <w:pStyle w:val="Heading1"/>
        <w:rPr/>
      </w:pPr>
      <w:r>
        <w:rPr/>
        <w:t>- Урок 1. История этик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ведущий</w:t>
      </w:r>
    </w:p>
    <w:p>
      <w:pPr>
        <w:pStyle w:val="Style12"/>
        <w:rPr/>
      </w:pPr>
      <w:r>
        <w:rPr/>
        <w:t xml:space="preserve">А началось все это, как только люди стали жить вместе. Именно тогда появилась острая необходимость сделать общение друг с другом максимально комфортным и приятным. Вот здесь и придумали этикет. Развивался он одновременно с обществом. В древности люди очень любили воевать, если возникал какой-то спор — сразу за оружие. Так появился </w:t>
      </w:r>
      <w:r>
        <w:rPr>
          <w:b/>
          <w:bCs/>
        </w:rPr>
        <w:t>дипломатический этикет. 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ведущий</w:t>
      </w:r>
    </w:p>
    <w:p>
      <w:pPr>
        <w:pStyle w:val="Style12"/>
        <w:rPr/>
      </w:pPr>
      <w:r>
        <w:rPr/>
        <w:t xml:space="preserve">В эпоху королей и императоров, когда каждая правящая династия придумывала свой церемониал, менее или более торжественный, возник </w:t>
      </w:r>
      <w:r>
        <w:rPr>
          <w:b/>
          <w:bCs/>
        </w:rPr>
        <w:t>придворный этикет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В России этикет появился благодаря царю Петру, который считал, что Россия великая держава  и не должна уступать Европ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-1-й ведущий</w:t>
      </w:r>
    </w:p>
    <w:p>
      <w:pPr>
        <w:pStyle w:val="Style12"/>
        <w:spacing w:before="0" w:after="0"/>
        <w:rPr/>
      </w:pPr>
      <w:r>
        <w:rPr/>
        <w:t xml:space="preserve">Современный этикет) расписывает поведение людей в быту, на службе, в общественных местах и на улице, в гостях и на различного рода официальных мероприятиях — приемах, церемониях, переговорах. Основное правило современного этикета – всегда уважать других люд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кет в наши дни  продолжает активно развиваться , как говорится, идет в ногу со временем. Например, сейчас, когда ничто и никто не обходится без компьютера, существует уже </w:t>
      </w:r>
      <w:r>
        <w:rPr>
          <w:rFonts w:cs="Times New Roman" w:ascii="Times New Roman" w:hAnsi="Times New Roman"/>
          <w:b/>
          <w:bCs/>
          <w:sz w:val="24"/>
          <w:szCs w:val="24"/>
        </w:rPr>
        <w:t>этикет общения через Интернет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Этикет - означает форму, манеру поведения, правила учтивости и вежливости, принятые в том или ином обществе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к в дверь) Входит король Этикет с принцессой Вежливостью и членами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ь: </w:t>
      </w:r>
      <w:r>
        <w:rPr>
          <w:rFonts w:cs="Times New Roman" w:ascii="Times New Roman" w:hAnsi="Times New Roman"/>
          <w:sz w:val="24"/>
          <w:szCs w:val="24"/>
        </w:rPr>
        <w:t>«Здравствуйте, слышал про меня тут разговор. Ну что ж, давайте познакомимся. Я - король Этикет, а рядом со мной -  принцесса Вежливость. А  это мои помощники из « Академии вежливых наук», вы уже с ними знакомы. Они  расскажут как со мной подружитьс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чинаем наши уроки знакомства с этикетом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  2 </w:t>
      </w:r>
      <w:r>
        <w:rPr>
          <w:rStyle w:val="4"/>
          <w:b w:val="false"/>
          <w:bCs w:val="false"/>
          <w:color w:val="000080"/>
          <w:sz w:val="28"/>
          <w:szCs w:val="28"/>
        </w:rPr>
        <w:t xml:space="preserve"> ЭТИКЕТ</w:t>
      </w:r>
      <w:r>
        <w:rPr>
          <w:rStyle w:val="4"/>
          <w:b w:val="false"/>
          <w:bCs w:val="false"/>
          <w:color w:val="CC0099"/>
          <w:sz w:val="28"/>
          <w:szCs w:val="28"/>
        </w:rPr>
        <w:t xml:space="preserve"> В ГОСТЯ</w:t>
      </w:r>
      <w:r>
        <w:rPr>
          <w:rStyle w:val="4"/>
          <w:b w:val="false"/>
          <w:bCs w:val="false"/>
          <w:color w:val="CC0099"/>
          <w:sz w:val="25"/>
          <w:szCs w:val="25"/>
        </w:rPr>
        <w:t>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Сначала ты договорись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Потом уж в гости соберись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Одеваемся нарядно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Чтобы выглядеть парадно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Ты оделся, расчесался..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Почему ж не умывался?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ходите без подарка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должно его быть жалко!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Если вас не пригласили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врывайтесь в гости силой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забудь ботинки снять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Дома в них нельзя гулять!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шали и не кусайся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Без причин не обижайся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Не ломай столы и мебель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Где б в гостях, мой друг, ты не был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Будь воспитанным и скромным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По местам не шарь укромным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Бить ногой не надо кошку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И бросать под стол картошку!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Похвали хозяев, дом,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А также то, что в доме том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Ты обулся, куртку взял..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Style w:val="4"/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А "До свидания!" сказа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z w:val="25"/>
          <w:szCs w:val="25"/>
        </w:rPr>
        <w:t>(звенит звонок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z w:val="25"/>
          <w:szCs w:val="25"/>
        </w:rPr>
        <w:t xml:space="preserve"> Наш следующий урок.</w:t>
      </w:r>
      <w:r>
        <w:rPr>
          <w:rStyle w:val="Applestylespan"/>
          <w:b/>
          <w:bCs/>
          <w:color w:val="000080"/>
          <w:sz w:val="25"/>
          <w:szCs w:val="25"/>
        </w:rPr>
        <w:t xml:space="preserve"> ЭТИКЕТ</w:t>
      </w:r>
      <w:r>
        <w:rPr>
          <w:rStyle w:val="Appleconvertedspace"/>
          <w:b/>
          <w:bCs/>
          <w:color w:val="000080"/>
          <w:sz w:val="25"/>
          <w:szCs w:val="25"/>
        </w:rPr>
        <w:t> </w:t>
      </w:r>
      <w:r>
        <w:rPr>
          <w:rStyle w:val="Applestylespan"/>
          <w:b/>
          <w:bCs/>
          <w:color w:val="CC0099"/>
          <w:sz w:val="25"/>
          <w:szCs w:val="25"/>
        </w:rPr>
        <w:t>В ТРАН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рок 3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Уступай старушкам место,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Если стало очень тесно.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Не кричи, что сесть мечтаешь -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Постоишь и не растаешь.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Стой спокойно и держись,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Не рыдай и не вертись.</w:t>
      </w:r>
      <w:r>
        <w:rPr>
          <w:color w:val="000080"/>
          <w:sz w:val="25"/>
          <w:szCs w:val="25"/>
        </w:rPr>
        <w:br/>
        <w:br/>
      </w:r>
      <w:r>
        <w:rPr>
          <w:rStyle w:val="Applestylespan"/>
          <w:color w:val="000080"/>
          <w:sz w:val="25"/>
          <w:szCs w:val="25"/>
        </w:rPr>
        <w:t>Здесь ничем сорить не надо -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Быть воспитанным отрада.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Фантик на пол не бросай,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А упал он - поднимай.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Не пинай других ногами</w:t>
      </w:r>
      <w:r>
        <w:rPr>
          <w:color w:val="000080"/>
          <w:sz w:val="25"/>
          <w:szCs w:val="25"/>
        </w:rPr>
        <w:br/>
      </w:r>
      <w:r>
        <w:rPr>
          <w:rStyle w:val="Applestylespan"/>
          <w:color w:val="000080"/>
          <w:sz w:val="25"/>
          <w:szCs w:val="25"/>
        </w:rPr>
        <w:t>И не пачкай сапогами.</w:t>
      </w:r>
      <w:r>
        <w:rPr>
          <w:color w:val="000080"/>
          <w:sz w:val="25"/>
          <w:szCs w:val="25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color w:val="000080"/>
          <w:sz w:val="32"/>
          <w:szCs w:val="32"/>
        </w:rPr>
        <w:t>Урок 3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br/>
      </w:r>
      <w:r>
        <w:rPr>
          <w:rStyle w:val="Applestylespan"/>
          <w:b/>
          <w:bCs/>
          <w:color w:val="CC0099"/>
          <w:sz w:val="25"/>
          <w:szCs w:val="25"/>
        </w:rPr>
        <w:t>ПРАВИЛА ПОВЕДЕНИЯ ЗА СТОЛОМ</w:t>
      </w:r>
      <w:r>
        <w:rPr>
          <w:b/>
          <w:bCs/>
          <w:color w:val="000080"/>
          <w:sz w:val="25"/>
          <w:szCs w:val="25"/>
        </w:rPr>
        <w:br/>
      </w:r>
      <w:r>
        <w:rPr>
          <w:color w:val="000080"/>
        </w:rPr>
        <w:br/>
        <w:t>Аккуратно кушай хлеб -</w:t>
        <w:br/>
        <w:t>Это кухня, а не хлев.</w:t>
        <w:br/>
        <w:t>Не вертись юлой на стуле,</w:t>
        <w:br/>
        <w:t>Головой не лезь в кастрюлю.</w:t>
        <w:br/>
        <w:t>Супчик кушай аккуратно,</w:t>
        <w:br/>
        <w:t>Не выплевывай обратно.</w:t>
        <w:br/>
        <w:br/>
        <w:t>Пей чаек, не проливая!</w:t>
        <w:br/>
        <w:t>Что за лужица большая?</w:t>
        <w:br/>
        <w:t>Что за грохот? Что упало?</w:t>
        <w:br/>
        <w:t>Катя  за столом мечтала.</w:t>
        <w:br/>
        <w:br/>
        <w:t>Вытирай салфеткой рот.</w:t>
        <w:br/>
        <w:t>И, не капай на живот.</w:t>
        <w:br/>
        <w:t>Ложкой ешь кисель и кашу,</w:t>
        <w:br/>
        <w:t>Суп, пюре и простоквашу.</w:t>
        <w:br/>
        <w:br/>
        <w:t>Вилкой можно брать картошку,</w:t>
        <w:br/>
        <w:t>Мясо, рис... Не надо ложкой!</w:t>
        <w:br/>
        <w:t>Ручкой можно брать пирог,</w:t>
        <w:br/>
        <w:t>Глазированный сырок.</w:t>
        <w:br/>
        <w:t>И скажи спасибо всем,</w:t>
        <w:br/>
        <w:t>У кого ты пищу ел.</w:t>
      </w:r>
      <w:r>
        <w:rPr>
          <w:rStyle w:val="Appleconvertedspace"/>
          <w:color w:val="00008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80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Король Этикет и принцесса Вежливость выходят на сцену перед зрителями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Король: «Ребята, мы подготовили для вас вопросы. Подумайте, отвечайте только чес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ют загадки по очереди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Коро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, проснувшись бодр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С добрым утром» скажет твердо?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Принцесс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, скажите, братц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ывает умываться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о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кого из вас в поряд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мка, книжки и тетрадки?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Принцесс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 в трамвае тесн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упает старшим место?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Коро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 молчит как рыб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место доброго «спасибо»?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Принцесс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быть вежливым жел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ышей не обиж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>  </w:t>
      </w: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>Король Этикет: </w:t>
      </w:r>
      <w:r>
        <w:rPr>
          <w:rFonts w:cs="Book Antiqua" w:ascii="Book Antiqua" w:hAnsi="Book Antiqua"/>
          <w:sz w:val="24"/>
          <w:szCs w:val="24"/>
          <w:lang w:eastAsia="ru-RU"/>
        </w:rPr>
        <w:t>   Молодцы!</w:t>
      </w:r>
      <w:r>
        <w:rPr>
          <w:rFonts w:cs="Book Antiqua" w:ascii="Book Antiqua" w:hAnsi="Book Antiqua"/>
          <w:color w:val="C71585"/>
          <w:sz w:val="24"/>
          <w:szCs w:val="24"/>
          <w:lang w:eastAsia="ru-RU"/>
        </w:rPr>
        <w:t xml:space="preserve"> . (Этикет и Вежливость незаметно уходят).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>Ведущий: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« Сейчас мы проведём наш следующий урок</w:t>
      </w:r>
      <w:r>
        <w:rPr>
          <w:rFonts w:cs="Engravers MT" w:ascii="Engravers MT" w:hAnsi="Engravers MT"/>
          <w:b/>
          <w:bCs/>
          <w:sz w:val="44"/>
          <w:szCs w:val="4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400D3"/>
          <w:sz w:val="32"/>
          <w:szCs w:val="32"/>
          <w:lang w:eastAsia="ru-RU"/>
        </w:rPr>
        <w:t>Урок 4</w:t>
      </w:r>
      <w:r>
        <w:rPr>
          <w:rFonts w:cs="Engravers MT" w:ascii="Engravers MT" w:hAnsi="Engravers MT"/>
          <w:b/>
          <w:bCs/>
          <w:color w:val="9400D3"/>
          <w:sz w:val="44"/>
          <w:szCs w:val="44"/>
          <w:lang w:eastAsia="ru-RU"/>
        </w:rPr>
        <w:t> </w:t>
      </w:r>
      <w:r>
        <w:rPr>
          <w:rFonts w:cs="Arial Black" w:ascii="Arial Black" w:hAnsi="Arial Black"/>
          <w:b/>
          <w:bCs/>
          <w:color w:val="9400D3"/>
          <w:sz w:val="28"/>
          <w:szCs w:val="28"/>
          <w:lang w:eastAsia="ru-RU"/>
        </w:rPr>
        <w:t>Правила</w:t>
      </w:r>
      <w:r>
        <w:rPr>
          <w:rFonts w:cs="Engravers MT" w:ascii="Engravers MT" w:hAnsi="Engravers MT"/>
          <w:b/>
          <w:bCs/>
          <w:color w:val="9400D3"/>
          <w:sz w:val="28"/>
          <w:szCs w:val="28"/>
          <w:lang w:eastAsia="ru-RU"/>
        </w:rPr>
        <w:t xml:space="preserve">  </w:t>
      </w:r>
      <w:r>
        <w:rPr>
          <w:rFonts w:cs="Arial Black" w:ascii="Arial Black" w:hAnsi="Arial Black"/>
          <w:b/>
          <w:bCs/>
          <w:color w:val="9400D3"/>
          <w:sz w:val="28"/>
          <w:szCs w:val="28"/>
          <w:lang w:eastAsia="ru-RU"/>
        </w:rPr>
        <w:t>поведения</w:t>
      </w:r>
      <w:r>
        <w:rPr>
          <w:rFonts w:cs="Engravers MT" w:ascii="Engravers MT" w:hAnsi="Engravers MT"/>
          <w:b/>
          <w:bCs/>
          <w:color w:val="9400D3"/>
          <w:sz w:val="28"/>
          <w:szCs w:val="28"/>
          <w:lang w:eastAsia="ru-RU"/>
        </w:rPr>
        <w:t xml:space="preserve"> </w:t>
      </w:r>
      <w:r>
        <w:rPr>
          <w:rFonts w:cs="Arial Black" w:ascii="Arial Black" w:hAnsi="Arial Black"/>
          <w:b/>
          <w:bCs/>
          <w:color w:val="9400D3"/>
          <w:sz w:val="28"/>
          <w:szCs w:val="28"/>
          <w:lang w:eastAsia="ru-RU"/>
        </w:rPr>
        <w:t>в</w:t>
      </w:r>
      <w:r>
        <w:rPr>
          <w:rFonts w:cs="Engravers MT" w:ascii="Engravers MT" w:hAnsi="Engravers MT"/>
          <w:b/>
          <w:bCs/>
          <w:color w:val="9400D3"/>
          <w:sz w:val="28"/>
          <w:szCs w:val="28"/>
          <w:lang w:eastAsia="ru-RU"/>
        </w:rPr>
        <w:t xml:space="preserve"> </w:t>
      </w:r>
      <w:r>
        <w:rPr>
          <w:rFonts w:cs="Arial Black" w:ascii="Arial Black" w:hAnsi="Arial Black"/>
          <w:b/>
          <w:bCs/>
          <w:color w:val="9400D3"/>
          <w:sz w:val="28"/>
          <w:szCs w:val="28"/>
          <w:lang w:eastAsia="ru-RU"/>
        </w:rPr>
        <w:t>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1.Вы похожи на со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Не услышали зв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А когда звенит зво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Начинается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2.Если хочешь отв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Можешь руку ты под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А когда тебя спро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Должен ты у парты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Отвечать, чему 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И тогда получишь «5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3.Если в класс вошёл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Не вертитесь, не крич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А у парт тихонько встань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Пусть учитель погля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Как красиво вы сто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И тогда вам сесть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4.Будь прилежен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И старайся всё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И тогда не двойки, тро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Будешь «5» ты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5.Отвечай спокойно, гром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Коль ты выучил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Но сиди тогда мышон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Если выучить не с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6.На уроке не надо шеп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И тихонько жевать колба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На ворон за окном люб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И сопя ковыряться в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На уроке желательно слу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Что учитель расскажет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И стараться учиться получ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Чтоб тобою гордился тво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7.Когда урок законч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Все сделаны зад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Учителю мы скажем все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ru-RU"/>
        </w:rPr>
        <w:t>«Спасибо, до свидания</w:t>
      </w:r>
      <w:r>
        <w:rPr>
          <w:rFonts w:cs="Arial Narrow" w:ascii="Arial Narrow" w:hAnsi="Arial Narrow"/>
          <w:sz w:val="24"/>
          <w:szCs w:val="24"/>
          <w:lang w:eastAsia="ru-RU"/>
        </w:rPr>
        <w:t>!»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b/>
        </w:rPr>
        <w:t>/Звучат фанфары. На сцену выходят глашатаи</w:t>
      </w:r>
      <w:r>
        <w:rPr/>
        <w:t>/</w:t>
      </w:r>
    </w:p>
    <w:p>
      <w:pPr>
        <w:pStyle w:val="Heading3"/>
        <w:jc w:val="center"/>
        <w:rPr/>
      </w:pPr>
      <w:r>
        <w:rPr/>
        <w:t>Принцесса Вежливость</w:t>
      </w:r>
    </w:p>
    <w:p>
      <w:pPr>
        <w:pStyle w:val="Normal"/>
        <w:rPr/>
      </w:pPr>
      <w:r>
        <w:rPr>
          <w:b/>
        </w:rPr>
        <w:br/>
        <w:t>/Звучат фанфары. На сцену выходят глашатаи</w:t>
      </w:r>
      <w:r>
        <w:rPr/>
        <w:t>/</w:t>
        <w:br/>
        <w:t>1-й</w:t>
        <w:br/>
        <w:t>Слушайте жители разного рода,</w:t>
        <w:br/>
        <w:t>2-й</w:t>
        <w:br/>
        <w:t>Всяк представитель честного народа!</w:t>
        <w:br/>
        <w:t>1-й</w:t>
        <w:br/>
        <w:t>Кто на платформе, и кто совсем босые,</w:t>
        <w:br/>
        <w:t>2-й</w:t>
        <w:br/>
        <w:t>Кто с шевелюрой и кто безволосые!</w:t>
        <w:br/>
        <w:t>1-й</w:t>
        <w:br/>
        <w:t>Ужас случился у нас в королевстве.</w:t>
        <w:br/>
        <w:t>2-й</w:t>
        <w:br/>
        <w:t>Не было в жизни подобнейших бедствий!</w:t>
        <w:br/>
        <w:t>1-й</w:t>
        <w:br/>
        <w:t xml:space="preserve">Страшный дракон и безнравственный Хам </w:t>
        <w:br/>
        <w:t>2-й</w:t>
        <w:br/>
        <w:t>Нашу принцессу украл, хулиган!</w:t>
        <w:br/>
        <w:t>1-й</w:t>
        <w:br/>
        <w:t>Плачет наш бедный король Этикет.</w:t>
        <w:br/>
      </w:r>
      <w:r>
        <w:rPr>
          <w:b/>
          <w:bCs/>
        </w:rPr>
        <w:t>/Выходит плачущий король Этикет./</w:t>
      </w:r>
      <w:r>
        <w:rPr/>
        <w:t xml:space="preserve"> </w:t>
        <w:br/>
      </w:r>
      <w:r>
        <w:rPr>
          <w:b/>
          <w:bCs/>
        </w:rPr>
        <w:t xml:space="preserve">Кор. </w:t>
        <w:br/>
      </w:r>
      <w:r>
        <w:rPr/>
        <w:t>Без милой принцессы жизни нам нет.</w:t>
        <w:br/>
        <w:t>2-й</w:t>
        <w:br/>
        <w:t>Всем нам теперь не прожить без неё.</w:t>
        <w:br/>
        <w:t>1-й</w:t>
        <w:br/>
        <w:t>Милая Вежливость звали её</w:t>
        <w:br/>
      </w:r>
      <w:r>
        <w:rPr>
          <w:b/>
        </w:rPr>
        <w:t>/Выходит дракон Хам с песней на мотив «…Говорят мы бяки – буки…»/ вместе с ним Грубость и Лень.</w:t>
      </w:r>
    </w:p>
    <w:p>
      <w:pPr>
        <w:pStyle w:val="Normal"/>
        <w:rPr/>
      </w:pPr>
      <w:r>
        <w:rPr>
          <w:b/>
        </w:rPr>
        <w:t>Поёт Хам:</w:t>
        <w:br/>
      </w:r>
      <w:r>
        <w:rPr/>
        <w:t xml:space="preserve">Говорят я бяка – бука, а в народе просто Хам, </w:t>
        <w:br/>
        <w:t xml:space="preserve">Кто так скажет, тресну в ухо, </w:t>
        <w:br/>
        <w:t>Я силён не по годам!</w:t>
        <w:br/>
      </w:r>
      <w:r>
        <w:rPr>
          <w:b/>
          <w:bCs/>
        </w:rPr>
        <w:t>(поют все вместе)</w:t>
      </w:r>
      <w:r>
        <w:rPr/>
        <w:br/>
        <w:t xml:space="preserve">Ой, отстань, </w:t>
        <w:br/>
        <w:t xml:space="preserve">Ой, отстань. </w:t>
        <w:br/>
        <w:t xml:space="preserve">Воспитанье это дрянь. </w:t>
        <w:br/>
        <w:t xml:space="preserve">Оттянись, приколись… </w:t>
        <w:br/>
        <w:t>Эх, ма-а!</w:t>
        <w:br/>
        <w:br/>
      </w:r>
      <w:r>
        <w:rPr>
          <w:b/>
        </w:rPr>
        <w:t>/Король подходит и пытается поговорить с Хамом</w:t>
      </w:r>
      <w:r>
        <w:rPr/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м:</w:t>
        <w:br/>
      </w:r>
      <w:r>
        <w:rPr/>
        <w:t xml:space="preserve">Что ты лезешь с разговором, </w:t>
        <w:br/>
        <w:t xml:space="preserve">Гонишь всякое фуфло? </w:t>
        <w:br/>
        <w:t>Парить будешь под забором</w:t>
        <w:br/>
        <w:t>И, кончай крутить кино.</w:t>
        <w:br/>
      </w:r>
      <w:r>
        <w:rPr>
          <w:b/>
          <w:bCs/>
        </w:rPr>
        <w:t>(все вместе)</w:t>
        <w:br/>
      </w:r>
      <w:r>
        <w:rPr/>
        <w:t xml:space="preserve">Ой, отстань, </w:t>
        <w:br/>
        <w:t xml:space="preserve">Ой, отстань. </w:t>
        <w:br/>
        <w:t xml:space="preserve">Воспитанье это дрянь. </w:t>
        <w:br/>
        <w:t xml:space="preserve">Оттянись, приколись… </w:t>
        <w:br/>
        <w:t>Эх, ма-а!</w:t>
      </w:r>
      <w:r>
        <w:rPr>
          <w:b/>
        </w:rPr>
        <w:br/>
        <w:t>/Король обращается к дракону на мотив песни «Всё могут короли»/</w:t>
      </w:r>
      <w:r>
        <w:rPr/>
        <w:t xml:space="preserve"> </w:t>
        <w:br/>
      </w:r>
      <w:r>
        <w:rPr>
          <w:b/>
          <w:bCs/>
        </w:rPr>
        <w:t xml:space="preserve">Король. </w:t>
        <w:br/>
      </w:r>
      <w:r>
        <w:rPr/>
        <w:t xml:space="preserve">Я прошу, я прошу, </w:t>
        <w:br/>
        <w:t xml:space="preserve">Доченьку мою верни, </w:t>
        <w:br/>
        <w:t xml:space="preserve">Ведь без вежливости людям не прожить. </w:t>
        <w:br/>
        <w:t xml:space="preserve">Хочешь, денег заплачу? </w:t>
        <w:br/>
      </w:r>
      <w:r>
        <w:rPr>
          <w:b/>
          <w:bCs/>
        </w:rPr>
        <w:t>Хам</w:t>
      </w:r>
      <w:r>
        <w:rPr/>
        <w:t>:</w:t>
        <w:br/>
        <w:t xml:space="preserve">Нет, папаша, не хочу, </w:t>
        <w:br/>
        <w:t xml:space="preserve">А про доченьку придётся вам забыть. </w:t>
        <w:br/>
      </w:r>
      <w:r>
        <w:rPr>
          <w:b/>
          <w:bCs/>
        </w:rPr>
        <w:t xml:space="preserve">Король: </w:t>
      </w:r>
      <w:r>
        <w:rPr/>
        <w:br/>
        <w:t>Ну что ж, тогда возьму</w:t>
        <w:br/>
        <w:t xml:space="preserve">И, сразу позвоню, </w:t>
        <w:br/>
        <w:t xml:space="preserve">Своим друзьям, </w:t>
        <w:br/>
        <w:t>Они помогут мне</w:t>
        <w:br/>
      </w:r>
      <w:r>
        <w:rPr>
          <w:b/>
          <w:bCs/>
        </w:rPr>
        <w:t>Хам</w:t>
        <w:br/>
      </w:r>
      <w:r>
        <w:rPr/>
        <w:t xml:space="preserve">И, кто ж это таки? </w:t>
        <w:br/>
      </w:r>
      <w:r>
        <w:rPr>
          <w:b/>
          <w:bCs/>
        </w:rPr>
        <w:t xml:space="preserve">Король:. </w:t>
        <w:br/>
      </w:r>
      <w:r>
        <w:rPr/>
        <w:t>А то ученики</w:t>
        <w:br/>
        <w:t xml:space="preserve">второго класса с буковкою «б». </w:t>
        <w:br/>
        <w:t xml:space="preserve">Сейчас я позову, </w:t>
        <w:br/>
        <w:t>Лишь номер наберу,</w:t>
        <w:br/>
        <w:t xml:space="preserve">А ты, вот здесь постой, </w:t>
        <w:br/>
        <w:t>Они придут гурьбой.</w:t>
        <w:br/>
        <w:t>Потом не обвиняй,</w:t>
        <w:br/>
        <w:t xml:space="preserve">И на себя пеняй, </w:t>
        <w:br/>
        <w:t>Но вежливо они поговорят с тобой,</w:t>
        <w:br/>
        <w:t>Но вежливо они поговорят с тобой!</w:t>
        <w:br/>
      </w:r>
      <w:r>
        <w:rPr>
          <w:b/>
        </w:rPr>
        <w:br/>
        <w:t>/С песней на мотив «Не думай о секундах свысока» на площадку выходят ученики класса/</w:t>
      </w:r>
      <w:r>
        <w:rPr/>
        <w:t xml:space="preserve"> </w:t>
        <w:br/>
        <w:t xml:space="preserve">Подумай о воспитанности в срок, </w:t>
        <w:br/>
        <w:t xml:space="preserve">Она, дружище, в жизни дело нужное, </w:t>
        <w:br/>
        <w:t>И вежливость всегда вам будет впрок</w:t>
        <w:br/>
        <w:t>И отношения будут очень дружные.</w:t>
        <w:br/>
        <w:br/>
        <w:t>Учись читать и место уступать,</w:t>
        <w:br/>
        <w:t>Здороваться, жать руку в благодарности</w:t>
        <w:br/>
        <w:t xml:space="preserve">И младших никогда не обижать, </w:t>
        <w:br/>
        <w:t>Тогда и в жизни будут только радости.</w:t>
        <w:br/>
        <w:br/>
        <w:t xml:space="preserve">Из добрых слов слагаются стихи, </w:t>
        <w:br/>
        <w:t xml:space="preserve">Из добрых дел судьба твоя слагается, </w:t>
        <w:br/>
        <w:t xml:space="preserve">И наши времена пускай лихи, </w:t>
        <w:br/>
        <w:t>Воспитанные с ними всё же справятся</w:t>
        <w:br/>
        <w:br/>
      </w:r>
      <w:r>
        <w:rPr>
          <w:b/>
          <w:bCs/>
        </w:rPr>
        <w:t>Хам</w:t>
        <w:br/>
      </w:r>
      <w:r>
        <w:rPr/>
        <w:t>Ну, ребята, тогда я ничего. Тогда я согласен. Забирайте принцессу… и я с вами!</w:t>
        <w:br/>
      </w:r>
      <w:r>
        <w:rPr>
          <w:b/>
          <w:bCs/>
        </w:rPr>
        <w:t>/Под мелодию «Вместе весело шагать» все покидают площадку./</w:t>
      </w:r>
    </w:p>
    <w:p>
      <w:pPr>
        <w:pStyle w:val="Style12"/>
        <w:rPr/>
      </w:pPr>
      <w:r>
        <w:rPr/>
        <w:t>Ученики читают стихотворение М. Танича «Волшебные слова».</w:t>
      </w:r>
    </w:p>
    <w:p>
      <w:pPr>
        <w:pStyle w:val="Style12"/>
        <w:rPr/>
      </w:pPr>
      <w:r>
        <w:rPr>
          <w:rStyle w:val="StrongEmphasis"/>
        </w:rPr>
        <w:t>1 ученик:</w:t>
      </w:r>
      <w:r>
        <w:rPr/>
        <w:t xml:space="preserve">                                                                                                                                      Извини, пожалуйста, прости и разреши. </w:t>
        <w:br/>
        <w:t xml:space="preserve">Это не слова, а ключик от души. </w:t>
        <w:br/>
        <w:t xml:space="preserve">Кроме нашей спутницы – </w:t>
        <w:br/>
        <w:t>Таблицы умножения</w:t>
        <w:br/>
        <w:t>Есть еще таблица,</w:t>
        <w:br/>
        <w:t>Таблица уважения!</w:t>
        <w:br/>
        <w:t>Помните, как азбуку,</w:t>
        <w:br/>
        <w:t>Как дважды два:</w:t>
        <w:br/>
        <w:t xml:space="preserve">«Спасибо» и «Пожалуйста» - </w:t>
        <w:br/>
        <w:t>Волшебные слова!</w:t>
      </w:r>
    </w:p>
    <w:p>
      <w:pPr>
        <w:pStyle w:val="Style12"/>
        <w:rPr/>
      </w:pPr>
      <w:r>
        <w:rPr>
          <w:rStyle w:val="StrongEmphasis"/>
        </w:rPr>
        <w:t xml:space="preserve">2 ученик: </w:t>
      </w:r>
      <w:r>
        <w:rPr/>
        <w:t xml:space="preserve">                                                                                                                                         Всюду, где нескромному </w:t>
        <w:br/>
        <w:t>Укажут от ворот,</w:t>
        <w:br/>
        <w:t>Вежливый попросит</w:t>
        <w:br/>
        <w:t>И пройдет</w:t>
      </w:r>
      <w:r>
        <w:rPr>
          <w:rStyle w:val="StrongEmphasis"/>
        </w:rPr>
        <w:t>.</w:t>
      </w:r>
      <w:r>
        <w:rPr/>
        <w:br/>
        <w:t>Перед словом вежливым</w:t>
        <w:br/>
        <w:t>Двери отворяются!</w:t>
        <w:br/>
        <w:t>Пусть оно почаще всюду повторяется.</w:t>
        <w:br/>
        <w:t>Помните, как азбуку,</w:t>
        <w:br/>
        <w:t>Как дважды два:</w:t>
        <w:br/>
        <w:t xml:space="preserve">«Спасибо» и «Пожалуйста» - </w:t>
        <w:br/>
        <w:t>Волшебные слова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Заключительное слово учител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Engravers MT">
    <w:charset w:val="00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2:00Z</dcterms:created>
  <dc:creator>наташа</dc:creator>
  <dc:description/>
  <cp:keywords/>
  <dc:language>en-US</dc:language>
  <cp:lastModifiedBy>наташа</cp:lastModifiedBy>
  <dcterms:modified xsi:type="dcterms:W3CDTF">2011-10-23T13:14:00Z</dcterms:modified>
  <cp:revision>5</cp:revision>
  <dc:subject/>
  <dc:title>Внеклассное мероприятие «Давайте знакомиться – Этикет</dc:title>
</cp:coreProperties>
</file>