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 русского  языка в 4 «Б» кла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овая игра «Заседание редакционного сове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Обобщение знаний о глаг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коммуникативные ум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умения анализировать языково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ть возможность оценить свои достижения, ощутить радость успеха в проявлении свои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работать в группах, создавать условия для воспитания чувств взаимоподдержки, взаимовыручки,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rPr/>
      </w:pPr>
      <w:r>
        <w:rPr>
          <w:sz w:val="28"/>
          <w:szCs w:val="28"/>
        </w:rPr>
        <w:t>-обобщить изученный материал по теме «Глагол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умения писать безударные личные окончания глаго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умения определять спряжение глаго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ять умения правильно употреблять глаголы в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бщить знания по правописанию глаголов.</w:t>
      </w:r>
    </w:p>
    <w:p>
      <w:pPr>
        <w:pStyle w:val="Normal"/>
        <w:rPr/>
      </w:pPr>
      <w:r>
        <w:rPr>
          <w:sz w:val="32"/>
          <w:szCs w:val="32"/>
        </w:rPr>
        <w:t xml:space="preserve">Используемые методы: </w:t>
      </w:r>
      <w:r>
        <w:rPr>
          <w:sz w:val="28"/>
          <w:szCs w:val="28"/>
        </w:rPr>
        <w:t>работа в группах, наглядный, проблемный.</w:t>
      </w:r>
    </w:p>
    <w:p>
      <w:pPr>
        <w:pStyle w:val="Normal"/>
        <w:rPr/>
      </w:pPr>
      <w:r>
        <w:rPr>
          <w:sz w:val="32"/>
          <w:szCs w:val="32"/>
        </w:rPr>
        <w:t xml:space="preserve">Оборудование: </w:t>
      </w:r>
      <w:r>
        <w:rPr>
          <w:sz w:val="28"/>
          <w:szCs w:val="28"/>
        </w:rPr>
        <w:t>визитки каждому участнику; таблички с названиями отделов; рубрики для газеты; карточки с заданиями для работы отде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32"/>
          <w:szCs w:val="32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.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туализация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гадайтесь, о какой части речи говорится в заг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без меня предм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шь назв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я приду- всё в действие пр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тит ракета, люди строят зд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рожь в полях рас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ва же тема наш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общение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егодня урок мы проводим в форме деловой игры. Редколлегиям всех отделов предстоит подготовить к выпуску очередной номер газеты «Глагол» для школьников, изучающих части речи. Отделы прошу приступить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 разделён на 4 группы по 5 человек. Каждая группа выполняет своё задание. После выполнения отчитывается редактор от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дел новостей. Карточка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бщите новости о глаголе при помощи таблицы. Заставьте её говорить, вписав всё необходимое. Ответьте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Что такое глаг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Что он обозна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 какие вопросы отвечает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ита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ума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каз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се ли столбики таблицы будут заполнены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 глаголов совершенного вида нельзя образовать глагол настоящего време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дел рекламы. Карточка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едстоит прорекламировать глагол. Разделите все глаголы на 2 группы по двум признакам. Ответьте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Что обозначает глаг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Что объединяет все глаг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 каким двум признакам разделили глаг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ак определить вид глаг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ть, спросить, сварить, мёрзнуть, думать, таять, распилить, сбе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дел информации. Карточка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даёте в номер статью с фразеологическими оборотами. Объясните читателям, что они означают. Разделите все обороты на 2 группы по смыс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ещё можно раздел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рочит голову, берёт на пушку, валяете дурака, бьёте баклуши, заговаривает зубы, обводит вокруг пальца, гоняете лодыря, плюёте в потолок, водит за нос, лежите на п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дел писем. Карточка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на письма читателей, используя пословицы. Разделите их на 3 группы. Сделайте вывод о правописании глаголов каждой группы. Какие пословицы можно отнести сразу к 2 группам? Укажите их но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аньше встане(шь, ш), побольше сделае(шь, ш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тчевать велено, а (не) волить гр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бра труди(ться, тся), есть чем хвали(ться, 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то кого обидит, тот того и (не) нав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работы похуде(еш, ешь), а от безделья обедне(еш, еш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то пахать  не лени(тся, ться), у того и хлеб роди(тся, 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знь измеряе(тся, ться) не годами, а тру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ервого взгляда (не) взлюб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охо може(тся, ться), коли (не) здорови(тся, 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 труда (не) вытащи(шь, ш) и рыбку из п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дел информации. Карточка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на вопросы. Выберите правильное утвер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Что называется спряжением глаг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Изменение глагола по падеж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Изменение глагола по родам и чис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Изменение глагола по лицам и чис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берите верные утвер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Глаголы изменяются по време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глаголы не изменяются по време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глаголы изменяются по чис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глаголы не изменяются по чис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предложении глагол чаще всего б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длежа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казуем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обстоя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берите верное утвер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меняются по родам глаг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рошедше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настоящего времен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будуще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лаголы с окончаниями –ет, -ете, -ем, -ешь, -ут, -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относятся к 1 спря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относятся ко 2 спря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лаголы с окончаниями  -им, -ит, -ите, -ишь, -ат, -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относятся к 1 спря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относятся ко 2 спря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лаголы-исключения: брить, стелить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к 1 спря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ко 2 спря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лаголы-исключения: гнать, держать, дышать, слышать, смотреть, видеть, зависеть, обидеть, ненавидеть, терпеть, верт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тносятся к 1 спря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относятся ко 2 спря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дел писем. Карточка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едактируйте письмо читателя. Поставьте глаголы в нужную форму, определите безударные личные окончания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Знать)  ли вы как делают валенки? Сначала мастер (готовить) шерсть.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неё (зависеть) качество изделия. Мастер (соединять) тонкую и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олстую шерсть, (мыть), (высушивать) и (расчёсывать). Потом шер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смачивать) водой и (загружать) в валяльную машину. Машина похож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длинную ванну. Валы ванны (вертеться), толкут шерсть и свалив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ё в полотнища. Из этих полотнищ мастер (сворачивать) осно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ленка. Затем на специальных машинах (формировать) вал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стер (надевать) его на колодку, (продолжать) валять, (подогре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дяными  парами, а потом (сушить) и (обтачив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пределить безударное личное окончание глагола? Как определить спря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дел новостей. Карточка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отдел рассказывает о путешествии двух друзей. Исправьте речевые ошибки, связанные с неправильным употреблением вида глаг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жды Саша и Наташа решали пойти на прогулку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шли они и вдруг замечали, что заблудились. Сначала они пуг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 потом успокаивались. В лесу они находят ягоды черники. После еды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бята повеселились и быстро находили дорогу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дел рекламы. Карточка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рекламируйте глаголы. Составьте их визитную карточку (выполните морфологический разб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ного гуляешь. Мой товарищ заболел. Завтра я увижу любимую тёт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дел информации. Карточка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ите слова по группам. Разберите по со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чтать, живут, задрожали, белеть, любишь, осветил, грустить, шумят, помечтала, бежать, строит, затих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дел писем. Карточка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текст из отдельных предложений. В 1 предложении глагол 2 лица ед. числа будущего времени. Во 2 предложении глагол 3 лица ед. числа настоящего времени. Расставьте цифры около соответствующих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ют страны, в которых для изготовления хлеба используют фасоль, картофель и жёл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ычный для нас хлеб изготавливают из хлебных зл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ермании и Скандинавских странах хлеб делают изо ржи и яч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ндии для этого используют про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итае хлеб пекут из рисовой м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столько видов хлеба, сколько и н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ой точке Земли ты обнаружишь какой-либо вид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дел новостей. Карточка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ьте статью к выпуску «Чудесные новости из мира растений». Поделите текст на 3 части по смыслу и по времени глагола. Вставьте пропущен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Цветочные ч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ш..сти  ч..сам  утра открыл синий глазок к..локольчик.  Подняли з..л..тые г..ловки одуванчики. Расправ..л ш..рокие лепестки шиповник.  Вспыхнул яркий ог..нёк мака. К в..сьми ч..сам распустились ж..лтые и белые лилии. Спада..т  летн….   жара, ож..вают  другие цв..ты. Распускаются  душ..стый табак и луковая дрёма.  Если ты посад..шь на клумбе цветочн….   ч..сы, они покажут т..бе  точн….   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дел рекламы. Карточка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ьте рекламу нашей газ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у адресована наша газ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чему необходимо её про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чём вы узнаете, прочитав газе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боты (листы бумаги с выполненными заданиями) каждой группы выносятся на доску с помощью магнитов под соответствующие рубрики газеты «Глагол»: «Правописание глаголов», «Информация о глаголе», «Редактирование текста»,  «Составление текста»,  «Фразеологические обороты», «Разбор слов по составу», «Морфологический Анализ», «Наша реклама». Редакторы отделов отчитываются по своим рабо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овый выпуск газеты готов к выпу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отметок учени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8:37:00Z</dcterms:created>
  <dc:creator>.</dc:creator>
  <dc:description/>
  <cp:keywords/>
  <dc:language>en-US</dc:language>
  <cp:lastModifiedBy>.</cp:lastModifiedBy>
  <cp:lastPrinted>2012-03-10T12:30:00Z</cp:lastPrinted>
  <dcterms:modified xsi:type="dcterms:W3CDTF">2012-03-10T08:37:00Z</dcterms:modified>
  <cp:revision>2</cp:revision>
  <dc:subject/>
  <dc:title>Урок  русского  языка в 4 «Б» классе</dc:title>
</cp:coreProperties>
</file>