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о временных формах глаг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ые: сформировать понятие “ время глагола ”, развивать умение отличать одну временную форму глагола от другой, развивать грамотность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предметные: формировать универсальные действия: интерес к новому учебному материалу, основы гражданской идентичности личности в форме осознания “ Я ” как гражданина России, воспитание интереса к предмету через познавательный материал о животном мире, умение ориентироваться в разнообразии способов решения учебной задачи, умение формулировать собственное мнение, контролироватьдействия партнёра, развивать мышление через умение сравнивать, анализировать о обобщать полученные результ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оектор, компьютер, мультимедийная презентация, карточки для групповой работы, ребусы, магнитофон, песня Незнай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русский язык, друзь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вас надеюсь, как всег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хороший, дружный клас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получится у н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тите учиться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чит можно всем садить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активизировать опорные знания, целеполог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чит песня Незнай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сказочный герой исполняет эту песню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, раз всё знать невозможно, может и не стоит учить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кройте тетради и запишите число, класс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ис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пробуйте отгадать наш этап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СЧИСНИТОЕА ( Чистописание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олните пустую клетку таблицы и вы узнаете, какую букву мы будем писать на чистопис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?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Прямой – прилагательное, море – существительное, рисует – глагол, значит, вместо знака вопроса должна быть буква Гг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г   гг   Г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будем оценивать в работе? ( Аккуратность, каллиграфию – высоту букв, наклон букв, соответствие образцу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смотрите на образец букв и поставьте на поля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– Я – молодец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– Могу и лучше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О – Надо постараться.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0000FF"/>
          <w:sz w:val="32"/>
          <w:szCs w:val="32"/>
        </w:rPr>
        <w:t>Регулятивные УУ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формирование какого умения была напрвлена эта работа? ( Каллиграфии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ещё умения мы развиваем на уроках русского языка? ( орфографическую зоркость, грамотность и т.д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Словар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СРЬЛО ( словарь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буду загадывать загадки, а отгадку вы будете записывать в тетра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На жарком солнышке подсо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рвётся из стручков … ( горох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Хвост пушистый, мех золотист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лесу живёт, кур в деревне крадёт. ( лисиц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Что за чудо – длинный до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ассажиров много в нё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сит обувь из рези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итается бензином. ( автобус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) Без окон, без двер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на горница людей. ( огурец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) Рядом с дворником шага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гребаю снег круг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ребятам помогаю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лать гору, строить дом. ( лопат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теперь прочитайте первые буквы, и вы узнаете имя главного героя нашего урока. ( глагол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накомый незнакомец. Почему я так его назвала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ажды у глагола брали интервью, и вот что он о себе рассказа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у детей листочки с текстом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огда я буду вам читать, выберите ту информацию, которая вам знакома и поставьте  +  , о чём бы вам непременно захотелдось узнать поставьте   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занимаю второе место по частоте употребления в речи. Впереди меня только имена существитель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предложении я являюсь сказуем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называю слово, которое обозначает действие предм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предложении меня подчёркивают двумя чер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люблю предло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меня есть число, род, спряжение, накло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мею время: у меня их целых т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гу времени совсем не им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  Хочу зн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 частицей не меня пишут разде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ю                 Хочу зн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учебной задач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ТСОРТПОЕКСМПЯ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ое задание вы бы предполож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зьмите карандаш и вычеркните те буквы, которые повторяются два раза. Что же осталось? Что получилось? ( время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теперь назовите тему нашего ур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ую цель поставит каждый для себя? Где можем использовать новое зн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я цель: помочь вам её достигнуть и получить от этого удовольстви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Где пригодится новое знание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</w:rPr>
        <w:t>Коммуникативные и познавательные УУ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Я держу в руках толковый словарь. В предисловии к нему сказано, что он предназначен для широкого круга читателей, которые интересуются историей русского языка. Давайте посмотрим, как объяснено  значение этого слов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Одна пара учеников находит объяснение, другие в это время высказывают свои мысли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постараемся составить таблицу-памятку. Она состоит из 3 столб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У вас есть догадки? Гипотезы? Предположения? Сколько времён есть у глагола? 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0000FF"/>
          <w:sz w:val="32"/>
          <w:szCs w:val="32"/>
        </w:rPr>
        <w:t>Коммуникативные и познавательные УУД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нового зн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ушайте загадку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ё мудрость не забудешь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ише едешь, дальше будешь </w:t>
      </w:r>
      <w:r>
        <w:rPr>
          <w:sz w:val="32"/>
          <w:szCs w:val="32"/>
          <w:lang w:val="en-US"/>
        </w:rPr>
        <w:t>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Костяна ” её рубах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зёт без страха… ( черепах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наете ли вы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Самая большая – морская кожистая черепах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Её вес может достигать семисот килограмм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Может нырнуть на глубину более одного километ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Может прожить до 150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ьвенок и черепаха 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олняют движения под музы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нового знания ( продолжение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мудрая черепаха поможет нам разобраться в том, какие же времена есть у глагола. Как же мы будем открывать новые знания? А может посмотрим сразу в учебник, прочитаем правило и всё сразу станет понятно? Попробуем самостоятельно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этого я предлагаю вам поработать в пар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 время работы в парах помните, что вы несёте ответственность не только за себя, но и за своего товарища, умейте слушать друг друга, уважать мнение товарищ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дчеркните глаголы, задайте вопросы и попробуйте определить, по какому признаку они собраны в столбике. Попробуйте определить, когда это происходило, происходит или будет происходить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Была я малышкой,</w:t>
      </w:r>
      <w:r>
        <w:rPr>
          <w:b/>
          <w:sz w:val="32"/>
          <w:szCs w:val="32"/>
        </w:rPr>
        <w:t xml:space="preserve">                      </w:t>
      </w:r>
      <w:r>
        <w:rPr>
          <w:b/>
          <w:color w:val="0000FF"/>
          <w:sz w:val="32"/>
          <w:szCs w:val="32"/>
        </w:rPr>
        <w:t>Познавательные УУ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ла с пустышк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уляла с братишк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с няней-мартыш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я живу в небольшом зоопар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в школу бужу по утрам малыш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понедельник или в сред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я брошу и уе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оставлю их одни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образников моих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так, сделаем вывод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- Как же изменяются глаголы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Познавательные и регулятивные УУД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А теперь давайте посмотрим, правильно ли мы сделали вывод  ( на доске – карточка подсказка 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часто с вами пользуемся памятками. Давайте запомним памятку-таблицу по нашей тем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Сколько времен у глагола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Какие вопросы – помощники будем использовать для определения времени глагола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л</w:t>
            </w: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</w:t>
            </w: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делает</w:t>
            </w:r>
            <w:r>
              <w:rPr>
                <w:sz w:val="32"/>
                <w:szCs w:val="32"/>
                <w:lang w:val="en-US"/>
              </w:rPr>
              <w:t>?</w:t>
            </w:r>
          </w:p>
        </w:tc>
      </w:tr>
    </w:tbl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закрепление.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ушаем загадки, выписываем глаголы, определяем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 школе есть такой предмет: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Делят там и умножают,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рибавляют, вычитают,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Там задачи все решают,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>Уравнения составляют.</w:t>
      </w:r>
      <w:r>
        <w:rPr>
          <w:bCs/>
          <w:sz w:val="32"/>
          <w:szCs w:val="32"/>
          <w:lang w:val="en-US"/>
        </w:rPr>
        <w:t xml:space="preserve"> ( </w:t>
      </w:r>
      <w:r>
        <w:rPr>
          <w:bCs/>
          <w:sz w:val="32"/>
          <w:szCs w:val="32"/>
        </w:rPr>
        <w:t>математика )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Белый камешек растаял,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 доске следы оставил. ( мел 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на всегда в лесу растёт –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йдем гулять и встретим,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на колючая, как еж,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Зимою в платье летнем.  ( ель 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Познавательные, регулятивные, коммуникативные УУД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азову вам глаголы, если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гол н.в. – руки на поя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гол пр. в. – присядь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гол б.в. – ходьба на ме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ут прыгать, катается, сварила, влюёт, промахнулся, нарисую, украсят, по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полученного зн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очень хорошо понял т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му ещё трудно – пользуйтесь таблицей – помощницей. ( Разноуровневые карточки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вас на парте лежат карточки № 1 и №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 – задание не очень слож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 – потрудне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пределитесь и выберите нужную для себя. Внимательно прочитайте задание и выполните. Кому необходима помощь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верка. ( ключ на доске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вьте себе оценк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Игра </w:t>
      </w:r>
      <w:r>
        <w:rPr>
          <w:b/>
          <w:sz w:val="32"/>
          <w:szCs w:val="32"/>
          <w:lang w:val="en-US"/>
        </w:rPr>
        <w:t xml:space="preserve">“ четвёртый </w:t>
      </w:r>
      <w:r>
        <w:rPr>
          <w:b/>
          <w:sz w:val="32"/>
          <w:szCs w:val="32"/>
        </w:rPr>
        <w:t xml:space="preserve"> лишний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 xml:space="preserve">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видите группы слов. В каждой группе есть лишнее сло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ещит, скрипит, воет, скули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речает, визжал, поскрипывал, ду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ет, запишет, нарисует, удив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шло время подвести ит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м сегодня пришлось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вострить уш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рубить на нос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называют в русском языке эти фразы? Что они означают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дите глаголы и поробуйте определить время. Не получается? Обратимся к интервью глагола в начале урока ( Времени могу вообще не иметь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 будет тема следующего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не сегодня было очень приятно с вами работать. Если у кого-то не всё получилось – Не вешать но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то нового узнали</w:t>
      </w:r>
      <w:r>
        <w:rPr>
          <w:sz w:val="32"/>
          <w:szCs w:val="32"/>
          <w:lang w:val="en-US"/>
        </w:rPr>
        <w:t xml:space="preserve">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 изменяются глаголы? Как определить время глагола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За что бы вы себя похвалили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ыла ли польза от урока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то особенно понравилось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олните таблиц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уроке я работал актив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ассивн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ей работой на уроке я дово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е дово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урок я не уст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ста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териал урока мне был понят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е понят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ё настроение стало лучше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тало хуж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ашнее  задание мне кажется лёгк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трудным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Коммуникативные, познавательные, личностные УУД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. 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 упр. </w:t>
      </w:r>
      <w:r>
        <w:rPr>
          <w:sz w:val="32"/>
          <w:szCs w:val="32"/>
          <w:lang w:val="en-US"/>
        </w:rPr>
        <w:t>26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Ит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гадайте зашифрованное сл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ЦЫД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молодцы 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5:00Z</dcterms:created>
  <dc:creator>Customer</dc:creator>
  <dc:description/>
  <cp:keywords/>
  <dc:language>en-US</dc:language>
  <cp:lastModifiedBy>Customer</cp:lastModifiedBy>
  <dcterms:modified xsi:type="dcterms:W3CDTF">2012-03-10T17:05:00Z</dcterms:modified>
  <cp:revision>2</cp:revision>
  <dc:subject/>
  <dc:title>Понятие о временных формах глагола</dc:title>
</cp:coreProperties>
</file>