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1 класс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3"/>
        <w:gridCol w:w="1387"/>
        <w:gridCol w:w="3810"/>
        <w:gridCol w:w="4675"/>
        <w:gridCol w:w="12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а ре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зык и речь, их значение в жизни людей. Виды реч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ать опыт в различении устной и письменной реч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устная и письменная реч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атся распознавать устную и письменную ре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5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ст, предлож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ичное представление о видах предложений и текс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границы предложения, учиться распознавать тек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диалог, оформление предложений на письм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диалог от других типов ре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с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в ре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редложение по опорным слов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- названия предметов, признаков предметов, действий предме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лов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вания предметов, признаков предметов,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и объединять слова в тематические груп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грамотно писать под диктов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е 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днозначными и многозначными , близкими и противоположными по значению слов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днозначные и многозначные сл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лить слова на слог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количество слогов в сло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Перенос с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лить слова на слог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иться делить слова для перено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Ударные и безударные слог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учаями, когда ударение не ставит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ударные и безударные слоги в слов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существенных признаках звуков и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 условные обозначения звуков ре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олагать заданные слова в алфавитном поряд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знание алфавита при выполнение практических зад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грамотно писать под диктов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е 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сных звуков и бук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буквами гласные зву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и их функции в слов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слов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причины расхождения количества звуков и букв в слов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Слова с буквой Э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ом проверочного сло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ударные и безударные гласные звуки в сло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грамотно писать под диктов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е 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ереносе слова с удвоенными согласны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носить слова с удвоенными букв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буквой И и 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ереноса слов с буквой 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согласный 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гласный звук [и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в слове мягкие и твердые согласны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значать на письме твердость и мягкость согласн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мягким знако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носить слова с мягким знак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грамотно писать под диктов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е 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текст из предлож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бирать проверочные сло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ь произношение и написание парного согласного на конце сл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шипящих согласных на конц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произносить согласные зву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авописания слов с сочетаниями ЧК, ЧН, Ч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лова с сочета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 сочетания ЖИ-ШИ, ЧА-ЩА, ЧУ-Щ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авописания слов с сочетаниями жи, ши, ча, ща, чу, щ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лова с сочета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грамотно писать под диктов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и ее 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слов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заглавной буквы в именах собственны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мена собстве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текстовую информаци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свой прое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обобщение изучен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изученный в 1-ом класс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истематизировать полученные зн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сский язык  2 класс 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20"/>
        <w:gridCol w:w="6399"/>
      </w:tblGrid>
      <w:tr>
        <w:trPr>
          <w:trHeight w:val="3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Название темы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45  час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ша речь – 4 урок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«Русский язык». Наша реч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е письменной речи от устно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Речь устная, письменна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ь людей (при анализе текс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собенностью собственной речи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ую,  письменную речь и речь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амяткой «Как правильно списывать предложение»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– средство общения люд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моноло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ую и монологическую реч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 монолог и диало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ом диалог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Состав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исунку диалог и монолог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й этикет в ситуации общения. Те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– 5 уро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текс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рисункам, данному началу и опорным словам. Уточнение представлений о признаках текста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т других записей по его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мысл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кс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текст и заголовок. 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данному текст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заданной те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 и обосновывать правильность их выд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рисункам, данному началу и опорным слова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главной мысли, подбор заголовка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Части текс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 Определение темы текста, главной мысл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 – 12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Различени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предложении. Умение различать  предложения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для обозначения конца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знака препинания в конце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з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в предложении  раздельно.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состоит из слов, связанных по смысл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олью предложений в реч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Контрольное списы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едложений, составление предложений из слов и их запись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главных и второстепенных членах предложения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(основу)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 правильно основу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 и выделять главные и второстепенные члены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распространенной (с второстепенными членами) и нераспространенные (без второстепенных членов) предлож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репродукции картины И.С.Остроухова «Золотая осень» в «Картинной галерее» учебник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: подлежащее и сказуемо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 представления о главных членах предложения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распространённое и нераспространенно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о простом распространённом и нераспространенном предложен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. Обучающее сочинение по карт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, составление описательного текста по вопросам учителя и данному началу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сочин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 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, слова, слова – 23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лексическом значении слова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а по словар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незнакомы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тематическим группа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ые слова, слова с прямым и переносным знач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ую сторону речевого высказыва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днозначных и многозначных словах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в прямом и переносном значен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синонимам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данных пар слов синоним и антони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ловарями синонимов и антонимов учебни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информацию о слове в этих словар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значение пословиц с использованием в них языковых средст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содержание текста по данным вопроса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антонимам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дственных слов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дственных словах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коренные слова в тексте и среди других слов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днокоренных словах коре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коренные слова и синонимы, однокоренные слова и слова с омонимическими корня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с разными корням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ыделения корня в  однокоренных словах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Корень слова – главная значимая часть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однокоренных словах. Корень - главная значимая часть слова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логе. Деление слов на слог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логе. Слогообразующая  роль гласных в слоге. Деление слов на слог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ударении. Словесное удар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ударении. Определение ударения в словах. Словесное ударение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рение в слове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лью словесного ударе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е и безударные слог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разноместностью и подвижностью ударения русского язык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ударных и безударных слог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безударных гласных в слове. 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ереноса слов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возможности переноса слов с одной строки на другую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но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 по слогам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носа (ко-локольчик, коло-кольчик, колоколь-чик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в переносе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а перенос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перенос слов с одной строки на другую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ерии сюжетных рисунков и вопроса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темы и основной мысл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и и буквы – 34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, их обозначающ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звуков в различии смысла слов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букв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различительную роль звуков и букв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обозначение зву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букв алфавита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35 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лфавита в жизни люд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нахождении слов в словар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, где могут пригодиться знания об алфави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правильно и располагать их в алфавитном порядк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по сходству в их названии, по характеристике звука, которой они обознач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заданной буквы в алфавите: ближе к концу, к середине, к началу., называть соседние буквы по отношению к заданной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 с большой букв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написания слов с большой буквы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их обозначающ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сных звуков по их  основным признакам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звуков буквами  в ударных и безударных слогах в корне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гласные букв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ласных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ить гласные зву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 и буквы, обозначающие гласные звук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сных  букв е, ё , ю, я в словах. Письменные ответы на вопросы к текс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оли букв е, ё, ю, я в словах. Передача содержания текста с опорой на вопросы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 Особенности проверочного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 безударный гласный звук в слове и его место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 в двусложных словах букву безударного гласного звука, написание которого надо проверя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 проверочное и проверяемое сло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 проверочные слова путем изменения формы слова и подбора однокоренного слова (слоны-слон, слоник; трава – травы, травк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 над единообразным написанием корня в однокоренных сло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и написании слов с безударными гласными в кор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действия при решении орфографической задачи (обозначение буквой безударного гласного звука в слов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ва с безударными гласными  в корне, пользоваться алгоритмом проверки написа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основании способов проверки безударных гласных в корне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писания безударных гласных в кор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безударных гласных в кор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езударными гласными в кор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 Восстановление деформированного текс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гда в речи употребляют образные выражения (фразеологизм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, их обозначающ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. Различие согласных звонких и глухих, мягких и твёрдых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согласные зву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ить согласные звук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 и гласный звук [и]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ереноса  слов с удвоенными согласными (ванн-на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 «и краткое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согласном звук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ение его буквой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 бу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словах с удвоенными согласным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А.С.Степанова «Лоси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репродукции картины А.С.Степанова «Лоси» и опорными слов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ный рассказ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ого информационного объекта – знаменательных заданий по русскому язык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о сверстниками и взрослыми информацию (занимательные задания в учебнике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  на письм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 на письм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вуков и букв в таких словах, как огонь, кольц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расхождения количества звуков и букв в этих слов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слов с мягким знаком (ь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 с мягким знаком (паль-цы, паль-то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ость согласного звука мягким звуком на конце слова и в середине слова перед согласным (день, коньк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остижения  при выполнении задания «Проверь себя» в учебнике и по электронному приложению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 звуков. Восстановление деформированного текс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Роль мягкого знака как показателя мягкости согласного звука в слов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. Способы обозначения мягкости согласного звука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 мягким знак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. Способы обозначения мягкости согласного звука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о сверстниками и взрослыми информацию (занимательные задания в учебнике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систематизировать знания по теме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вописание буквосочетаний с шипящими звуками – 29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осочетания ЧК, ЧН, ЧТ, ЩН, Н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ЩН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 мягкие шипящие зву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ходи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х буквосочетания ЧК, ЧН, ЧТ, ЩН, НЧ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 такими сочетания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правильное орфоэпическое произношение слов с сочетаниями ЧН, ЧТ (чтобы, скучно и др.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. Обучающее сочин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ЩН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темы «Твердые и мягкие согласны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50 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 проекты. Риф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мотивации к исследовательской и творческой работе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рифмующие  строк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мующиеся слов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на заданные рифм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осочетания ЖИ–ШИ, ЧА–ЩА, ЧУ–Щ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овах буквосочетания ЖИ-ШИ, ЧА-ЩА, ЧУ-Щ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с таким буквосочетан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ри написании слов с буквосочетания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-ШИ, ЧА-ЩА, ЧУ-ЩУ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осочетания ЖИ–ШИ, ЧА–ЩА, ЧУ–ЩУ. Проверь себ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онкие и глухие согласны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рного по глухости-звонкости согласного звука на конце слова и в корне перед согласными и его обозначение буквой на пись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ставить перед собой орфографическую задачу при написании слов, определять пути ее решения, решать ее в соответствии с изученным правилом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и звонкие согласные, парные и непарн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(глухой - звонкий, парный – непарный)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данной характеристи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на конце слова и в конце перед други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и написание парного согласного по глухости-звонкости согласного звука на конце слова и в конце пред согласным звук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букву парного согласного звука, написание которого надо провери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ое и проверяемое сло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очные слова путем изменения формы слова и подбора однокоренных слов (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– 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м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м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, м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арных согласных в корне с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парных звонких и глухих согласных на конце с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 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Обобщение изуч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слов с разделительным мягким зна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роизношением слов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в словах типа друзья, ручьи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разделительного мягкого знака в словах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оизношением слов с разделительным 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вуков и букв в таких словах, как семья, вьюг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в с разделительным мягким знак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мягким знаком – показателем мягкости предшествующего согласного звука и с разделительным мягким знак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при написании слов с разделительным мягким знаком (ь)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написание разделительного ь в слов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рассказ по серии рисунков (под руководством учителя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слов с разделительным мягким зна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ительный мягкий знак. Обобщение изуч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ое списы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ее сочинение «Зимние забав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теме. Работа над ошиб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зуч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асти речи – 47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и речи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слов-названий, вопросов, на которые они отвечают, с частями реч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у «Части речи», составлять по ней со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среди других частей речи по обобщенному лексическому значению и вопрос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 – име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га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енные и неодушевленные имена существительные по вопрос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? и что?, подбирать примеры таких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аких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( с помощью взрослых) из справочной литературы в библиотеке, интернете, о происхождении своей фамилии и названии своего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своем любимом животном на основе наблюдений и по вопросам учител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я существительное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предметах и явлениях окружающего мира через ознакомление с именами существительными, обозначающие эти части и яв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го интереса к происхождению имен и фамилий, история названия своего го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устного рассказа по репродукции картин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за богатырей, защитников земли Русской, прославленных в былинах и картинах художников; воспитание патриот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личным наблюдениям и вопросам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ушевленные и неодушевленные имена существитель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собственных имен существи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лавная буква в написании кличек животных. Развитие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лавная буква в географических назва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е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о написании слов с заглавной букв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 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ственное и множественное число имен существи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числам. Имена существительные употребляемые только в одном числе (ножницы, молоко)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 (единственное и множественное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числам (книга – книг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ить имена существительные в форме единственного и множественного числ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теме. Проверка зна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гол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5ая функция глагола в предложении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реди других частей речи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40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ственное и множественное число глаго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глаголов по числам. Формирование навыка правильно употребления глаголов (одеть, надеть) в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ксте повествовании. Роль глаголов в тексте-повествован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тнесения слова к глагол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о вопроса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 употребленные в прямом и переносном значе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членом предложения является глагол в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ов, распределять глаголы по группам в зависимости от их числ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о числам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потреб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 определенном числ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 закрепление знаний по теме «Глаг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-повество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я прилагательное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как часть речи: значение и употребление в речи. Связь имени прилагательного с именем существительным. Синтаксическая функция имени прилагательного в предложении. 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прилагательные среди других частей речи по лексическому значению и вопрос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ожения словосочетания с именами прилагательны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членом предложения является имя прилагательно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имен прилагательны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по группам в зависимости от числ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по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ролью имен прилагательных в тексте-опис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на основе личных наблюдений (коллективное обсуждение плана подготовки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натюрморта по репродукции картины Ф.П.Толстого «Букет цветов, бабочка и птичка» (под руководством учителя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зь имени прилагательного с именем существительны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агательные, близкие и противоположные по знач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ственное и множественное число имен прилаг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ен прилагательных. Изменение имен прилагательных по числам. 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ксте описании. Роль имен прилагательных в тексте-описани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-опис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е понятие о предлог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ьное написание предлогов со слов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становление предло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 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имение (личное)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личного местоимения, употребление в речи (общее представление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(в начальной форме) среди других слов в предложен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 и имена существительн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-рассужд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и письменные тексты-рассужд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-рассужд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лученных знаний по теме «Части речи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вторение – 17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Текст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и обобщить знания по изученным темам за го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знание понятия о предложении, слов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е о лексическом значении слова, его многознач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для обозначения конца предложения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зученного.  Сочинение по карт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Предложени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Слово и его значени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Части реч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ть знания об изученных частях речи.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е знания о правописании сл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у «Части речи», составлять по ней со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, имена прилагательные, глаголы, предлоги и местоимения  среди других частей речи по обобщенному лексическому значению и вопрос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Звуки и букв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Правила правописа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ое спис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 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закрепление изуч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знания полученные за второй год обучения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ах русск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справочной литературой.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курсу русского языка за 2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 3 </w:t>
      </w:r>
      <w:r>
        <w:rPr/>
        <w:t xml:space="preserve">класс 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20"/>
        <w:gridCol w:w="6399"/>
      </w:tblGrid>
      <w:tr>
        <w:trPr>
          <w:trHeight w:val="3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Название темы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45  час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Язык и речь – 2час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и. Речь – отражение культуры челове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, его назначение и его выбор в соответствии с целями и условиями общения. Составление текста по рисунку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зык и реч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ких случаях жизни мы пользуемся разными видами речи и что такое хорошая реч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сферах употребления в России русского языка и национальных язы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– основа национального самосозн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. Предложение. Словосочетание. – 14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ризнаки текс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: смысловая связь предложений в тексте,  законченность, тема, основная мысль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предложение, текст и набор предл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и главную мысль текст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: повествование, описание и рассужд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Диало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углубление представлений о предложении  и  диалоге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унктированный текст, выделять в нем предложени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, вопросительное, побудительно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значением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речи логическое (смысловое) ударение и интонацию конца предлож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с обращение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обращении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 предложении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делением обращения в письменной ре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 (без терминов). Разбор предложения по членам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мощи вопросов связь между членами  предлож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личать и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и второстепенные члены предложения, распространенные и нераспространенные предлож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страненные предложения второстепенными членам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в нутрии сложного предложения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внутри сложного предлож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. Определение в словосочетание главного и зависимого слова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и предлож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 помощи смысловых вопросов связь между словами и словосочетаниям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в языке и речи – 19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тивная функция слова, понимание слова как единства звучания и значения. Однозначные и многозначные слова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сте незнакомые слова, определять их значение по толковому словарю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ость слова, слова в прямом и переносном значени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монимов в речи. Работа со словарем омонимов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, объяснять их лексическое значени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 как сложное название предмет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разеологизмов и их использование в речи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и предложении фразеологизм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е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 от неустойчивого словосочета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Общее и углубленное представл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б имени существительном, глаголе, имени прилагательном, местоимен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части речи среди других слов и в предложени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в изученных частей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признаки, изученных частей ре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общее представление об имени числительном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2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звуки и буквы. Гласные звуки и буквы для их обозначения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и слог, звуки букв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ую характеристику гласных и согласных звуков в словах типа роса, мороз, коньки, ёж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3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Рассказ о слов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зных источников информацию о слове и его окружен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ую статью о слове, участвовать в ее презентации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16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пределять корень слова, подбирать однокоренные слова. Работа со словарем однокоренных слов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однокоренные слова и корня сло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коренные слова (с общем корнем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их корень, подбирать примеры однокоренных сл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согласных в кор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лова. Оконч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кончанием, его функцией в слове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лова, путем изменения формы слова и подбора однокоренных сл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4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риставки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риставки в слов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пристав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мощью приставок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суффикс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уффикса в слов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суффик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мощью суффикса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35 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Знакомство со словообразовательным словарем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основу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амяткой «Как разобрать  слово по составу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азбора слова по составу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составе с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емья слов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ю слов» по аналогии с данным объектом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презентации своей работы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частей слова – 30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ами в значимых частях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ставить перед собой орфографическую задачу, определять пути ее решени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слове изученных и изучаемых орфограм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ходить и отм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овах орфограмм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суждать алгоритм действия для решения орфографических задач и 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 практической деятельност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тарославянского происхождения и их «следы» в русском языке. Формировать уважительное отношение к истории язык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верочных слов с заданной орфограммо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ъяснять, д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 с изученными орфограммам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и в корн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правописании слов с парными согласными по глухости – звонкости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 с заданной орфограммой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 написанием: чувство, лестница, интересный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а с удвоенными согласным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рфографическим словар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к слов с определенной орфограммой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5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правописание безударных гласных и парных согласных в приставках и суффиксах. Различать приставку и предлог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описанием безударных гласных в приставке и суффикс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бора правописания орфограмм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заимопроверка и само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й письменной работ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правописании значимых частей с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50  часов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76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углубление знаний о частях реч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зученным признакам слова различных частей речи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– 30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имен существительных в речи. Представление об устаревших словах в русском языке. Развитие речи. Подробное изложение по самостоятельно составленному плану. Правописание имен собственных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среди  слов других частей реч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ое значение имен существительных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однокоренных слов имена существительны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 – имена существительны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имен существительных одушевленные и неодушевленные имена существительны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ушевленные и неодушевленные имена существитель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ые и нарицательные имена существитель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Тайна имен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к тайнам имен, тайна своего имени; развитие мотивов к проведению исследовательских работ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толкованием значения некоторых име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помощью взрослых) рассказ о собственном имен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числа имен существительных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 имен существительных (первое представлени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равственные представления о качествах и свойствах личности (жадности, неряшливости, невежестве, ябедничестве, лжи и т.д.). мягкий знак после шипящих на конце имен существительных женского рода. Составление устного рассказа по серии картинок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а имен существи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роду и обосновывать правильность определения род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общего рода и имена прилагательны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ть в речи словосочетания типа серая мышь, лесная глуш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мена существительные с шипящим звуком на конце и контролировать правильность запис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жской род имени существительног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нский род имени существительног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ий род имени существительног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6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имен существительных по падежа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адежа, в котором употреблено имя существительное. Неизменяемые имена существительны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репродукции И.Я.Билинина «Иван-царевич и лягушка-квакушка»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«Склонение имен существительных» по вопросам учебни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падеж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поми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адеже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«Как определять падеж имени существительного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репродукции картин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(родительный и др.) падеж, в котором употреблено имя существитель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тельный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ный 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ельный 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нительный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ительный 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ельный падеж имени существительн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7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– 19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я прилагательное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имен прилагательных. Обогащение словарного запаса именами прилагательными. Связь имени прилагательного с именем существительным. Роль имен прилагательных в текст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прилагательные среди других частей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имен прилага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я с именами прилагательны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менам существительным подходящие по смыслу имена прилагательные, а к именам прилагательным – имена существительны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обобщение знаний об имени прилагательном как части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имена прилагательные. Текст- опис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имена прилагательные, обозначающие цвета и оттенки цвето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и художественное описания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употреблением имен прилагательных в таких текстах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имен прилага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в единственном числе. Зависимость рода имен прилагательных от рода имен существительных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а имен прилагательных, классификация имен прилага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рода имени прилагательного от формы рода имени существительного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 имен прилага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деж имен прилага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, кроме имен прилагательных на –ий, -ья, -ов, -ин, по падежам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в учебнике «Изменение имен прилагательных по падежам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ьзуясь таблицей, имена прилагательные по падежа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8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об именах прилага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 Составление сочинения-отзыва по репродукции картины А.А.Серова «Девочка с персиками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ую форму имени прилагательно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ен прилагательных по падежу имен существи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ить и писать имена прилагательные мужского и среднего рода в родительном падеже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40 часов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Имена прилагательные в загадках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тивов к проведению исследовательских работ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именами прилагательными в загадках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загадки с именами прилагательным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курсе загадок.</w:t>
            </w:r>
          </w:p>
        </w:tc>
      </w:tr>
      <w:tr>
        <w:trPr>
          <w:trHeight w:val="266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– 5 часов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местоимения 1-го, 2-го и 3-его лиц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единственного и множественного числа. Род местоимений 3-его лиц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я среди других частей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личных местоимений: лицо, число, род (у местоимений 3-его лица единственного числа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9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– 21 час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гол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 глагола. Число. Изменение глагола по числам. Составление текста по сюжетным картинкам. Глагольные  вопросы: что делать? и что сделать?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реди других частей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, отвечающие на неопределенный вопро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ую форму глагола по вопрос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глагола в неопределенной форме однокоренные слов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глаголов по числа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ая (неопределенная) форма глагол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глагол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0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глагол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а по временам. Выборочное 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о времен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еопределенной формы глагола временные формы глаго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глаголов прошедшего времен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 глагола в прошедшем врем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НЕ с глагол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о глагол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ю на тему «Части речи русского язы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тивов к проведению исследовательских работ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д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доклада на конференции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13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главной мысли, подбор заголовка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значением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речи логическое (смысловое) ударение и интонацию конца предлож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ение. Главные и второстепенные члены предлож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цели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2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 знаний о частях реч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зученным признакам слова различных частей речи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курсу русского языка за 3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знания полученные за третий  год обучени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ах русск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справочной литератур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 4</w:t>
      </w:r>
      <w:r>
        <w:rPr/>
        <w:t xml:space="preserve"> класс 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20"/>
        <w:gridCol w:w="6399"/>
      </w:tblGrid>
      <w:tr>
        <w:trPr>
          <w:trHeight w:val="3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Название темы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45  часов</w:t>
            </w:r>
          </w:p>
        </w:tc>
      </w:tr>
      <w:tr>
        <w:trPr>
          <w:trHeight w:val="31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овторение – 11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ния о русском язык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и главную мысль текс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и текст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: повествовательное, вопросительные и побудительные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сте предложения, различные по цели высказыв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знаков препинания в конце предложений и знака тире в диалогической реч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предложение обращения в начале, середине, конце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на письм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мощи смысловых вопросов связь между словами в предложени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 – 9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редложении с однородными членами. Запятая между однородными членами предложения. Различение простых и сложных предложений. Союзы в сложном предложен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, находить их в текст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членами предложения являются однородные чле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я с однородными членами и сложное предложени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2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в языке и речи – 21 час.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чения. Выделение слов, значение которые следует уточнить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а по тексту или уточнять с помощью толкового словар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построения толкового словар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ость слова, слова в прямом и переносном смысле.</w:t>
            </w:r>
          </w:p>
        </w:tc>
      </w:tr>
      <w:tr>
        <w:trPr>
          <w:trHeight w:val="302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 – 10 часов.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ые части с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, приставка, суффикс. Значение суффиксов и приставок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формы одного и того же слова, синонимы и однокоренные слова и слова с омонимическими корням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значимых частях сло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, с парными по глухости-звонкости согласными, с непроизносимыми согласными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зученных орфограмм в слов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напис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способа проверки от места орфограммы в слов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Ъ и Ь разделительных зна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разделительных Ъ и Ь знаков в словах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рфографическим словаре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3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– 7 часов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6ие и углубление представлений о частях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астей речи на самостоятельные и служебные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части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частям речи.</w:t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наречие. Употребление в речи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чия среди слов в текс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нареч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4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– 43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Изменение по падежа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, определять признаки, присущие имени существительно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 существительных по падежам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35 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существительных первого склон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1-го, 2-го и 3-его скло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чинения по репродукции картины художника А.А.Пластова «Первый снег» (сочинение-описание)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«Падежные окончания имен существительных 1-го, 2-го и 3-его склонения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а существительные по склонения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тзыв по репродукции картины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е склонение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склонение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адеж в котором употреблено имя существитель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адежи имен существительных во множественном и единственном числ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ествительных в творительном падеже, оканчивающихся на шипящий и 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падежных окончаний имен существительных в единственном  числ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именах существительных безударного падежного окончания и определять способы его провер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безударного гласного окончания и выбирать нужный способ проверки при написа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мен существительных, имеющих окончания Е и 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в тексте имен существительных с безударными окончаниями, находить и исправлять ошиб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ри написании имен существительных в творительном падеже, оканчивающихся на шипящий и ц (врачов – задачей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5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склонении имен существительных во множественном числ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и грамматические нормы употребления имен существительных во множественном чис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падежных окончаний имен существительных во множественном   числ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езударного падежного окончания имен существительных в формах множественного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в тексте имен существительных с безударными окончаниям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ходить и 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множественного числа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множественного числа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одушевленных имен существи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6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, творительный, предложный падежи множественного числа имен существи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и грамматические нормы употребления име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падежных окончаний имен существительных во множественном   числ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езударного падежного окончания имен существительных в формах множественного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в тексте имен существительных с безударными окончаниям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ходить и 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падежах имен существительных множественного числ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четверть –   50 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существительн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падежных окончаниях имен существительных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езударного падежного окончания имен существительных в формах множественного числ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Говорите правильн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мотивов к проведению исследовательских работ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взрослых (сверстников) относительно употреблению некоторых форм имен существительных.</w:t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прилагательное – 30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ен прилагательных. Изменение прилагательных по числам, по родам (в единственном числе).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ен прилага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Имена прилагательные в «Сказке о рыбаке и рыбке» А.С.Пушк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мотивов к проведению исследовательских рабо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казке имена прилагательные и определять их ро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 – имен прилагательных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по падежам имен прилага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падежам имен прилагательных в единственном числе. Зависимость формы имени прилагательного от формы слова имени существительного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в учебнике «Изменение по падежам имен прилагательных в единственном числ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по падежам (кроме прилагательных на –ий, -ья, -ов, -ин)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онение имен прилагательных мужского и среднего рода в единственном числ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тельный падеж имен прилагатель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имен прилагательных мужского и среднего рода в каждом из падеж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любви к родному краю – частичке своей большой родины на основе содержания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изложение повествовательного текста с элементами описания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прилагательных мужского и среднего рода по таблиц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«Как правильно написать безударного падежного окончания имени прилагательного в единственном числе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и 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езударного падежного окончания имен прилагательных мужского и среднего рода, проверять правильность написан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и из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содержание описательной части текста-образца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ный  падеж имен прилаг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ельный падеж имен прилаг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нительный падеж имен прилаг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ительный  падеж имен прилаг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ный  падеж имен прилаг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о склонение имен прилагательных мужского и среднего рода единственного числ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7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тельный и винительный падежи имени прилагательного женского ро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имен прилагательных женского  рода в каждом из падеж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важение к национальному достоинству Российского государства, древним архитектурным памятникам, а также  к национальному достоянию других стран и народов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прилагательных женского рода по таблиц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и 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езударного падежного окончания имен прилагательных  женского рода, проверять правильность написан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памя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достопримечательностях своего город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ный, дательный, творительный  падежи имени прилагательного женского ро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онение имен прилагательных во множественном числ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7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ые местоимения – 7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имение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личных местоим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1-го, 2-го и 3-его лица в единственном и множественном числе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 среди других частей ре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число, род у личных местоимений 3-го ли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склонение личных местоимений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меня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ые местоимения по падежам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по падежам личных местоим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8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– 34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а в языке и речи. Время глаголов (настоящее, прошедшее, будущее)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реди других слов в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грамматические признаки глаголов (число, время, роль в предложении).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пределенная форма глагол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40 часов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глаголов в настоящем и будущем времени по лицам и числ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в настоящем и будущем времени по лицам и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 в настоящем врем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I и II спряжения глаголов с безударными личными окончаниям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аблицами спряжения глаголов в настоящем и будущем времени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написанием личных окончаний в глаголах  I и II спря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енные в тексте глагол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соответствующий столбец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и II спряжение глаголов».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 и II спряжение глагол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с безударными личными оконча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9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в прошедшем врем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рошедшего времени по родам и числам. Правописание родовых окончаний глаголов в прошедшем времени и суффиксов глаголов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и обра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глаголов в прошедшем врем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родовых окончаний глаголов.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глаго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0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в настоящем врем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изменять глаголы по временам. Определять время глагола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аблицами спряжения глаголов в настоящем и будущем времени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написанием личных окончаний в глаголах  I и II спря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в будущем врем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14 часов.</w:t>
            </w:r>
          </w:p>
        </w:tc>
      </w:tr>
      <w:tr>
        <w:trPr>
          <w:trHeight w:val="1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сведений о тексте и предложен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главной мысли, подбор за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цели высказы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значением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речи логическое (смысловое) ударение и интонацию конца предлож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сведений о частях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ть знания об изученных частях речи.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е знания о правописании сл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у «Части речи», составлять по ней со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, имена прилагательные, глаголы, предлоги и местоимения  среди других частей речи по обобщенному лексическому значению и вопросу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12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д диктовк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 материала изученного за 4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знания полученные за четыре года обучени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ах русск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справочной литератур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4:00Z</dcterms:created>
  <dc:creator>Наталья</dc:creator>
  <dc:description/>
  <cp:keywords/>
  <dc:language>en-US</dc:language>
  <cp:lastModifiedBy>Наталья</cp:lastModifiedBy>
  <dcterms:modified xsi:type="dcterms:W3CDTF">2012-04-03T16:44:00Z</dcterms:modified>
  <cp:revision>2</cp:revision>
  <dc:subject/>
  <dc:title/>
</cp:coreProperties>
</file>