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ульт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родителей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мья на пороге школьной жизни ребёнк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о школьные учителя, психологи обеспокоены трудностями адаптации ребёнка к школе и говорят о психогенной школьной дезадаптации. Это может выражаться в школьных страхах, неврозах у ребёнка и др. Предлагаем послушать небольшой рассказ матери десятилетнего мальчика. «Может быть, мы виноваты сами – чуть ли не с двух лет твердили, как он пойдёт в школу и будет учиться на одни пятёрки. Только перед школой мы поняли, что отличником ему не стать. Нет, он не глупый – он обычный: добрый, подвижный, не слишком усидчивый, ну, как многие мальчишки. В школу он шёл охотно, твёрдо веря, что будет получать одни пятё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3:00Z</dcterms:created>
  <dc:creator>Сталкер Ден</dc:creator>
  <dc:description/>
  <cp:keywords/>
  <dc:language>en-US</dc:language>
  <cp:lastModifiedBy>Сталкер Ден</cp:lastModifiedBy>
  <dcterms:modified xsi:type="dcterms:W3CDTF">2010-01-18T15:28:00Z</dcterms:modified>
  <cp:revision>1</cp:revision>
  <dc:subject/>
  <dc:title>Консультация </dc:title>
</cp:coreProperties>
</file>