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ерспективное планирование на май 2013 г.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tbl>
      <w:tblPr>
        <w:tblW w:w="1463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64"/>
        <w:gridCol w:w="2625"/>
        <w:gridCol w:w="2146"/>
        <w:gridCol w:w="2043"/>
        <w:gridCol w:w="1939"/>
        <w:gridCol w:w="1619"/>
        <w:gridCol w:w="174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нтеграции образ.облас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развития интегр. качеств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орение К.Чуковского «Путаниц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народная потешка «Огуречик,  огуречик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 Б.Заходера «Кискино гор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Н.Павловой «Земляни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, позн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знательный, активный, эмоционально отзывчивый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произведением К.Чуковского «Путаница», продолжать учить рассматривать рисунки в книжках, учить угадывать животных по опис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русской народной потешкой «Огуречик, огуречик…», помочь запомнить новую потешку, развивать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стихотворением «Кискино горе» Б.Заходера, совершенствовать умение понимать вопрос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содержанием сказки «Земляничка» Н.Павловой, продолжать учить различать животных, развивать память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еленая трав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дет дожди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нечный зайчик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ноцветные мя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, познание, труд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знательный, активный, эмоционально отзывчив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правильно держать кисточку, рисовать короткие прямые отрывистые лин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изображать дождь, прикладывая кисть всем ворсом к бумаге, видеть образ явле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е работать красками, различать желтый цве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рисовать кистью предметы круглой формы, различать основные ц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(лепк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сен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гуречи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сиски для кис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емляни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, познание, труд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знательный, активный, эмоционально отзывчивый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раскатывать пластилин между ладонями, работать аккуратно, складывать готовые изделия на доску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раскатывать пластилин между ладонями, закреплять ранее приобретенные навыки: различать зеленый цвет, любоваться готовым изделие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раскатывать пластилин между ладонями, любоваться готовым изделие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раскатывать пластилин между ладонями, закреплять ранее приобретенные навыки: различать красный цвет, любоваться готовым издел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8:36:00Z</dcterms:created>
  <dc:creator>User</dc:creator>
  <dc:description/>
  <cp:keywords/>
  <dc:language>en-US</dc:language>
  <cp:lastModifiedBy>User</cp:lastModifiedBy>
  <dcterms:modified xsi:type="dcterms:W3CDTF">2013-07-21T18:36:00Z</dcterms:modified>
  <cp:revision>2</cp:revision>
  <dc:subject/>
  <dc:title>Перспективное планирование на май 2013 г</dc:title>
</cp:coreProperties>
</file>