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знать историю своей Родины, любить Отечество. Как вызвать у дошкольников интерес к нашей родной истории? Как рассказать об этом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чувства только зарождаются в дошкольном возрасте, и хотя они еще элементарны по своим проявлениям, но чрезвычайно важны для дальнейшего формирования лич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 одним из эффективных средств формирования начал толерантного воспитания считает игру. Ее особое значение состоит в том, что она способствует воспитанию определенного отношения к родному языку, народным традициям, культуре. Поскольку в детской игре своеобразно отражается окружающая действительность, игра, как никакой другой вид деятельности, может быть насыщена национальным колоритом. В ней ребенок искренне, непосредственно выражает свои мысли и чувства, общаясь на родном языке или использует в речи, отдельные слова второго язы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игр является их связь с занятиями, строительными играми, изобразительной деятельностью, наблюдением и с труд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 рассматривания фотографий о Казани дети строят из мелкого строительного материала здание Университета, куда приезжают учиться студенты различных национальностей. Или играют в игру «Построим мост через Волгу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казывания детям легенд, связанных с историей города, у детей может возникнуть желание разыграть некоторые сцены. Здесь необходима помощь воспитателя. Педагог помогает детям изготовить атрибуты к инсценировке, вместе с детьми рассказывает детям легенду еще раз. Можно предложить детям нарисовать афиши, пригласительные билеты, программки к спектаклю, украсив их национальным орнаментом. Таким образом, идет подготовка к игре-драматизации. Через восприятие инсценировок, представлений, дети глубже понимают смысл произведений, узнают историю родного края, традиции, быт и культуру татарского народа, закрепляя при этом, полученные знания татарского языка (используя в речи отдельные слова, фразы, предложения, пословицы, поговорки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творческих играх закрепляются у ребят знания фольклора татарского народа. Развертыванию таких игр способствует художественная литератур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же еще приемы мы используем в работе в группах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составляем кроссворды для детей о Казани, по народным сказкам и произведениям татарских писателей и поэтов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 кубики, пазлы, разрезные картинки с видами Казани, сделанные руками воспитателей, а также совместно с детьм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боте кружка «Оригами» дети составляют совместные, коллективные работы по мотивам сказок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начать беседу, например о Центральном стадионе, воспитатели предлагают детям сначала собрать из разрезных картинок его вид, таким образом они узнают, о чем же сегодня узнают новое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используем различные настольные игры-путешестви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ободное время дети играют в игры по изодеятельности, например, «Составь орнамент», «Укрась фартук», «Укрась калфак» и так далее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накомстве детей с татарской кулинарией воспитатели с детьми из соленого теста лепили чак-чак, сейчас он находится у них в уголке, дети с удовольствием берут его в свои игры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по схеме (по серии картинок) рассказать знакомое произведение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уппе есть куклы в национальных костюмах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акреплении нового материала мы используем героя сказки, например, Водяная (она говорит на татарском языке), которая не ориентируется на улицах, попала в круговорот событий, не понимает, что в городе происходит, не знает истории Казани и тому подобно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, народные подвижные игры, их мы используем и во время занятий, и на прогулке, и на праздниках и развлечениях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воспитателями организовали передвижную выставку «Татарская национальная изба», где дети знакомятся с предметами обиход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же силами воспитателей мы оформили папку-передвижку для родителей с материалами о Казан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, предлагаемых приемов –восстановление преемственности в восприятии и освоении традиционной народной культуры; формирование основ национального самосознания и любви к Родине; нравственное, эстетическое, интеллектуальное развитие детей, толерантное отношении друг к другу и к окружающему ми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9:00Z</dcterms:created>
  <dc:creator>Computer</dc:creator>
  <dc:description/>
  <cp:keywords/>
  <dc:language>en-US</dc:language>
  <cp:lastModifiedBy>Computer</cp:lastModifiedBy>
  <dcterms:modified xsi:type="dcterms:W3CDTF">2012-08-15T10:40:00Z</dcterms:modified>
  <cp:revision>3</cp:revision>
  <dc:subject/>
  <dc:title/>
</cp:coreProperties>
</file>