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средства создания безопасного образовательного пространства для детей с туберкулезной интоксикацией в условиях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ргеева Ольга Михайловна, </w:t>
      </w:r>
    </w:p>
    <w:p>
      <w:pPr>
        <w:pStyle w:val="Normal"/>
        <w:jc w:val="center"/>
        <w:rPr/>
      </w:pPr>
      <w:r>
        <w:rPr/>
        <w:t xml:space="preserve">педагог МБДОУ детский сад присмотра и ухода №43, </w:t>
      </w:r>
    </w:p>
    <w:p>
      <w:pPr>
        <w:pStyle w:val="Normal"/>
        <w:jc w:val="center"/>
        <w:rPr/>
      </w:pPr>
      <w:r>
        <w:rPr/>
        <w:t xml:space="preserve">г. Иркутск  </w:t>
      </w:r>
    </w:p>
    <w:p>
      <w:pPr>
        <w:pStyle w:val="Normal"/>
        <w:autoSpaceDE w:val="false"/>
        <w:ind w:firstLine="530"/>
        <w:jc w:val="both"/>
        <w:rPr/>
      </w:pPr>
      <w:r>
        <w:rPr>
          <w:color w:val="000000"/>
        </w:rPr>
        <w:t xml:space="preserve">В настоящее время ситуация по туберкулезу во всем мире является крайне напряженной - </w:t>
      </w:r>
      <w:r>
        <w:rPr>
          <w:rFonts w:eastAsia="TimesNewRoman;Times New Roman" w:cs="TimesNewRoman;Times New Roman"/>
          <w:color w:val="000000"/>
        </w:rPr>
        <w:t>ежегодно в мире заболевает 9 млн. человек, из которых каждый тридцатый живёт в России [М.И. Перельман, 2001; В.А. Аксёнова 2002; Л.С. Унтанова с соавт., 2004]. Всемирной Организацией Здравоохранения (ВОЗ) заболевание туберкулёзом объявлено глобальной проблемой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TimesNewRoman;Times New Roman" w:cs="TimesNewRoman;Times New Roman"/>
          <w:color w:val="000000"/>
        </w:rPr>
        <w:t>Начиная с 1990 года, показатель заболеваемости вырос более чем в два раза и продолжает расти. Причинами этого в нашей стране являются: ухудшение условий жизни большой части населения, усиление миграционных процессов, нарушение экологического равновесия, уменьшение объёма и снижение качества профилактики и раннего выявления туберкулёза, некачественного лечения заболевания в условиях учреждений пенитенциарной системы. Тревожной тенденцией стал неуклонный рост заболеваемости туберкулёзом в детской среде.</w:t>
      </w:r>
    </w:p>
    <w:p>
      <w:pPr>
        <w:pStyle w:val="Normal"/>
        <w:autoSpaceDE w:val="false"/>
        <w:ind w:firstLine="530"/>
        <w:jc w:val="both"/>
        <w:rPr>
          <w:rFonts w:eastAsia="TimesNewRoman;Times New Roman" w:cs="TimesNewRoman;Times New Roman"/>
          <w:color w:val="000000"/>
        </w:rPr>
      </w:pPr>
      <w:r>
        <w:rPr>
          <w:rFonts w:eastAsia="TimesNewRoman;Times New Roman" w:cs="TimesNewRoman;Times New Roman"/>
          <w:color w:val="000000"/>
        </w:rPr>
        <w:t>Наибольшее количество тубинфицированных и заболевших туберкулезом детей выявляется из социально незащищенных слоев и семей мигрантов, групп риска, инфицированных впервые, что характерно для современной эпидемиологической ситуации. Установлено, что повышение заболеваемости происходит на фоне высокого уровня инфицированности, выявляемой уже в младшем дошкольном и школьном возрасте [И.А. Сиренко, Н.М. Подопригора, 2001; С.А. Шматько с соавт., 2004; А.Ф. Стукалов, С.А. Немцева, 2007]. До 95 % тубинфицированных выявляется в семьях, где распространены курение, алкоголизм, наркомания и существуют многочисленные психологические проблемы при отсутствии мотивированного настроя на длительную превентивную химиопрофилактику.</w:t>
      </w:r>
    </w:p>
    <w:p>
      <w:pPr>
        <w:pStyle w:val="22"/>
        <w:spacing w:lineRule="auto" w:line="240"/>
        <w:ind w:firstLine="543"/>
        <w:jc w:val="both"/>
        <w:rPr/>
      </w:pPr>
      <w:r>
        <w:rPr>
          <w:rFonts w:eastAsia="TimesNewRoman;Times New Roman" w:cs="TimesNewRoman;Times New Roman"/>
          <w:color w:val="000000"/>
          <w:sz w:val="24"/>
          <w:szCs w:val="24"/>
        </w:rPr>
        <w:t>Наличие риска к тубинфицированию детей приводит к напряжению всех функциональных структур организма и требует дополнительных ресурсов, обеспечивающих повышение уровня безопасности ребенка. В то же время п</w:t>
      </w:r>
      <w:r>
        <w:rPr>
          <w:rFonts w:eastAsia="Arial Unicode MS" w:cs="Tahoma"/>
          <w:kern w:val="2"/>
          <w:sz w:val="24"/>
          <w:szCs w:val="24"/>
          <w:lang w:val="ru-RU" w:bidi="zxx"/>
        </w:rPr>
        <w:t xml:space="preserve">отребность в безопасности одна из ведущих потребностей человека, которая определяет полноценное функционирование и развитие личности на всех этапах развития. В своей структуре потребность безопасности обеспечивается на нескольких уровнях – физическом, психологическом, социальном. Современный уровень развития цивилизации часто приводит к фрустрации безопасного состояния индивидуумов. Угрозу для полноценного развития личности представляют различные механизмы природного и социального характера, в том числе наличие болезни или риска ее развития.  </w:t>
      </w:r>
    </w:p>
    <w:p>
      <w:pPr>
        <w:pStyle w:val="22"/>
        <w:spacing w:lineRule="auto" w:line="240"/>
        <w:ind w:firstLine="585"/>
        <w:jc w:val="both"/>
        <w:rPr>
          <w:rFonts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/>
          <w:color w:val="000000"/>
          <w:sz w:val="24"/>
          <w:szCs w:val="24"/>
        </w:rPr>
        <w:t>В научной литературе представлены работы, посвященные изучению отдельных особенностей детей с туберкулезной интоксикацией. В исследованиях показана большая подверженность инфекционным заболеваниям, в том числе туберкулёзом, детей с низким уровнем физического развития [А.Г. Щедрина, 1989; 2001, А.А. Ефимова с соавт., 1994]. У детей с туберкулезной интоксикацией в отличие от средне нормативных показателей отмечается снижение основных антропометрических данных (длины и массы тела, окружности грудной клетки), задержка физического развития, функционального созревания, снижение  гипоксической  устойчивости и толерантности к гиперкапнии, состояние системы кислородообеспечения организма, функциональной активности сердечно-сосудистой системы, смещение вегетативного баланса в сторону симпатикотонии.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NewRoman;Times New Roman" w:cs="TimesNewRoman;Times New Roman"/>
          <w:color w:val="000000"/>
        </w:rPr>
        <w:t>Психологические исследования раскрывают негативное влияние болезни на  психоэмоциональное состояние тубинфицированных детей и взрослых. Показано, что среди   этой группы детей увеличена встречаемость негативных психоэмоциональных состояний, резко повышен уровень личностной и ситуативной тревожности, отмечается высокая подверженность действию стрессовых факторов, что создает условия для срыва адаптационных механизмов [Н.Ю. Исаева с соавт., 1998; Е.Н. Лукашова, 2004; С.Н. Глазунова, 2006]. Таким образом, процессы физиологической, психологической и социальной адаптации детей с тубинфицированной интоксикацией оказываются затруднены в образовательном учреждении.</w:t>
      </w:r>
    </w:p>
    <w:p>
      <w:pPr>
        <w:pStyle w:val="Normal"/>
        <w:autoSpaceDE w:val="false"/>
        <w:ind w:firstLine="560"/>
        <w:jc w:val="both"/>
        <w:rPr>
          <w:rFonts w:eastAsia="TimesNewRoman;Times New Roman" w:cs="TimesNewRoman;Times New Roman"/>
          <w:color w:val="000000"/>
        </w:rPr>
      </w:pPr>
      <w:r>
        <w:rPr>
          <w:rFonts w:eastAsia="TimesNewRoman;Times New Roman" w:cs="TimesNewRoman;Times New Roman"/>
          <w:color w:val="000000"/>
        </w:rPr>
        <w:t xml:space="preserve">В доступной научной и научно-методической литературе, предназначенной для педагогов, работающих с детьми с тубинтоксикацией, в основном раскрываются вопросы соблюдения санитарно–гигиенического и противоэпидемиологического режима, качества питания, регулирования физической нагрузки. В тоже время практически отсутствуют работы, раскрывающие специфику психолого-педагогической помощи детям с тубинтоксикацией. </w:t>
      </w:r>
    </w:p>
    <w:p>
      <w:pPr>
        <w:pStyle w:val="Normal"/>
        <w:autoSpaceDE w:val="false"/>
        <w:ind w:firstLine="560"/>
        <w:jc w:val="both"/>
        <w:rPr>
          <w:rFonts w:eastAsia="TimesNewRoman;Times New Roman" w:cs="TimesNewRoman;Times New Roman"/>
          <w:color w:val="000000"/>
        </w:rPr>
      </w:pPr>
      <w:r>
        <w:rPr>
          <w:rFonts w:eastAsia="TimesNewRoman;Times New Roman" w:cs="TimesNewRoman;Times New Roman"/>
          <w:color w:val="000000"/>
        </w:rPr>
        <w:t>В связи с этим актуальной проблемой дошкольного учреждения, работающего с тубинфицированными детьми, является поиск и совершенствование психолого-педагогических средств, обеспечивающих безопасность образовательного пространства.</w:t>
      </w:r>
    </w:p>
    <w:p>
      <w:pPr>
        <w:pStyle w:val="TextBody"/>
        <w:ind w:firstLine="580"/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 xml:space="preserve">В условиях нашего дошкольного образовательного учреждения для детей с туберкулезной интоксикацией организована работа разновозрастной группы. В связи со спецификой работы этих групп  2-3 раза в год происходит обновление контингента детей, таким образом ежегодно учреждение обеспечивает медико-психолого-педагогическим сопровождением  более 50 детей с тубинтоксикацией. </w:t>
      </w:r>
    </w:p>
    <w:p>
      <w:pPr>
        <w:pStyle w:val="TextBody"/>
        <w:ind w:firstLine="580"/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>По результатам мониторинга психофизического развития, эти дети характеризуются отставанием  по показателям физического развития (антропометрические показатели, уровень физического развития и подготовленности). В силу их соматической ослабленности у них наблюдается повышенная утомляемость и истощаемость, на фоне которой отмечается раздражительность, эмоциональная неустойчивость. Настроение их чаще пониженное, они очень чувствительны к сенсорному воздействию (яркому свету, шуму). Эти особенности приводят к трудностям концентрации внимания, неспособности к длительному физическому и умственному напряжению. Часто отмечаются более или менее выраженные нарушения вегетативных функций: головные боли (в силу недостаточного снабжения головного мозга кислородом), повышение потливости, колебания артериального давления. Отмечаются трудности к адаптации как следствие нарушения функций приспособления. Часто отмечаются признаки нарушения  эмоциональных состояний и поведения (агрессивность, невротические страхи, личностная и ситуативная тревожность), что в свою очередь негативно отражается на сфере общения ребенка.</w:t>
      </w:r>
    </w:p>
    <w:p>
      <w:pPr>
        <w:pStyle w:val="TextBody"/>
        <w:ind w:firstLine="550"/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>В связи с специфическими особенностями физического, психосоматического развития, дети с туберкулезной интоксикацией нуждаются с специальном медико-психолого-педагогическом сопровождении. На основе анализа мониторинга психофизического развития нами были определены основные направления комплексного медико-психолого-педагогического сопровождения их развития в условиях ДО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>индивидуально-ориентированный подход к обеспечению режима (отсутствие принуждения в выполнении отдельных его составляющих, учет степени адаптации, динамики работоспособности, изменение выраженности нагрузок в соответствии с состояние ребенка, строгое дозирование физической нагрузки, специальный подбор закаливающих воздействий)</w:t>
      </w:r>
      <w:r>
        <w:rPr>
          <w:rFonts w:eastAsia="TimesNewRoman;Times New Roman" w:cs="TimesNewRoman;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>формирование и повышение нервно-психической устойчивости, сочетание занятий с различной нагрузкой, снижение напряжения за счет внедрения специальных адаптированных здоровьесберегающих программ (например, лечебная гимнастика, система дыхательных упражнений, массаж биологически активных точек, аэрофитотерапевтические модули, песочная терапия, элементы музыкотерапии, пестовый фольклор, нервно-мышечная релаксация, «адаптационная юбка»)</w:t>
      </w:r>
      <w:r>
        <w:rPr>
          <w:rFonts w:eastAsia="TimesNewRoman;Times New Roman" w:cs="TimesNewRoman;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NewRoman;Times New Roman" w:cs="TimesNew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NewRoman;Times New Roman" w:cs="TimesNewRoman;Times New Roman"/>
          <w:b w:val="false"/>
          <w:color w:val="000000"/>
          <w:sz w:val="24"/>
          <w:szCs w:val="24"/>
        </w:rPr>
        <w:t>создание оптимальных гигиенических условий жизни (подбор специальных фитонцидосодержащих комнатных растений, адаптогенная диета.</w:t>
      </w:r>
      <w:r>
        <w:rPr>
          <w:rFonts w:eastAsia="TimesNewRoman;Times New Roman" w:cs="TimesNewRoman;Times New Roman"/>
          <w:b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jc w:val="both"/>
        <w:rPr>
          <w:rFonts w:eastAsia="TimesNewRoman;Times New Roman" w:cs="TimesNewRoman;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;Times New Roman" w:cs="TimesNewRoman;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200"/>
        <w:ind w:firstLine="580"/>
        <w:jc w:val="both"/>
        <w:rPr>
          <w:rFonts w:eastAsia="TimesNewRoman;Times New Roman" w:cs="TimesNew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NewRoman;Times New Roman" w:cs="TimesNewRoman;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/>
        <w:ind w:firstLine="580"/>
        <w:jc w:val="both"/>
        <w:rPr>
          <w:rFonts w:eastAsia="TimesNewRoman;Times New Roman" w:cs="TimesNew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NewRoman;Times New Roman" w:cs="TimesNewRoman;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/>
        <w:ind w:firstLine="5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 w:type="textWrapping" w:clear="all"/>
      </w:r>
    </w:p>
    <w:p>
      <w:pPr>
        <w:pStyle w:val="TextBody"/>
        <w:spacing w:lineRule="atLeast" w:line="200"/>
        <w:ind w:firstLine="5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tLeast" w:line="200"/>
        <w:ind w:firstLine="580"/>
        <w:jc w:val="both"/>
        <w:rPr>
          <w:b w:val="false"/>
          <w:b w:val="false"/>
          <w:sz w:val="28"/>
          <w:szCs w:val="28"/>
          <w:lang w:val="ru-RU"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7:00Z</dcterms:created>
  <dc:creator>User</dc:creator>
  <dc:description/>
  <cp:keywords/>
  <dc:language>en-US</dc:language>
  <cp:lastModifiedBy>user</cp:lastModifiedBy>
  <cp:lastPrinted>2010-04-29T14:35:00Z</cp:lastPrinted>
  <dcterms:modified xsi:type="dcterms:W3CDTF">2013-04-25T06:33:00Z</dcterms:modified>
  <cp:revision>8</cp:revision>
  <dc:subject/>
  <dc:title>Статья, опубликованная в сборнике к научно-практической конференции</dc:title>
</cp:coreProperties>
</file>