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ружающего мира, 1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асекомы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0570</wp:posOffset>
                </wp:positionH>
                <wp:positionV relativeFrom="paragraph">
                  <wp:posOffset>21590</wp:posOffset>
                </wp:positionV>
                <wp:extent cx="355600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гуев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ежда Леонов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ервая квалификационная категор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У Литвиновская СОШ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окалитвинский район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pt;height:108.1pt;mso-wrap-distance-left:9.05pt;mso-wrap-distance-right:9.05pt;mso-wrap-distance-top:0pt;mso-wrap-distance-bottom:0pt;margin-top:1.7pt;mso-position-vertical-relative:text;margin-left:459.1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угуев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дежда Леонов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ервая квалификационная категор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итель начальных классов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У Литвиновская СОШ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елокалитвинский район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целостный взгляд на живую природу и отношение человека к н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кологическую и информационную культуру  младшего школьн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ервичные знания о насекомых и их значение для человека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б отличительном признаке насекомых и их значении в природе; дать в качестве опережения знания о цепях питания в природе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о строении насекомых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насекомых и их значении для природы 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нимание правил отношения человека к насекомы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Развивать предметные умения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отличительные признаки животного мира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делять части тела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станавливать взаимосвязи окружающего ми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азвивать надпредметные УУД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познавательные умения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и выделения необходимой информации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текста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бъекты с целью выделения признаков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пределённые по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ть регулятивные умения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делять и формулировать цель своей дальнейшей работ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облему, самостоятельно создавать алгоритм деятельности при решении проблемы поискового характер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, оценки и результата собствен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ть коммуникативные умения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учебное сотрудничество с учителем и сверстникам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ть поведением партнера – контроль, коррекция, оценка его действий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достаточной полнотой и точностью выражать свои мыс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ть личностные умения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ценности и уникальности природного мира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361"/>
        <w:gridCol w:w="454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чебного занятия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 методические приёмы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ем «Доброе утр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сть доброе настроение и цветы на ваших столах сопровождают вас до конца заняти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 самоопределению к деятельности. Создание положительного эмоционального настроя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Актуализация знаний.            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вы думаете? Кого больше всего на свете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свои м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ить ещё раз на этот вопрос я вам предлагаю в конц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больше всего любите смотреть по телевизор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филь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йте посмотри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монстрация отрывка с паузами из мультфильма «Приключения Винни- Пух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то может продолжить за Винни-Пух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и-Пу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 дерево жужжать не может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т могут жужжать пчёлы, 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и-Пу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зачем на свете пчёл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чёлы дают мё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и-Пу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зачем на свете мёд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 для того, чтобы его куш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ы любите мё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, и от всего сердца говорю вам: «На здоровье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 к какой группе животных учёные относят пчел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еком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предлагаю вам выполнить задание: «Хорошо ли знаете насекомых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ботают с  карточ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9370</wp:posOffset>
                      </wp:positionV>
                      <wp:extent cx="3456940" cy="1233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6940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Задание: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u w:val="single"/>
                                    </w:rPr>
                                    <w:t>Отметь знаком «+» только насекомых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 xml:space="preserve">Пчела                               Стрекоза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Жук-олень                        Мух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Синица                             Па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2.2pt;height:97.1pt;mso-wrap-distance-left:9.05pt;mso-wrap-distance-right:9.05pt;mso-wrap-distance-top:0pt;mso-wrap-distance-bottom:0pt;margin-top:3.1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Отметь знаком «+» только насекомых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 xml:space="preserve">Пчела                               Стрекоза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Жук-олень                        Мух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Синица                             Пау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 нашим помощником (компьютером) проверим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лайд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экране компьютер оставляет правильные варианты 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ите со своим выбором. У кого всё верно поднимите синий цветочек, а кого есть ошибка – крас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озникновения внутренней потребности включения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ирующий приём сообщения темы урока «Больше всего на свете..» в виде незаконченной фраз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 задач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уализировать первичные знания о насекомых и их значение дл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ём создания занимательност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евая игра «Продолжи фраз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учебной деятельности через решение проблемной  учебной задачи с помощью теста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становка учебной 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же догадался, какая сегодня тема уро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комые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ть регулятивные 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выделять и формулировать цель своей дальнейшей работы;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Открытие» детьми нового знания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 же паука наш помощник не относит к насекомым? Я вам предлагаю провести исследование. Давайте спланируем нашу работу. Посмотрите на свои принадлежности, на то, что или кто вас окружает, и скажите, где мы можем узнать о насеком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вывешиваются методы иссл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одумать самостоятель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наблюд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«Посмотреть в книг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«Спросить у другого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вывешивается план исследования. Работа организуется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йте «Подумаем самостоятельно»! Для этого попытаемся сравнить: чем отличаются друг от друга данные живот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комо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рытие  тела, количество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на доске фиксирует выдвигаемые гипотезы. Сначала проверяется ошибочная гипотеза «Покрытие тела».  Далее учитель организует проверку решающей гипотезы, определяется количество ног у предложенных животных. Фиксируются все варианты ответов как правильные, так и ошибоч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бы правильно указать количество ног, давайте понаблюдаем. Рассмотрите экземпляры пчелы медоносной с помощью лупы. Посчитайте количество н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ес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 убираются ошибочные варианты количества н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что же у паука! Посмотрим видеоро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осматривают видеоролик и считают число ног па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паука 8 ног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акой же самый главный отличительный признак класса насекомых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ног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х же животных мы относим к насекомы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 Насекомые – это животные, у которых шесть но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м наше наблюдение. Рассмотрите, какие части тела можно выделить у насекомых? В этом вам поможет пчёл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лова,  грудь, брю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. 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 сопровождает ответ моделированием пчелы на экра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замечают, что есть у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чем насекомому усики? Каким методом исследования мы можем воспользоваться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ает детей к плану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 «Посмотреть в книга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ти ответ в книге – это самый лучший способ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ученик зачитывает информацию из энциклопедии – стр. 2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я вас возвращаю к вопросу нашего урока, «Кого же больше всех на свете?» и к плану нашего исследования. Вы предлагали «Спросить у другого человека». Я хочу вам ответить. На Земле насекомых около  миллиона видов. Это больше, чем других животных и растений вместе взятых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овательная задач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ить знания об отличительном признаке насеком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ть предмет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устанавливать отличительные признаки животного мира; уметь выделять части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ть над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ть познаватель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а и выделения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ировать объекты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определён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ть регуля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проблему, самостоятельно создавать алгоритм деятельности при решении проблемы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ть коммуникативное 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ть учебное сотрудничество с учителем и сверст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ём «Проблемная ситуация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тельская работ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ём «Наблюд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е моделирование божьей коровки – применение знаний в нестандартных условиях. 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пробуйте сами смоделировать божью коровк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Давайте, задание выполним, сто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ве пары приглашаются к доске.  У одной пары в комплекте не хватает одной ноги, у другой - лишняя.  Дети сами должны найти выход из проблемной ситу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какие части тела насекомых вы можете назвать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 задач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знания о строении насекомых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ключить новое знание в систему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анализировать, т.к. задание требует применения знаний в нестандарт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пыта делового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ть 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ть поведением партнера – контроль, коррекция, оценка его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толерантность в отношениях учащихся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ем «Моделирование»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ервичны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им наше исследование  при помощи метода «Посмотри в книгах». Откройте учебник на странице 158. Исследователи</w:t>
            </w:r>
            <w:r>
              <w:rPr/>
              <w:t xml:space="preserve"> получаемые сведения обязательно фиксируют.  Я приготовила нам таблицу. Посмотрите, какие сведения мы должны найти.</w:t>
            </w:r>
          </w:p>
          <w:tbl>
            <w:tblPr>
              <w:tblW w:w="7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856"/>
              <w:gridCol w:w="1604"/>
              <w:gridCol w:w="1879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секомое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Жужелиц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вказска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Жук майский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чела медоносная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змер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раск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ем питается?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ле чтения о каждом насекомом, детям предлагается заполнить таблицу, самостоятельно подумав  или воспользовавшись  словами для справок. Работа организуется по трём группам. Каждая группа заполняет своё насекомое</w:t>
            </w:r>
          </w:p>
          <w:tbl>
            <w:tblPr>
              <w:tblW w:w="7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2019"/>
              <w:gridCol w:w="1674"/>
              <w:gridCol w:w="1771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секомое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Жужелиц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вказская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Жук майский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чела медоносная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змер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упное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упное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упное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раска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аллическая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ичнева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осатая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ем питается?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усеницы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сть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кта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а если поиграть в игру «Кто лишний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чела, потому что домашнее животное.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йский жук – враг садов и огородов.</w:t>
              <w:tab/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 мы заговорили о питании насекомых, послушайте известную вам песню «В траве сидел кузнечик». Ответьте на вопрос, что ел кузнечик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айд 12.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вку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его съела …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ягушка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составили с вами схему, которая называется цепь питания.  Мы видим, что растения и животные нужны друг другу. А нашему Вини Пуху нужен был …? 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ёд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чем мед полезен человек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 обладает целебными свойствами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 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ить знания о значении насекомых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ть познаватель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влекать необходимую информацию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 с книгой (основана на методе выборочного ч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ичный контроль выбора информации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ть предметное 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устанавливать взаимосвязи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 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в качестве опережения знания о цепях питания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 опережающего обуч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цепи питания «В траве сидел кузнеч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занятия. Рефлексия учебной деятельности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тветы вы получали картинки с изображением насекомых. Поднимите их. 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ли в школе дети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видов незнакомых,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знали, что на свете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ольше     …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ко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дарим нашим насекомым корзину их любимых цветов. У вас на столах цветы, вам надо выбрать только од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цветок – быстро, правильно, самостоятельно.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цветок – правильно, но с помощью других.</w:t>
            </w:r>
          </w:p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й цветок  – быстро, но 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обирают корзину ц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еще, если бы не было насекомых, не было бы яблок и многих других вкусных фруктов и овощей. Но об этом вы узнаете позже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ть регулятивное ум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я, оценки и результата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ём отсроченная загадка: «Закончи  название темы урока» (стихотвор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ем «Корзина усп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ём мотивации будущей учебной деятельност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4:00Z</dcterms:created>
  <dc:creator>Антон</dc:creator>
  <dc:description/>
  <cp:keywords/>
  <dc:language>en-US</dc:language>
  <cp:lastModifiedBy>Елена</cp:lastModifiedBy>
  <cp:lastPrinted>2011-04-04T21:19:00Z</cp:lastPrinted>
  <dcterms:modified xsi:type="dcterms:W3CDTF">2011-04-04T17:33:00Z</dcterms:modified>
  <cp:revision>4</cp:revision>
  <dc:subject/>
  <dc:title/>
</cp:coreProperties>
</file>