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го конкурса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 года -2015» 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center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Ондар Е.Д..,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учитель химии, 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БОУ СОШ с. Соснов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УЧИТЕЛЬ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8"/>
          <w:szCs w:val="28"/>
        </w:rPr>
        <w:t xml:space="preserve">Счастлив тот, кого судьба привела к тому,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чему предназначила его природа. </w:t>
        <w:br/>
        <w:t xml:space="preserve">                                                   Счастлив он сам и счастливо через него          человечество. </w:t>
        <w:br/>
        <w:t xml:space="preserve">                                                                              А.Дистерверг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том мире каждый человек имеет свое предназначение, которое дано ему природой. Всегда хотела быть врачом, с самого детства. Профессия врача для меня была самой важной. И в этой важности никто не сомневается.</w:t>
      </w:r>
      <w:r>
        <w:rPr/>
        <w:t xml:space="preserve"> НО! </w:t>
      </w:r>
      <w:r>
        <w:rPr>
          <w:sz w:val="28"/>
          <w:szCs w:val="28"/>
        </w:rPr>
        <w:t>Судьба распорядилась так, что я поступила в ТГУ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народе говорят: “Не мы выбираем дороги, они выбирают нас”. Действительно, мудрые слова, но, наверное, не на все случаи жизни. “Дорогу учителя я выбрала сама и нисколько об этом не жалею, потому что лучшей профессии просто не знаю”. Я задавалась вопросом: каким должен быть учитель?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  Л.Н.Толстого есть высказывание: «Если учитель имеет только любовь к делу, он будет хороший учитель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 учитель соединяет в себе любовь к делу и к ученикам, он - совершенный учитель».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давнее школьное время я никогда не думала, что стану учителем. Ведь учитель, как мне казалось, всю сознательную жизнь должен быть талантливым актером и неисправимым романтиком. Это мне ежедневно доказывали одни из главных людей  в моей жизни – мои школьные учителя. В разных жизненных ситуациях, требующих проявления личных качеств, мои учителя подсказывали мне: «Никогда никому не обещай того, чего не сможешь сделать, ведь ложь всегда имеет ответную реакцию. Верь в свои силы, и тогда все получится». С течением времени данная философия стала основной, и в итоге  победила.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 2010 года и началась моя личная учительская судьба.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!</w:t>
      </w:r>
    </w:p>
    <w:p>
      <w:pPr>
        <w:pStyle w:val="Normal"/>
        <w:spacing w:lineRule="auto" w:line="360" w:before="280" w:after="0"/>
        <w:ind w:firstLine="425"/>
        <w:jc w:val="both"/>
        <w:rPr/>
      </w:pPr>
      <w:r>
        <w:rPr>
          <w:sz w:val="28"/>
          <w:szCs w:val="28"/>
        </w:rPr>
        <w:t>Учитель – искусный врачеватель болезней роста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 – главный конструктор космических полетов детской души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петчер взлетов и посадок детского воображения;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щивает из маленьких семян добрые, разумные, уверенные ростки, которые смело прорастут в огромный мир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ь и это означает:</w:t>
      </w:r>
    </w:p>
    <w:p>
      <w:pPr>
        <w:pStyle w:val="Normal"/>
        <w:tabs>
          <w:tab w:val="clear" w:pos="708"/>
          <w:tab w:val="center" w:pos="4747" w:leader="none"/>
        </w:tabs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овь к детям;</w:t>
        <w:tab/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делу;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бро в душе;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ла духа;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частье в глазах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частье. Благополучен тот, кто имеет счастье в работе. Но настоящими педагогами-мастерами не рождаются, ими становятся. Для меня это широко известное высказывание означает, что педагогическая деятельность тоже подчиняется естественным законам, находится в динамическом процессе эволюции. И первичные результаты ее отдельных этапов часто кардинально изменяют исходный материал.</w:t>
      </w:r>
    </w:p>
    <w:p>
      <w:pPr>
        <w:pStyle w:val="Normal"/>
        <w:spacing w:lineRule="auto" w:line="360" w:before="280" w:after="0"/>
        <w:ind w:firstLine="425"/>
        <w:jc w:val="both"/>
        <w:rPr/>
      </w:pPr>
      <w:r>
        <w:rPr>
          <w:sz w:val="28"/>
          <w:szCs w:val="28"/>
        </w:rPr>
        <w:t>Заканчивая учебу на факультете естествознания Тувинского Государственного университета, я не сомневалась, что преподавание химии в школе очень напоминает планетарную модель атома: школьный учитель – это то положительно заряженное ядро, вокруг которого вращаются отрицательно заряженные дети. А я про себя думала: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равно заставлю, будут все учить,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надо, ночью будут приходить,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ивыкли химию не знать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 кто будет в системе элементы открывать?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коре стало совершенно ясно, что диктатором я никогда не стану, что авторитарная педагогика – это тупик эволюции. И чтобы избежать силового насаждения нужных или ненужных школьнику знаний, я попыталась организовать систему целенаправленного взаимодействия с учащимися. Эффект впоследствии превзошел все ожидания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ый демократический стиль, построенный на принципах сотрудничества и взаимопомощи, дал мощнейший толчок в достижении нашей главной с учащимися цели – получить знания, умения и навыки, а позже пришло понимание необходимости использования в работе также и других принципов педагогической поддержки.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одимого химического эксперимента вещества должны были реагировать между собой, но реакции не было, что-то мешало ее нормальному течению.  И я поняла, что катализатором  должен стать интерес учащихся к химии как науке в целом. Так на уроке и во внеурочное время ведущим стал принцип взаимодействия с детьми. Оказалось, нужно просто помочь каждому ученику понять, зачем и для чего ему нужна наука химия, где в повседневной жизни он сможет применить полученные знания.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этому я старалась увлечь учащихся не только разнообразной, полезной в практическом отношении информацией, но и формой её преподнесения. Я помню неподдельный интерес моих учеников, удивленные глаза и фразу одного из них: "Я даже представить не мог, что вся наша жизнь – сплошная реакция!" Так пришло понимание, что химия – не просто школьный предмет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лед за этим -  необходимость выбора своих технологий взаимодействия. Меня не устраивала позиция нейтрального вещества между классами традиционного обучения и современных технологий. Я, как истинный индикатор, решил соединить эти два класса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же получилось? Широкое использование информационных технологий дало умение моделировать, предвидеть ситуацию, использование модульной технологии мотивировало самостоятельный поиск знаний, использование проектной технологии способствовало развитию умений выдвигать множество гипотез и тем самым формировать интерес к познанию. Тема по самообразованию.  А в биохимических классах углублялись химические знания, расширялся кругозор. В таких условиях фронтальные формы работы отошли на второй план, а главенствующее положение заняли групповая и индивидуальная. Такой подход к обучению имеет огромное значение в гуманистическом становлении личности.  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ая эволюция – биологическая, химическая – процесс бесконечный. И от меня как учителя каждый новый этап эволюции потребует поиска правильного пути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его обогащает не только меня, но и помогает моим ученикам приобрести опыт, так необходимый во взрослой жизни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е нравится, что я загружена работой и живу в таком напряженном ритме. Роль учителя дает возможность раскрыть себя полностью, потому что это моя профессия. Хотя, если говорить честно, учитель – это не просто профессия, это состояние души, стиль жизни, который не оставляет меня ни днем, ни ночью.</w:t>
      </w:r>
    </w:p>
    <w:p>
      <w:pPr>
        <w:pStyle w:val="Normal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учитель! </w:t>
      </w:r>
    </w:p>
    <w:p>
      <w:pPr>
        <w:pStyle w:val="Normal"/>
        <w:spacing w:lineRule="auto" w:line="360" w:before="280" w:after="0"/>
        <w:ind w:firstLine="425"/>
        <w:jc w:val="both"/>
        <w:rPr/>
      </w:pPr>
      <w:r>
        <w:rPr>
          <w:rStyle w:val="Fontstyle14"/>
          <w:sz w:val="28"/>
          <w:szCs w:val="28"/>
        </w:rPr>
        <w:t>Я верю, что затраченные силы моей души вернутся ко мне победами, успехами моих учеников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Дмитрий</dc:creator>
  <dc:description/>
  <cp:keywords/>
  <dc:language>en-US</dc:language>
  <cp:lastModifiedBy>admin</cp:lastModifiedBy>
  <dcterms:modified xsi:type="dcterms:W3CDTF">2015-03-26T09:42:00Z</dcterms:modified>
  <cp:revision>4</cp:revision>
  <dc:subject/>
  <dc:title>КОНКУРСНОЕ ЗАДАНИЕ «ЭССЕ»</dc:title>
</cp:coreProperties>
</file>