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Математика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Технологическая карта темы</w:t>
      </w:r>
    </w:p>
    <w:p>
      <w:pPr>
        <w:pStyle w:val="Standard"/>
        <w:jc w:val="right"/>
        <w:rPr>
          <w:b/>
          <w:b/>
        </w:rPr>
      </w:pPr>
      <w:r>
        <w:rPr>
          <w:b/>
        </w:rPr>
        <w:t>Авторы разработки: Л. А. Александрова,  Е.В.Зыкова, З.В.Ильинкова, М.В.Мартынова, Е.В.Привалова, Л.В.Тимошенкова</w:t>
      </w:r>
    </w:p>
    <w:tbl>
      <w:tblPr>
        <w:tblW w:w="2179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"/>
        <w:gridCol w:w="31"/>
        <w:gridCol w:w="8194"/>
        <w:gridCol w:w="3430"/>
        <w:gridCol w:w="6840"/>
      </w:tblGrid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</w:rPr>
              <w:t xml:space="preserve">Деление многозначных чисел  на числа, оканчивающиеся  нулями </w:t>
            </w:r>
            <w:r>
              <w:rPr/>
              <w:t>(4 часа)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делении многозначного числа, на число оканчивающееся нулями.</w:t>
            </w:r>
          </w:p>
          <w:p>
            <w:pPr>
              <w:pStyle w:val="Standard"/>
              <w:rPr/>
            </w:pPr>
            <w:r>
              <w:rPr>
                <w:b/>
              </w:rPr>
              <w:t>Ввести: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- </w:t>
            </w:r>
            <w:r>
              <w:rPr/>
              <w:t>способы письменного деления многозначного числа на произведение;</w:t>
            </w:r>
          </w:p>
          <w:p>
            <w:pPr>
              <w:pStyle w:val="Standard"/>
              <w:rPr/>
            </w:pPr>
            <w:r>
              <w:rPr/>
              <w:t>- алгоритм деления многозначного числа на числа 10,100,1000, значение которых с остатком;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-  </w:t>
            </w:r>
            <w:r>
              <w:rPr/>
              <w:t>алгоритм письменного деления многозначного числа на число, оканчивающееся нулями.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Научить </w:t>
            </w:r>
            <w:r>
              <w:rPr/>
              <w:t>использовать приобретенные знания и умения в практической деятельности.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Актуализация знания о десятичном составе многозначного числа, умения делить двузначное число на однозначное число. Освоение письменного деления многозначного  числа на произведение. Освоение деления многозначного числа на 10,100,1000 значение, которого с остатком. Освоение алгоритма письменного деления многозначного числа  на числа, оканчивающиеся нулями.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Алгоритм письменного деления многозначных чисел, делимое, делитель, значение выражения, метод подбора,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пробная цифра, частное.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Standard"/>
              <w:rPr/>
            </w:pPr>
            <w:r>
              <w:rPr/>
              <w:t>Проявлять:</w:t>
            </w:r>
          </w:p>
          <w:p>
            <w:pPr>
              <w:pStyle w:val="Standard"/>
              <w:rPr/>
            </w:pPr>
            <w:r>
              <w:rPr/>
              <w:t>- интерес к изучению темы;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желание выполнять  исследование;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сознание собственных достижений при выполнении ситуативного задания.</w:t>
            </w:r>
          </w:p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десятичный состав двухзначных и трёхзначных чисел и обосновать своё мнение;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особ деления многозначного числа на числа, оканчивающиеся нулями;</w:t>
            </w:r>
          </w:p>
          <w:p>
            <w:pPr>
              <w:pStyle w:val="Standard"/>
              <w:rPr/>
            </w:pPr>
            <w:r>
              <w:rPr/>
              <w:t>- определять цифру частного методом подбора при делении многозначного числа на числа, оканчивающиеся нулями и обосновывать свое мнение;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- использовать приобретенные знания для проведения исследования по определению длины лодки Ра-1, изображенной на картине, и длины холста для этого произведения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</w:t>
            </w:r>
            <w:r>
              <w:rPr/>
              <w:t>выполнять учебное действие в соответствии с планом;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ыполнять учебное задание, используя известные способы, алгоритм;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- выполнять взаимопроверку и корректировку учебного задания;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/>
              <w:t>- соотносить поставленную цель и полученный результат  деятельности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i/>
              </w:rPr>
              <w:t>формулировать высказывание, мнение, используя термины, в рамках учебного диалога;</w:t>
            </w:r>
          </w:p>
          <w:p>
            <w:pPr>
              <w:pStyle w:val="Standard"/>
              <w:rPr/>
            </w:pPr>
            <w:r>
              <w:rPr/>
              <w:t>- комментировать выполнение учебного задания, используя термины, в рамках учебного диалога;</w:t>
            </w:r>
          </w:p>
          <w:p>
            <w:pPr>
              <w:pStyle w:val="Standard"/>
              <w:rPr/>
            </w:pPr>
            <w:r>
              <w:rPr/>
              <w:t>-  согласовывать позиции с партнером и находить общее решение;</w:t>
            </w:r>
          </w:p>
          <w:p>
            <w:pPr>
              <w:pStyle w:val="Standard"/>
              <w:rPr/>
            </w:pPr>
            <w:r>
              <w:rPr/>
              <w:t>- адекватно использовать речевые средства для представления результат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Standard"/>
              <w:rPr/>
            </w:pPr>
            <w:r>
              <w:rPr/>
              <w:t>- Выполнять письменное деление многозначного числа на произведение любым способом.</w:t>
            </w:r>
          </w:p>
          <w:p>
            <w:pPr>
              <w:pStyle w:val="Standard"/>
              <w:rPr/>
            </w:pPr>
            <w:r>
              <w:rPr/>
              <w:t>- Рассказывать алгоритм  деления многозначного числа на числа, оканчивающиеся  нулями.</w:t>
            </w:r>
          </w:p>
          <w:p>
            <w:pPr>
              <w:pStyle w:val="Standard"/>
              <w:rPr/>
            </w:pPr>
            <w:r>
              <w:rPr/>
              <w:t>- Составлять выражение для письменного деления на 10, 100, 1000, значение которого с остатком.</w:t>
            </w:r>
          </w:p>
          <w:p>
            <w:pPr>
              <w:pStyle w:val="Standard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ыполнять письменное деление многозначного числа на числа оканчивающиеся нулями с остатком и без остатка.</w:t>
            </w:r>
          </w:p>
          <w:p>
            <w:pPr>
              <w:pStyle w:val="Standard"/>
              <w:rPr/>
            </w:pPr>
            <w:r>
              <w:rPr/>
              <w:t>- Решать задачу и оформлять письменное вычисление, используя алгоритм деления  многозначного числа на числа, оканчивающиеся нулями.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– «Мореплавание, страны и континенты»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Математика» ч.2, рабочая тетрадь №2,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ая презентация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 материал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987790</wp:posOffset>
                      </wp:positionH>
                      <wp:positionV relativeFrom="paragraph">
                        <wp:posOffset>55245</wp:posOffset>
                      </wp:positionV>
                      <wp:extent cx="229235" cy="133350"/>
                      <wp:effectExtent l="10795" t="9525" r="952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3200"/>
                                <a:chOff x="0" y="0"/>
                                <a:chExt cx="2293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7.7pt;margin-top:4.35pt;width:18.05pt;height:10.5pt" coordorigin="14154,87" coordsize="361,210">
                      <v:rect id="shape_0" path="m0,0l21600,0l21600,21600l0,21600l0,0xe" fillcolor="white" stroked="t" o:allowincell="t" style="position:absolute;left:14154;top:87;width:360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14313;top:168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9006840</wp:posOffset>
                      </wp:positionH>
                      <wp:positionV relativeFrom="paragraph">
                        <wp:posOffset>60960</wp:posOffset>
                      </wp:positionV>
                      <wp:extent cx="229235" cy="13335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3200"/>
                                <a:chOff x="0" y="0"/>
                                <a:chExt cx="2293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9.2pt;margin-top:4.8pt;width:18.05pt;height:10.5pt" coordorigin="14184,96" coordsize="361,210">
                      <v:rect id="shape_0" path="m0,0l21600,0l21600,21600l0,21600l0,0xe" fillcolor="white" stroked="t" o:allowincell="t" style="position:absolute;left:14184;top:96;width:360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14424;top:175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14259;top:174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035415</wp:posOffset>
                      </wp:positionH>
                      <wp:positionV relativeFrom="paragraph">
                        <wp:posOffset>85725</wp:posOffset>
                      </wp:positionV>
                      <wp:extent cx="228600" cy="131445"/>
                      <wp:effectExtent l="9525" t="10160" r="1079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1.45pt;margin-top:6.75pt;width:18pt;height:10.35pt" coordorigin="14229,135" coordsize="360,207">
                      <v:rect id="shape_0" path="m0,0l21600,0l21600,21600l0,21600l0,0xe" fillcolor="white" stroked="t" o:allowincell="t" style="position:absolute;left:14229;top:135;width:359;height:20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14313;top:266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14475;top:181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14312;top:181;width:27;height:27;flip:y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14476;top:266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5347970</wp:posOffset>
                      </wp:positionV>
                      <wp:extent cx="229235" cy="132080"/>
                      <wp:effectExtent l="635" t="9525" r="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2120"/>
                                <a:chOff x="0" y="0"/>
                                <a:chExt cx="2293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2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1pt;margin-top:421.1pt;width:18.05pt;height:10.4pt" coordorigin="9442,8422" coordsize="361,208">
                      <v:rect id="shape_0" path="l0,0l21600,0m21600,21600l0,21600m0,0" fillcolor="white" stroked="t" o:allowincell="t" style="position:absolute;left:9442;top:8422;width:360;height:20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9526;top:8553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688;top:8468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525;top:8468;width:27;height:27;flip:y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689;top:8553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5347970</wp:posOffset>
                      </wp:positionV>
                      <wp:extent cx="229235" cy="132080"/>
                      <wp:effectExtent l="635" t="9525" r="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2120"/>
                                <a:chOff x="0" y="0"/>
                                <a:chExt cx="2293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2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1pt;margin-top:421.1pt;width:18.05pt;height:10.4pt" coordorigin="9442,8422" coordsize="361,208">
                      <v:rect id="shape_0" path="l0,0l21600,0m21600,21600l0,21600m0,0" fillcolor="white" stroked="t" o:allowincell="t" style="position:absolute;left:9442;top:8422;width:360;height:20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9526;top:8553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688;top:8468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525;top:8468;width:27;height:27;flip:y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689;top:8553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5347970</wp:posOffset>
                      </wp:positionV>
                      <wp:extent cx="229235" cy="132080"/>
                      <wp:effectExtent l="635" t="9525" r="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2120"/>
                                <a:chOff x="0" y="0"/>
                                <a:chExt cx="2293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2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1pt;margin-top:421.1pt;width:18.05pt;height:10.4pt" coordorigin="9442,8422" coordsize="361,208">
                      <v:rect id="shape_0" path="l0,0l21600,0m21600,21600l0,21600m0,0" fillcolor="white" stroked="t" o:allowincell="t" style="position:absolute;left:9442;top:8422;width:360;height:20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9526;top:8553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688;top:8468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525;top:8468;width:27;height:27;flip:y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9689;top:8553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5pt;margin-top:2.85pt;width:18pt;height:10.5pt" coordorigin="2229,57" coordsize="360,210">
                      <v:rect id="shape_0" fillcolor="white" stroked="t" o:allowincell="t" style="position:absolute;left:2229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88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1.8pt;width:18pt;height:10.5pt" coordorigin="1149,36" coordsize="360,210">
                      <v:rect id="shape_0" fillcolor="white" stroked="t" o:allowincell="t" style="position:absolute;left:1149;top:3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89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24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арная  - 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76200</wp:posOffset>
                      </wp:positionV>
                      <wp:extent cx="228600" cy="13144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6pt;width:18pt;height:10.35pt" coordorigin="1509,120" coordsize="360,207">
                      <v:rect id="shape_0" fillcolor="white" stroked="t" o:allowincell="t" style="position:absolute;left:1509;top:120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93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5;top:16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92;top:166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6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>групповая -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 результат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• </w:t>
            </w:r>
            <w:r>
              <w:rPr/>
              <w:t>Мотивировать учащихся к изучению темы.</w:t>
            </w:r>
          </w:p>
          <w:p>
            <w:pPr>
              <w:pStyle w:val="Standard"/>
              <w:rPr/>
            </w:pPr>
            <w:r>
              <w:rPr/>
              <w:t xml:space="preserve">• </w:t>
            </w:r>
            <w:r>
              <w:rPr/>
              <w:t>Стимулировать познавательную активность для исследовательской деятельности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709"/>
              <w:rPr/>
            </w:pPr>
            <w:r>
              <w:rPr/>
              <w:t>После путешествия на "Кон-Тики” норвежский мореплаватель Тур Хейердал  в 1969 г.  организовал экспедицию на папирусной лодке "Ра-1" (названной так в честь бога Солнца), целью которой – повторить путь древних народов Африки к берегам Америки. Эта экспедиция завершилась неудачей на полпути, построенная в Египте лодка, затонула. Впоследствии,  построили еще одну лодку Ра-2, на которой экспедиция Тура Хейердала  успешно повторила путь древних мореплавателей Африки.</w:t>
            </w:r>
          </w:p>
          <w:p>
            <w:pPr>
              <w:pStyle w:val="Standard"/>
              <w:ind w:firstLine="709"/>
              <w:rPr/>
            </w:pPr>
            <w:r>
              <w:rPr/>
              <w:t>Это событие художник решил запечатлеть на холсте. Чтобы изобразить  первую лодку Ра-1, он уменьшил ее длину в 40 раз.</w:t>
            </w:r>
          </w:p>
          <w:p>
            <w:pPr>
              <w:pStyle w:val="Standard"/>
              <w:ind w:firstLine="709"/>
              <w:rPr/>
            </w:pPr>
            <w:r>
              <w:rPr/>
              <w:t>Ребята, возможно ли определить размеры лодки Ра-1, которую изобразил художник, и размеры холста для этой картины?</w:t>
            </w:r>
          </w:p>
          <w:p>
            <w:pPr>
              <w:pStyle w:val="Standard"/>
              <w:ind w:firstLine="709"/>
              <w:rPr/>
            </w:pPr>
            <w:r>
              <w:rPr>
                <w:i/>
              </w:rPr>
              <w:t>Школьники высказывают разные версии, но дискуссия показывает, что у них пока не хватает определённых знаний и умений для ответа на эти вопросы.</w:t>
            </w:r>
          </w:p>
          <w:p>
            <w:pPr>
              <w:pStyle w:val="Standard"/>
              <w:snapToGrid w:val="false"/>
              <w:ind w:firstLine="709"/>
              <w:rPr/>
            </w:pPr>
            <w:r>
              <w:rPr/>
              <w:t xml:space="preserve">Есть ли у вас желание провести исследование и определить размеры лодки Ра-1 и холста для ее изображения?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Standard"/>
              <w:rPr/>
            </w:pPr>
            <w:r>
              <w:rPr/>
              <w:t>- проявлять интерес к изучению темы;</w:t>
            </w:r>
          </w:p>
          <w:p>
            <w:pPr>
              <w:pStyle w:val="Standard"/>
              <w:rPr/>
            </w:pPr>
            <w:r>
              <w:rPr/>
              <w:t>- познавательную активность для выполнения исследовательской деятельност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задания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 результат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Блок А. Деление многозначного числа на произведение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Standard"/>
              <w:rPr/>
            </w:pPr>
            <w:r>
              <w:rPr/>
              <w:t xml:space="preserve">• </w:t>
            </w:r>
            <w:r>
              <w:rPr/>
              <w:t>Актуализировать знания о десятичном составе многозначного числа.</w:t>
            </w:r>
          </w:p>
          <w:p>
            <w:pPr>
              <w:pStyle w:val="Standard"/>
              <w:rPr/>
            </w:pPr>
            <w:r>
              <w:rPr/>
              <w:t xml:space="preserve">• </w:t>
            </w:r>
            <w:r>
              <w:rPr/>
              <w:t>Актуализировать умения делить двузначное число на однозначное число;</w:t>
            </w:r>
          </w:p>
          <w:p>
            <w:pPr>
              <w:pStyle w:val="Standard"/>
              <w:rPr/>
            </w:pPr>
            <w:r>
              <w:rPr/>
              <w:t xml:space="preserve">• </w:t>
            </w:r>
            <w:r>
              <w:rPr/>
              <w:t>Ввести способы письменного деления многозначного числа на произведение.</w:t>
            </w:r>
          </w:p>
          <w:p>
            <w:pPr>
              <w:pStyle w:val="Standard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Standard"/>
              <w:rPr/>
            </w:pPr>
            <w:r>
              <w:rPr/>
              <w:t>- определять зависимость результата от способа вычисления и обосновывать свое мнение;</w:t>
            </w:r>
          </w:p>
          <w:p>
            <w:pPr>
              <w:pStyle w:val="Standard"/>
              <w:rPr/>
            </w:pPr>
            <w:r>
              <w:rPr/>
              <w:t>-  определять способ деления  многозначного числа на произведение и обосновывать свое мнение.</w:t>
            </w:r>
          </w:p>
          <w:p>
            <w:pPr>
              <w:pStyle w:val="Standard"/>
              <w:rPr/>
            </w:pPr>
            <w:r>
              <w:rPr/>
              <w:t>- рассказывать способы деления числа на произведение;</w:t>
            </w:r>
          </w:p>
          <w:p>
            <w:pPr>
              <w:pStyle w:val="Standard"/>
              <w:rPr/>
            </w:pPr>
            <w:r>
              <w:rPr/>
              <w:t>- выполнять письменное деление многозначного числа на произведение любым способом;</w:t>
            </w:r>
          </w:p>
          <w:p>
            <w:pPr>
              <w:pStyle w:val="Standard"/>
              <w:rPr/>
            </w:pPr>
            <w:r>
              <w:rPr/>
              <w:t>- решать задачу, оформляя вычисления разными способами;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ые задания, используя разные способы деления многозначного числа  на произведение;</w:t>
            </w:r>
          </w:p>
          <w:p>
            <w:pPr>
              <w:pStyle w:val="Standard"/>
              <w:spacing w:lineRule="auto" w:line="276"/>
              <w:rPr>
                <w:color w:val="FF0000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выполнять взаимопроверку и корректировку 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формулировать высказывание, используя   термины, в рамках учебного диалога.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Standard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69340</wp:posOffset>
                      </wp:positionH>
                      <wp:positionV relativeFrom="paragraph">
                        <wp:posOffset>-134620</wp:posOffset>
                      </wp:positionV>
                      <wp:extent cx="229235" cy="13208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2120"/>
                                <a:chOff x="0" y="0"/>
                                <a:chExt cx="2293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2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pt;margin-top:-10.6pt;width:18.05pt;height:10.4pt" coordorigin="1684,-212" coordsize="361,208">
                      <v:rect id="shape_0" path="m0,0l21600,0l21600,21600l0,21600l0,0xe" fillcolor="white" stroked="t" o:allowincell="t" style="position:absolute;left:1684;top:-212;width:360;height:20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1768;top:-81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1930;top:-166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1767;top:-166;width:27;height:27;flip:y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1931;top:-81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Прочитайте каждое число и назовите, количество единиц, десятков, сотен и тысяч.</w:t>
            </w:r>
          </w:p>
          <w:p>
            <w:pPr>
              <w:pStyle w:val="Standard"/>
              <w:rPr/>
            </w:pPr>
            <w:r>
              <w:rPr/>
              <w:t>7425,  1080,   9004</w:t>
            </w:r>
          </w:p>
          <w:p>
            <w:pPr>
              <w:pStyle w:val="Standard"/>
              <w:rPr/>
            </w:pPr>
            <w:r>
              <w:rPr/>
              <w:t>Назовите число, в котором 6 единиц тысяч, 7 сотен, 2 десятка отдельные единицы отсутствуют.</w:t>
            </w:r>
          </w:p>
          <w:p>
            <w:pPr>
              <w:pStyle w:val="Standard"/>
              <w:rPr/>
            </w:pPr>
            <w:r>
              <w:rPr/>
              <w:t>Назовите число, в котором 4 сотни и 1 единица.</w:t>
            </w:r>
          </w:p>
          <w:p>
            <w:pPr>
              <w:pStyle w:val="Standard"/>
              <w:rPr/>
            </w:pPr>
            <w:r>
              <w:rPr/>
              <w:t>Назовите число, в котором 5 единиц тысяч и 3 десятка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ообщение учителя</w:t>
            </w:r>
          </w:p>
          <w:p>
            <w:pPr>
              <w:pStyle w:val="Standard"/>
              <w:rPr/>
            </w:pPr>
            <w:r>
              <w:rPr/>
              <w:t>Для выполнения деления многозначного числа на произведение в математике используются разные способы.</w:t>
            </w:r>
          </w:p>
          <w:p>
            <w:pPr>
              <w:pStyle w:val="Standard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особ:</w:t>
            </w:r>
            <w:r>
              <w:rPr/>
              <w:t xml:space="preserve"> вычислить произведение и разделить его на число;</w:t>
            </w:r>
          </w:p>
          <w:p>
            <w:pPr>
              <w:pStyle w:val="Standard"/>
              <w:rPr/>
            </w:pPr>
            <w:r>
              <w:rPr/>
              <w:t>6300: (3*7)=6300:21</w:t>
            </w:r>
          </w:p>
          <w:p>
            <w:pPr>
              <w:pStyle w:val="Standard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пособ:</w:t>
            </w:r>
            <w:r>
              <w:rPr/>
              <w:t xml:space="preserve"> разделить число на первый множитель и результат разделить на второй множитель;</w:t>
            </w:r>
          </w:p>
          <w:p>
            <w:pPr>
              <w:pStyle w:val="Standard"/>
              <w:rPr/>
            </w:pPr>
            <w:r>
              <w:rPr/>
              <w:t>6300: (3*7)=6300:3:7</w:t>
            </w:r>
          </w:p>
          <w:p>
            <w:pPr>
              <w:pStyle w:val="Standard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пособ: </w:t>
            </w:r>
            <w:r>
              <w:rPr/>
              <w:t>разделить на второй множитель и результат разделить на первый множитель;</w:t>
            </w:r>
          </w:p>
          <w:p>
            <w:pPr>
              <w:pStyle w:val="Standard"/>
              <w:rPr/>
            </w:pPr>
            <w:r>
              <w:rPr/>
              <w:t>6300: (3*7)=6300:7:3</w:t>
            </w:r>
          </w:p>
          <w:p>
            <w:pPr>
              <w:pStyle w:val="Standard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123315</wp:posOffset>
                      </wp:positionH>
                      <wp:positionV relativeFrom="paragraph">
                        <wp:posOffset>40640</wp:posOffset>
                      </wp:positionV>
                      <wp:extent cx="229235" cy="132080"/>
                      <wp:effectExtent l="10795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2120"/>
                                <a:chOff x="0" y="0"/>
                                <a:chExt cx="2293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2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45pt;margin-top:3.2pt;width:18.05pt;height:10.4pt" coordorigin="1769,64" coordsize="361,208">
                      <v:rect id="shape_0" path="m0,0l21600,0l21600,21600l0,21600l0,0xe" fillcolor="white" stroked="t" o:allowincell="t" style="position:absolute;left:1769;top:64;width:360;height:20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path="m10800,0xe" fillcolor="black" stroked="t" o:allowincell="t" style="position:absolute;left:1853;top:195;width:27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2015;top:110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1852;top:110;width:27;height:27;flip:y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path="m10800,0xe" fillcolor="black" stroked="t" o:allowincell="t" style="position:absolute;left:2016;top:195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2 (З)     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Standard"/>
              <w:rPr/>
            </w:pPr>
            <w:r>
              <w:rPr/>
              <w:t xml:space="preserve">Вычислите выражение 72: (2*4) тремя способами </w:t>
            </w:r>
            <w:r>
              <w:rPr>
                <w:i/>
              </w:rPr>
              <w:t>с взаимопроверкой</w:t>
            </w:r>
            <w:r>
              <w:rPr/>
              <w:t>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 xml:space="preserve">Задание 3 (П) </w:t>
            </w:r>
            <w:r>
              <w:rPr>
                <w:i/>
              </w:rPr>
              <w:t>Учебник с.23 №116</w:t>
            </w:r>
          </w:p>
          <w:p>
            <w:pPr>
              <w:pStyle w:val="Standard"/>
              <w:rPr/>
            </w:pPr>
            <w:r>
              <w:rPr/>
              <w:t>Верно ли, что вычисления числовых выражений разными способами дают одинаковые результаты? Обоснуйте свое мнение.</w:t>
            </w:r>
          </w:p>
          <w:p>
            <w:pPr>
              <w:pStyle w:val="Standard"/>
              <w:rPr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266315</wp:posOffset>
                      </wp:positionH>
                      <wp:positionV relativeFrom="paragraph">
                        <wp:posOffset>17780</wp:posOffset>
                      </wp:positionV>
                      <wp:extent cx="229235" cy="133350"/>
                      <wp:effectExtent l="10795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3200"/>
                                <a:chOff x="0" y="0"/>
                                <a:chExt cx="2293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45pt;margin-top:1.4pt;width:18.05pt;height:10.5pt" coordorigin="3569,28" coordsize="361,210">
                      <v:rect id="shape_0" ID="Rectangle 7" path="m0,0l21600,0l21600,21600l0,21600l0,0xe" fillcolor="white" stroked="t" o:allowincell="t" style="position:absolute;left:3569;top:28;width:360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Oval 8" path="m10800,0xe" fillcolor="black" stroked="t" o:allowincell="t" style="position:absolute;left:3809;top:107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9" path="m10800,0xe" fillcolor="black" stroked="t" o:allowincell="t" style="position:absolute;left:3644;top:106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(У</w:t>
            </w:r>
            <w:r>
              <w:rPr>
                <w:i/>
              </w:rPr>
              <w:t>) Учебник,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с.23 №117           с взаимопроверкой</w:t>
            </w:r>
          </w:p>
          <w:p>
            <w:pPr>
              <w:pStyle w:val="Standard"/>
              <w:rPr/>
            </w:pPr>
            <w:r>
              <w:rPr/>
              <w:t>Вычислите числовые выражения удобным способом.</w:t>
            </w:r>
          </w:p>
          <w:p>
            <w:pPr>
              <w:pStyle w:val="Standard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70485</wp:posOffset>
                      </wp:positionV>
                      <wp:extent cx="229235" cy="133350"/>
                      <wp:effectExtent l="10160" t="9525" r="9525" b="10795"/>
                      <wp:wrapNone/>
                      <wp:docPr id="13" name="Группа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3200"/>
                                <a:chOff x="0" y="0"/>
                                <a:chExt cx="2293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3" style="position:absolute;margin-left:87.5pt;margin-top:5.55pt;width:18.05pt;height:10.5pt" coordorigin="1750,111" coordsize="361,210">
                      <v:rect id="shape_0" ID="Rectangle 7" path="m0,0l21600,0l21600,21600l0,21600l0,0xe" fillcolor="white" stroked="t" o:allowincell="t" style="position:absolute;left:1750;top:111;width:360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Oval 8" path="m10800,0xe" fillcolor="black" stroked="t" o:allowincell="t" style="position:absolute;left:1990;top:190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9" path="m10800,0xe" fillcolor="black" stroked="t" o:allowincell="t" style="position:absolute;left:1825;top:189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5 (У)              </w:t>
            </w:r>
            <w:r>
              <w:rPr>
                <w:i/>
              </w:rPr>
              <w:t>с взаимопроверкой</w:t>
            </w:r>
            <w:r>
              <w:rPr/>
              <w:t>.</w:t>
            </w:r>
          </w:p>
          <w:p>
            <w:pPr>
              <w:pStyle w:val="Standard"/>
              <w:rPr/>
            </w:pPr>
            <w:r>
              <w:rPr/>
              <w:t>Решите задачу и выполните вычисление,  вычисляя разными способами.</w:t>
            </w:r>
          </w:p>
          <w:p>
            <w:pPr>
              <w:pStyle w:val="Standard"/>
              <w:rPr/>
            </w:pPr>
            <w:r>
              <w:rPr/>
              <w:t>На причале стоит 4 лодки, в каждую из которой может поместиться 5 человек. Можно ли отправить на них 200 человек?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ое задание:</w:t>
            </w:r>
          </w:p>
          <w:p>
            <w:pPr>
              <w:pStyle w:val="Standard"/>
              <w:rPr/>
            </w:pPr>
            <w:r>
              <w:rPr/>
              <w:t>Вычислите выражение</w:t>
            </w:r>
          </w:p>
          <w:p>
            <w:pPr>
              <w:pStyle w:val="Standard"/>
              <w:rPr/>
            </w:pPr>
            <w:r>
              <w:rPr/>
              <w:t>560: (8*2) разными способами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Standard"/>
              <w:rPr/>
            </w:pPr>
            <w:r>
              <w:rPr/>
              <w:t>- определять десятичный состав многозначных чисел и обосновывать свое мнение;</w:t>
            </w:r>
          </w:p>
          <w:p>
            <w:pPr>
              <w:pStyle w:val="Standard"/>
              <w:rPr/>
            </w:pPr>
            <w:r>
              <w:rPr/>
              <w:t>- определять зависимость результата от способа вычисления и обосновывать свое мнение;</w:t>
            </w:r>
          </w:p>
          <w:p>
            <w:pPr>
              <w:pStyle w:val="Standard"/>
              <w:rPr/>
            </w:pPr>
            <w:r>
              <w:rPr/>
              <w:t>- определять способ деления  числа на произведение и многозначного числа и обосновывать свое мнение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ые задания, используя разные способы;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взаимопроверку и корректировку учебного задания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Standard"/>
              <w:rPr/>
            </w:pPr>
            <w:r>
              <w:rPr/>
              <w:t>- формулировать высказывание, используя   термины, в рамках учебного диалога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Standard"/>
              <w:rPr/>
            </w:pPr>
            <w:r>
              <w:rPr/>
              <w:t>- рассказывать способы деления числа на произведение;</w:t>
            </w:r>
          </w:p>
          <w:p>
            <w:pPr>
              <w:pStyle w:val="Standard"/>
              <w:rPr/>
            </w:pPr>
            <w:r>
              <w:rPr/>
              <w:t>- выполнять письменное деление многозначного числа на произведение любым способом;</w:t>
            </w:r>
          </w:p>
          <w:p>
            <w:pPr>
              <w:pStyle w:val="Standard"/>
              <w:rPr/>
            </w:pPr>
            <w:r>
              <w:rPr/>
              <w:t>- решать задачу, оформляя вычисления разными способами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Блок Б. Письменное деление многозначного числа с остатком на 10, 100, 1000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Актуализировать знания о компонентах деления на числа, оканчивающихся нулями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Ввести алгоритм письменного деления многозначного числа  на 10,100,1000, значение которого с остатком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Standard"/>
              <w:rPr/>
            </w:pPr>
            <w:r>
              <w:rPr/>
              <w:t>- определять выражение, при делении которого возможно значение  с остатком, обосновывать свое мнение;</w:t>
            </w:r>
          </w:p>
          <w:p>
            <w:pPr>
              <w:pStyle w:val="Standard"/>
              <w:rPr/>
            </w:pPr>
            <w:r>
              <w:rPr/>
              <w:t>- определять способ проверки при делении  с остатком   и обосновывать свое мнение</w:t>
            </w:r>
          </w:p>
          <w:p>
            <w:pPr>
              <w:pStyle w:val="Standard"/>
              <w:rPr/>
            </w:pPr>
            <w:r>
              <w:rPr/>
              <w:t>- рассказывать алгоритм письменного деления многозначного числа    на 10, 100 ,1000, значение которого с остатком</w:t>
            </w:r>
          </w:p>
          <w:p>
            <w:pPr>
              <w:pStyle w:val="Standard"/>
              <w:rPr/>
            </w:pPr>
            <w:r>
              <w:rPr/>
              <w:t>- выполнять письменное деление многозначного числа на 10,100.1000, значение которого с остатком;</w:t>
            </w:r>
          </w:p>
          <w:p>
            <w:pPr>
              <w:pStyle w:val="Standard"/>
              <w:rPr/>
            </w:pPr>
            <w:r>
              <w:rPr/>
              <w:t>- решать задачу на деление;</w:t>
            </w:r>
          </w:p>
          <w:p>
            <w:pPr>
              <w:pStyle w:val="Standard"/>
              <w:rPr/>
            </w:pPr>
            <w:r>
              <w:rPr/>
              <w:t>- составлять выражения на деление многозначного числа  на 10, 100, значение которого с остатком;</w:t>
            </w:r>
          </w:p>
          <w:p>
            <w:pPr>
              <w:pStyle w:val="Standard"/>
              <w:rPr/>
            </w:pPr>
            <w:r>
              <w:rPr/>
              <w:t>- выполнять взаимопроверку и корректировку учебного задания при делении многозначных чисел  на 10,100,1000, значение которого с остатком.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69975</wp:posOffset>
                      </wp:positionH>
                      <wp:positionV relativeFrom="paragraph">
                        <wp:posOffset>15875</wp:posOffset>
                      </wp:positionV>
                      <wp:extent cx="229235" cy="131445"/>
                      <wp:effectExtent l="10795" t="10160" r="9525" b="9525"/>
                      <wp:wrapNone/>
                      <wp:docPr id="14" name="Группа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1400"/>
                                <a:chOff x="0" y="0"/>
                                <a:chExt cx="22932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1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836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" style="position:absolute;margin-left:84.25pt;margin-top:1.25pt;width:18.05pt;height:10.35pt" coordorigin="1685,25" coordsize="361,207">
                      <v:rect id="shape_0" ID="Rectangle 11" path="m0,0l21600,0l21600,21600l0,21600l0,0xe" fillcolor="white" stroked="t" o:allowincell="t" style="position:absolute;left:1685;top:25;width:360;height:20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Oval 12" path="m10800,0xe" fillcolor="black" stroked="t" o:allowincell="t" style="position:absolute;left:1769;top:156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13" path="m10800,0xe" fillcolor="black" stroked="t" o:allowincell="t" style="position:absolute;left:1931;top:71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14" path="m10800,0xe" fillcolor="black" stroked="t" o:allowincell="t" style="position:absolute;left:1768;top:71;width:27;height:27;flip:y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15" path="m10800,0xe" fillcolor="black" stroked="t" o:allowincell="t" style="position:absolute;left:1932;top:156;width:28;height:2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 (З)</w:t>
            </w:r>
          </w:p>
          <w:p>
            <w:pPr>
              <w:pStyle w:val="Standard"/>
              <w:rPr/>
            </w:pPr>
            <w:r>
              <w:rPr/>
              <w:t>Назовите выражение, значение которого будет с остатком:</w:t>
            </w:r>
          </w:p>
          <w:p>
            <w:pPr>
              <w:pStyle w:val="Standard"/>
              <w:rPr/>
            </w:pPr>
            <w:r>
              <w:rPr/>
              <w:t>69:7   ;  87 : 9 ;   81:3    ;   64 : 7  ;   50 :  2 ;   84 : 9   ;   96:4</w:t>
            </w:r>
          </w:p>
          <w:p>
            <w:pPr>
              <w:pStyle w:val="Standard"/>
              <w:rPr/>
            </w:pPr>
            <w:r>
              <w:rPr/>
              <w:t>Расскажите, способ проверки   при  делении выражения, имеющего значение  с остатком.</w:t>
            </w:r>
          </w:p>
          <w:p>
            <w:pPr>
              <w:pStyle w:val="Standard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3175</wp:posOffset>
                      </wp:positionV>
                      <wp:extent cx="228600" cy="133985"/>
                      <wp:effectExtent l="9525" t="10160" r="10160" b="9525"/>
                      <wp:wrapNone/>
                      <wp:docPr id="15" name="Группа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920"/>
                                <a:chOff x="0" y="0"/>
                                <a:chExt cx="22860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04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" style="position:absolute;margin-left:78.5pt;margin-top:0.25pt;width:18pt;height:10.55pt" coordorigin="1570,5" coordsize="360,211">
                      <v:rect id="shape_0" ID="Rectangle 17" path="m0,0l21600,0l21600,21600l0,21600l0,0xe" fillcolor="white" stroked="t" o:allowincell="t" style="position:absolute;left:1570;top:5;width:359;height:210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Oval 18" path="m10800,0xe" fillcolor="black" stroked="t" o:allowincell="t" style="position:absolute;left:1810;top:84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19" path="m10800,0xe" fillcolor="black" stroked="t" o:allowincell="t" style="position:absolute;left:1645;top:84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2 (П)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Standard"/>
              <w:rPr/>
            </w:pPr>
            <w:r>
              <w:rPr/>
              <w:t>Можно ли утверждать, что при вычислении данных выражений возможно  значение с остатком? Обоснуйте свое мнение.</w:t>
            </w:r>
          </w:p>
          <w:p>
            <w:pPr>
              <w:pStyle w:val="Standard"/>
              <w:rPr/>
            </w:pPr>
            <w:r>
              <w:rPr/>
              <w:t>45 : 5 ;    12: 6 ;    55 : 11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3 (У)</w:t>
            </w:r>
          </w:p>
          <w:p>
            <w:pPr>
              <w:pStyle w:val="Standard"/>
              <w:rPr/>
            </w:pPr>
            <w:r>
              <w:rPr/>
              <w:t xml:space="preserve">Выполните вычисление выражений: </w:t>
            </w:r>
          </w:p>
          <w:p>
            <w:pPr>
              <w:pStyle w:val="Standard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:9        51:2      97:3      85:4</w:t>
            </w:r>
          </w:p>
          <w:p>
            <w:pPr>
              <w:pStyle w:val="Standard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ообщение учител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горитм деления многозначного числа 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</w:rPr>
              <w:t>на числа 10,100,1000, значение которых с остатком</w:t>
            </w:r>
          </w:p>
          <w:p>
            <w:pPr>
              <w:pStyle w:val="Standard"/>
              <w:rPr/>
            </w:pPr>
            <w:r>
              <w:rPr/>
              <w:t>Чтобы выполнить деление многозначного числа 356 на число, оканчивающееся нулями 100, надо:</w:t>
            </w:r>
          </w:p>
          <w:p>
            <w:pPr>
              <w:pStyle w:val="Standard"/>
              <w:rPr/>
            </w:pPr>
            <w:r>
              <w:rPr/>
              <w:t>1. Представить делимое 356 в виде суммы разрядных слагаемых - (300+56)</w:t>
            </w:r>
          </w:p>
          <w:p>
            <w:pPr>
              <w:pStyle w:val="Standard"/>
              <w:rPr/>
            </w:pPr>
            <w:r>
              <w:rPr/>
              <w:t>2. Разделить первое слагаемое суммы  300 на делитель100 -  300:100=3.</w:t>
            </w:r>
          </w:p>
          <w:p>
            <w:pPr>
              <w:pStyle w:val="Standard"/>
              <w:rPr/>
            </w:pPr>
            <w:r>
              <w:rPr/>
              <w:t>3. Получить частное 3, остаток 56.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Задание 4 (З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чебник, с. 25  № 131</w:t>
            </w:r>
          </w:p>
          <w:p>
            <w:pPr>
              <w:pStyle w:val="Standard"/>
              <w:rPr/>
            </w:pPr>
            <w:r>
              <w:rPr/>
              <w:t>Расскажите алгоритм письменного деления многозначного числа на 10, 100, 1000,  значение которого с остатком.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Задание 5 (П)</w:t>
            </w:r>
          </w:p>
          <w:p>
            <w:pPr>
              <w:pStyle w:val="Standard"/>
              <w:rPr/>
            </w:pPr>
            <w:r>
              <w:rPr/>
              <w:t>Верно ли, ученик выполнил деление многозначного числа: 7825:100=7 (ост.825)?  Обоснуйте свое мнение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Задание 6 (У)</w:t>
            </w:r>
          </w:p>
          <w:p>
            <w:pPr>
              <w:pStyle w:val="Standard"/>
              <w:rPr/>
            </w:pPr>
            <w:r>
              <w:rPr/>
              <w:t>Выполните деление многозначного числа на числа 10,100, используя алгоритм.</w:t>
            </w:r>
          </w:p>
          <w:p>
            <w:pPr>
              <w:pStyle w:val="Standard"/>
              <w:rPr/>
            </w:pPr>
            <w:r>
              <w:rPr/>
              <w:t>327:10    69 : 10     78 : 10     238 : 10       238: 100        7 825 : 1000</w:t>
            </w:r>
          </w:p>
          <w:p>
            <w:pPr>
              <w:pStyle w:val="Standard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10160</wp:posOffset>
                      </wp:positionV>
                      <wp:extent cx="228600" cy="133985"/>
                      <wp:effectExtent l="0" t="10160" r="635" b="9525"/>
                      <wp:wrapNone/>
                      <wp:docPr id="16" name="Группа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920"/>
                                <a:chOff x="0" y="0"/>
                                <a:chExt cx="22860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04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" style="position:absolute;margin-left:263.5pt;margin-top:0.8pt;width:18pt;height:10.55pt" coordorigin="5270,16" coordsize="360,211">
                      <v:rect id="shape_0" ID="Rectangle 17" path="l0,0l21600,0m21600,21600l0,21600m0,0" fillcolor="white" stroked="t" o:allowincell="t" style="position:absolute;left:5270;top:16;width:359;height:210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Oval 18" path="m10800,0xe" fillcolor="black" stroked="t" o:allowincell="t" style="position:absolute;left:5510;top:95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19" path="m10800,0xe" fillcolor="black" stroked="t" o:allowincell="t" style="position:absolute;left:5345;top:95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7  (У) </w:t>
            </w:r>
            <w:r>
              <w:rPr>
                <w:i/>
              </w:rPr>
              <w:t>Учебник, с.25,№137 (1,2 столбики)</w:t>
            </w:r>
            <w:r>
              <w:rPr/>
              <w:t xml:space="preserve">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Standard"/>
              <w:rPr/>
            </w:pPr>
            <w:r>
              <w:rPr/>
              <w:t>Выполните вычисление выражений, используя алгоритм.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Задание 8  (У)</w:t>
            </w:r>
          </w:p>
          <w:p>
            <w:pPr>
              <w:pStyle w:val="Standard"/>
              <w:rPr/>
            </w:pPr>
            <w:r>
              <w:rPr/>
              <w:t xml:space="preserve">На верфи ведется строительство лодки, длинна которой составляет 6м 40см, а ширина - 3/10 длины. Определите  ширину лодки?  </w:t>
            </w:r>
          </w:p>
          <w:p>
            <w:pPr>
              <w:pStyle w:val="Standard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17145</wp:posOffset>
                      </wp:positionV>
                      <wp:extent cx="229235" cy="133350"/>
                      <wp:effectExtent l="10160" t="9525" r="9525" b="10160"/>
                      <wp:wrapNone/>
                      <wp:docPr id="17" name="Группа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3200"/>
                                <a:chOff x="0" y="0"/>
                                <a:chExt cx="2293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5" style="position:absolute;margin-left:78.5pt;margin-top:1.35pt;width:18.05pt;height:10.5pt" coordorigin="1570,27" coordsize="361,210">
                      <v:rect id="shape_0" ID="Rectangle 21" path="m0,0l21600,0l21600,21600l0,21600l0,0xe" fillcolor="white" stroked="t" o:allowincell="t" style="position:absolute;left:1570;top:27;width:360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Oval 22" path="m10800,0xe" fillcolor="black" stroked="t" o:allowincell="t" style="position:absolute;left:1810;top:106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23" path="m10800,0xe" fillcolor="black" stroked="t" o:allowincell="t" style="position:absolute;left:1645;top:105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9 (У)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Standard"/>
              <w:rPr/>
            </w:pPr>
            <w:r>
              <w:rPr/>
              <w:t>Из данного ряда чисел составьте выражения на деление с остатком и выполните письменные вычисления:</w:t>
            </w:r>
          </w:p>
          <w:p>
            <w:pPr>
              <w:pStyle w:val="Standard"/>
              <w:rPr/>
            </w:pPr>
            <w:r>
              <w:rPr/>
              <w:t>1720        2540        40     50       47    10      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Учебник с.26 №143</w:t>
            </w:r>
          </w:p>
          <w:p>
            <w:pPr>
              <w:pStyle w:val="Standard"/>
              <w:rPr/>
            </w:pPr>
            <w:r>
              <w:rPr/>
              <w:t>- Выполните деление с остатком и проверьте  решение.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Standard"/>
              <w:rPr/>
            </w:pPr>
            <w:r>
              <w:rPr/>
              <w:t>- определять выражение, при делении которого возможно значение с остатком, и обосновывать свое мнение;</w:t>
            </w:r>
          </w:p>
          <w:p>
            <w:pPr>
              <w:pStyle w:val="Standard"/>
              <w:rPr/>
            </w:pPr>
            <w:r>
              <w:rPr/>
              <w:t>- определять способ проверки при делении с остатком и обосновывать свое мнение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Standard"/>
              <w:rPr/>
            </w:pPr>
            <w:r>
              <w:rPr/>
              <w:t>- выполнять взаимопроверку и корректировку учебного задания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Standard"/>
              <w:rPr/>
            </w:pPr>
            <w:r>
              <w:rPr/>
              <w:t>- строить речевые высказывания, используя термины, в рамках учебной деятельности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Standard"/>
              <w:rPr/>
            </w:pPr>
            <w:r>
              <w:rPr>
                <w:b/>
              </w:rPr>
              <w:t>-</w:t>
            </w:r>
            <w:r>
              <w:rPr/>
              <w:t xml:space="preserve"> рассказывать алгоритм письменного деления многозначного числа 10, 100, 1000; значение которого с остатком;</w:t>
            </w:r>
          </w:p>
          <w:p>
            <w:pPr>
              <w:pStyle w:val="Standard"/>
              <w:rPr/>
            </w:pPr>
            <w:r>
              <w:rPr/>
              <w:t>- выполнять письменное деление многозначного числа на 10,100,1000, значение которого с остатком;</w:t>
            </w:r>
          </w:p>
          <w:p>
            <w:pPr>
              <w:pStyle w:val="Standard"/>
              <w:rPr/>
            </w:pPr>
            <w:r>
              <w:rPr/>
              <w:t>- решать задачу на деление</w:t>
            </w:r>
          </w:p>
          <w:p>
            <w:pPr>
              <w:pStyle w:val="Standard"/>
              <w:rPr/>
            </w:pPr>
            <w:r>
              <w:rPr/>
              <w:t>с остатком;</w:t>
            </w:r>
          </w:p>
          <w:p>
            <w:pPr>
              <w:pStyle w:val="Standard"/>
              <w:rPr/>
            </w:pPr>
            <w:r>
              <w:rPr/>
              <w:t>- составлять выражение для письменного деления на 10, 100, 1000, значение которого с остатком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Блок В. Письменное деление многозначного числа на числа, оканчивающиеся нулями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е о делении многозначного числа с остатком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мение выполнять деление круглых многозначных чисел на числа оканчивающиеся нулями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сти алгоритм деления многозначного числа на число, оканчивающееся нулями;</w:t>
            </w:r>
          </w:p>
          <w:p>
            <w:pPr>
              <w:pStyle w:val="Standard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ить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роя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ного и письменного деления на числа, оканчивающиеся нулями и обосновывать свое мнение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начение выражения  (целое или с остатком) и обосновывать свое мнение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ависимость результата от делимого, обосновывать своё мнение;</w:t>
            </w:r>
          </w:p>
          <w:p>
            <w:pPr>
              <w:pStyle w:val="Standard"/>
              <w:rPr/>
            </w:pPr>
            <w:r>
              <w:rPr>
                <w:b/>
              </w:rPr>
              <w:t>-</w:t>
            </w:r>
            <w:r>
              <w:rPr/>
              <w:t>- рассказывать алгоритм  деления многозначного числа на числа, оканчивающиеся  нулями;</w:t>
            </w:r>
          </w:p>
          <w:p>
            <w:pPr>
              <w:pStyle w:val="Standard"/>
              <w:rPr/>
            </w:pPr>
            <w:r>
              <w:rPr/>
              <w:t>- выполнять письменное деление  многозначного числа на числа, оканчивающиеся нулями;</w:t>
            </w:r>
          </w:p>
          <w:p>
            <w:pPr>
              <w:pStyle w:val="Standard"/>
              <w:rPr/>
            </w:pPr>
            <w:r>
              <w:rPr/>
              <w:t>- решать задачу и выполнять вычисление, используя алгоритм деления  многозначного числа на числа, оканчивающиеся нулями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73025</wp:posOffset>
                      </wp:positionV>
                      <wp:extent cx="228600" cy="133350"/>
                      <wp:effectExtent l="9525" t="9525" r="10160" b="10795"/>
                      <wp:wrapNone/>
                      <wp:docPr id="18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86.6pt;margin-top:5.75pt;width:18pt;height:10.5pt" coordorigin="1732,115" coordsize="360,210">
                      <v:rect id="shape_0" ID="Rectangle 17" path="m0,0l21600,0l21600,21600l0,21600l0,0xe" fillcolor="white" stroked="t" o:allowincell="t" style="position:absolute;left:1732;top:115;width:359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Oval 18" path="m10800,0xe" fillcolor="black" stroked="t" o:allowincell="t" style="position:absolute;left:1972;top:194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19" path="m10800,0xe" fillcolor="black" stroked="t" o:allowincell="t" style="position:absolute;left:1807;top:193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1 (З)                  </w:t>
            </w:r>
            <w:r>
              <w:rPr>
                <w:i/>
              </w:rPr>
              <w:t>взаимопроверкой</w:t>
            </w:r>
          </w:p>
          <w:p>
            <w:pPr>
              <w:pStyle w:val="Standard"/>
              <w:rPr/>
            </w:pPr>
            <w:r>
              <w:rPr/>
              <w:t>Назовите выражение, при делении которого, значение будет с остатком.</w:t>
            </w:r>
          </w:p>
          <w:p>
            <w:pPr>
              <w:pStyle w:val="Standard"/>
              <w:rPr/>
            </w:pPr>
            <w:r>
              <w:rPr/>
              <w:t xml:space="preserve">1826:10     7200:80     20400:100    67458:1000     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57785</wp:posOffset>
                      </wp:positionV>
                      <wp:extent cx="228600" cy="133350"/>
                      <wp:effectExtent l="9525" t="9525" r="10160" b="10160"/>
                      <wp:wrapNone/>
                      <wp:docPr id="19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86.6pt;margin-top:4.55pt;width:18pt;height:10.5pt" coordorigin="1732,91" coordsize="360,210">
                      <v:rect id="shape_0" ID="Rectangle 17" path="m0,0l21600,0l21600,21600l0,21600l0,0xe" fillcolor="white" stroked="t" o:allowincell="t" style="position:absolute;left:1732;top:91;width:359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Oval 18" path="m10800,0xe" fillcolor="black" stroked="t" o:allowincell="t" style="position:absolute;left:1972;top:170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19" path="m10800,0xe" fillcolor="black" stroked="t" o:allowincell="t" style="position:absolute;left:1807;top:170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)</w:t>
            </w:r>
          </w:p>
          <w:p>
            <w:pPr>
              <w:pStyle w:val="Standard"/>
              <w:rPr/>
            </w:pPr>
            <w:r>
              <w:rPr/>
              <w:t>Верно ли, что вычисление выражения 630:90 можно выполнить только одним способом? Обоснуйте своё мнение.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 3  (У)</w:t>
            </w:r>
          </w:p>
          <w:p>
            <w:pPr>
              <w:pStyle w:val="Standard"/>
              <w:rPr/>
            </w:pPr>
            <w:r>
              <w:rPr/>
              <w:t>Выполните вычисление выражений  810 : 90;   540</w:t>
            </w:r>
            <w:r>
              <w:rPr>
                <w:color w:val="FF0000"/>
              </w:rPr>
              <w:t xml:space="preserve"> </w:t>
            </w:r>
            <w:r>
              <w:rPr/>
              <w:t>: 60    и напишите только ответы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ообщение учител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горитм деления многозначного числа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число, оканчивающееся нулями</w:t>
            </w:r>
          </w:p>
          <w:p>
            <w:pPr>
              <w:pStyle w:val="Standard"/>
              <w:rPr/>
            </w:pPr>
            <w:r>
              <w:rPr/>
              <w:t>Чтобы выполнить деление многозначного числа 5400 на число, оканчивающееся нулями 600, надо:</w:t>
            </w:r>
          </w:p>
          <w:p>
            <w:pPr>
              <w:pStyle w:val="Standard"/>
              <w:rPr/>
            </w:pPr>
            <w:r>
              <w:rPr/>
              <w:t>1. Представить делитель 600 в виде произведения двух чисел: (6*100)</w:t>
            </w:r>
          </w:p>
          <w:p>
            <w:pPr>
              <w:pStyle w:val="Standard"/>
              <w:rPr/>
            </w:pPr>
            <w:r>
              <w:rPr/>
              <w:t>2. Делимое 5400 разделить на второй множитель 100, оканчивающийся нулями:  5400:100=54</w:t>
            </w:r>
          </w:p>
          <w:p>
            <w:pPr>
              <w:pStyle w:val="Standard"/>
              <w:rPr/>
            </w:pPr>
            <w:r>
              <w:rPr/>
              <w:t>3. Полученное частное 54 разделить на первый множитель 6: 54:6=9</w:t>
            </w:r>
          </w:p>
          <w:p>
            <w:pPr>
              <w:pStyle w:val="Standard"/>
              <w:rPr/>
            </w:pPr>
            <w:r>
              <w:rPr/>
              <w:t>4. Проверить полученный результат: умножить полученный результат 9 на делитель 600: 9х600=5400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 4  (З)</w:t>
            </w:r>
          </w:p>
          <w:p>
            <w:pPr>
              <w:pStyle w:val="Standard"/>
              <w:rPr/>
            </w:pPr>
            <w:r>
              <w:rPr/>
              <w:t>Расскажите алгоритм деления многозначного числа на число, оканчивающееся нулями, используя выражение 6300: 700.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252220</wp:posOffset>
                      </wp:positionH>
                      <wp:positionV relativeFrom="paragraph">
                        <wp:posOffset>10160</wp:posOffset>
                      </wp:positionV>
                      <wp:extent cx="228600" cy="133985"/>
                      <wp:effectExtent l="0" t="10160" r="635" b="9525"/>
                      <wp:wrapNone/>
                      <wp:docPr id="20" name="Группа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920"/>
                                <a:chOff x="0" y="0"/>
                                <a:chExt cx="22860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04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" style="position:absolute;margin-left:98.6pt;margin-top:0.8pt;width:18pt;height:10.55pt" coordorigin="1972,16" coordsize="360,211">
                      <v:rect id="shape_0" ID="Rectangle 17" path="l0,0l21600,0m21600,21600l0,21600m0,0" fillcolor="white" stroked="t" o:allowincell="t" style="position:absolute;left:1972;top:16;width:359;height:210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Oval 18" path="m10800,0xe" fillcolor="black" stroked="t" o:allowincell="t" style="position:absolute;left:2212;top:95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19" path="m10800,0xe" fillcolor="black" stroked="t" o:allowincell="t" style="position:absolute;left:2047;top:95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 5  (П)</w:t>
            </w:r>
            <w:r>
              <w:rPr/>
              <w:t xml:space="preserve">         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Standard"/>
              <w:rPr/>
            </w:pPr>
            <w:r>
              <w:rPr/>
              <w:t>Верно ли, что при вычислении выражений: 5600:80  получается значение выражения 5? Обоснуйте своё мнение.</w:t>
            </w:r>
          </w:p>
          <w:p>
            <w:pPr>
              <w:pStyle w:val="Standard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33145</wp:posOffset>
                      </wp:positionH>
                      <wp:positionV relativeFrom="paragraph">
                        <wp:posOffset>3810</wp:posOffset>
                      </wp:positionV>
                      <wp:extent cx="228600" cy="133350"/>
                      <wp:effectExtent l="9525" t="9525" r="10160" b="10160"/>
                      <wp:wrapNone/>
                      <wp:docPr id="21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81.35pt;margin-top:0.3pt;width:18pt;height:10.5pt" coordorigin="1627,6" coordsize="360,210">
                      <v:rect id="shape_0" ID="Rectangle 17" path="m0,0l21600,0l21600,21600l0,21600l0,0xe" fillcolor="white" stroked="t" o:allowincell="t" style="position:absolute;left:1627;top:6;width:359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Oval 18" path="m10800,0xe" fillcolor="black" stroked="t" o:allowincell="t" style="position:absolute;left:1867;top:85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19" path="m10800,0xe" fillcolor="black" stroked="t" o:allowincell="t" style="position:absolute;left:1702;top:84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6 (У)              </w:t>
            </w:r>
            <w:r>
              <w:rPr>
                <w:i/>
              </w:rPr>
              <w:t xml:space="preserve">с взаимопроверкой.    </w:t>
            </w:r>
          </w:p>
          <w:p>
            <w:pPr>
              <w:pStyle w:val="Standard"/>
              <w:rPr/>
            </w:pPr>
            <w:r>
              <w:rPr/>
              <w:t>Выполните деление многозначных чисел с комментированием, используя алгоритм.</w:t>
            </w:r>
          </w:p>
          <w:p>
            <w:pPr>
              <w:pStyle w:val="Standard"/>
              <w:rPr/>
            </w:pPr>
            <w:r>
              <w:rPr/>
              <w:t xml:space="preserve">140:70    2400:200    1600:400    </w:t>
            </w:r>
          </w:p>
          <w:p>
            <w:pPr>
              <w:pStyle w:val="Standard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357120</wp:posOffset>
                      </wp:positionH>
                      <wp:positionV relativeFrom="paragraph">
                        <wp:posOffset>48260</wp:posOffset>
                      </wp:positionV>
                      <wp:extent cx="228600" cy="133350"/>
                      <wp:effectExtent l="9525" t="9525" r="10160" b="10795"/>
                      <wp:wrapNone/>
                      <wp:docPr id="22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185.6pt;margin-top:3.8pt;width:18pt;height:10.5pt" coordorigin="3712,76" coordsize="360,210">
                      <v:rect id="shape_0" ID="Rectangle 17" path="m0,0l21600,0l21600,21600l0,21600l0,0xe" fillcolor="white" stroked="t" o:allowincell="t" style="position:absolute;left:3712;top:76;width:359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Oval 18" path="m10800,0xe" fillcolor="black" stroked="t" o:allowincell="t" style="position:absolute;left:3952;top:155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19" path="m10800,0xe" fillcolor="black" stroked="t" o:allowincell="t" style="position:absolute;left:3787;top:154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7 (У) </w:t>
            </w:r>
            <w:r>
              <w:rPr>
                <w:i/>
              </w:rPr>
              <w:t xml:space="preserve">Учебник, с.28 , №147            с взаимопроверкой.    </w:t>
            </w:r>
          </w:p>
          <w:p>
            <w:pPr>
              <w:pStyle w:val="Standard"/>
              <w:rPr/>
            </w:pPr>
            <w:r>
              <w:rPr/>
              <w:t>Выполните вычисления многозначных чисел, с комментированием используя алгоритм.</w:t>
            </w:r>
          </w:p>
          <w:p>
            <w:pPr>
              <w:pStyle w:val="Standard"/>
              <w:rPr/>
            </w:pPr>
            <w:r>
              <w:rPr/>
              <w:t>140:70     2400:200      1600:40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andard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420620</wp:posOffset>
                      </wp:positionH>
                      <wp:positionV relativeFrom="paragraph">
                        <wp:posOffset>13970</wp:posOffset>
                      </wp:positionV>
                      <wp:extent cx="228600" cy="133350"/>
                      <wp:effectExtent l="9525" t="9525" r="10160" b="10795"/>
                      <wp:wrapNone/>
                      <wp:docPr id="23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190.6pt;margin-top:1.1pt;width:18pt;height:10.5pt" coordorigin="3812,22" coordsize="360,210">
                      <v:rect id="shape_0" ID="Rectangle 17" path="m0,0l21600,0l21600,21600l0,21600l0,0xe" fillcolor="white" stroked="t" o:allowincell="t" style="position:absolute;left:3812;top:22;width:359;height:20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Oval 18" path="m10800,0xe" fillcolor="black" stroked="t" o:allowincell="t" style="position:absolute;left:4052;top:101;width:39;height: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ID="Oval 19" path="m10800,0xe" fillcolor="black" stroked="t" o:allowincell="t" style="position:absolute;left:3887;top:100;width:39;height:3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8 (У)   </w:t>
            </w:r>
            <w:r>
              <w:rPr>
                <w:i/>
              </w:rPr>
              <w:t>Учебник с.28,  №150            с взаимооценкой</w:t>
            </w:r>
          </w:p>
          <w:p>
            <w:pPr>
              <w:pStyle w:val="Standard"/>
              <w:rPr/>
            </w:pPr>
            <w:r>
              <w:rPr/>
              <w:t xml:space="preserve">Решите задачу и оформите вычисление, используя алгоритм письменного деления многозначного числа на числа, оканчивающиеся нулями. </w:t>
            </w:r>
          </w:p>
          <w:p>
            <w:pPr>
              <w:pStyle w:val="Standard"/>
              <w:rPr/>
            </w:pPr>
            <w:r>
              <w:rPr/>
              <w:t>Длина реки Волги 3690 км. Туристы прошли на лодках третью часть её длины. Сколько дней они плыли, если двигались со средней скоростью 6 км/ч и ежедневно находились в плавании по 5 ч?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Standard"/>
              <w:rPr/>
            </w:pPr>
            <w:r>
              <w:rPr/>
              <w:t>Вычислите числовые выражения удобным способом.</w:t>
            </w:r>
          </w:p>
          <w:p>
            <w:pPr>
              <w:pStyle w:val="Standard"/>
              <w:rPr/>
            </w:pPr>
            <w:r>
              <w:rPr/>
              <w:t>1. 5600:700; 248:40; 970:300; 3850:60</w:t>
            </w:r>
          </w:p>
          <w:p>
            <w:pPr>
              <w:pStyle w:val="Standard"/>
              <w:rPr/>
            </w:pPr>
            <w:r>
              <w:rPr/>
              <w:t>2.  (6400:800)*(1200:400)</w:t>
            </w:r>
          </w:p>
          <w:p>
            <w:pPr>
              <w:pStyle w:val="Standard"/>
              <w:rPr/>
            </w:pPr>
            <w:r>
              <w:rPr/>
              <w:t xml:space="preserve">3. </w:t>
            </w:r>
            <w:r>
              <w:rPr>
                <w:i/>
              </w:rPr>
              <w:t>Рабочая тетрадь, с.27, №19</w:t>
            </w:r>
          </w:p>
          <w:p>
            <w:pPr>
              <w:pStyle w:val="Standard"/>
              <w:rPr/>
            </w:pPr>
            <w:r>
              <w:rPr/>
              <w:t xml:space="preserve">Решите задачу и выполните вычисление удобным способом.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Standard"/>
              <w:rPr/>
            </w:pPr>
            <w:r>
              <w:rPr/>
              <w:t>- определять вероятные способы устного (письменного) деления на числа, оканчивающиеся нулями и обосновывать своё мнение;</w:t>
            </w:r>
          </w:p>
          <w:p>
            <w:pPr>
              <w:pStyle w:val="Standard"/>
              <w:rPr/>
            </w:pPr>
            <w:r>
              <w:rPr/>
              <w:t>- определять значение выражения (целое или с остатком) и обосновывать свое мнение;</w:t>
            </w:r>
          </w:p>
          <w:p>
            <w:pPr>
              <w:pStyle w:val="Standard"/>
              <w:rPr/>
            </w:pPr>
            <w:r>
              <w:rPr/>
              <w:t>- определять зависимость результата от делимого, обосновывать своё мнение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Standard"/>
              <w:rPr/>
            </w:pPr>
            <w:r>
              <w:rPr/>
              <w:t>- выполнять учебное задание, используя известные способы, алгоритм;</w:t>
            </w:r>
          </w:p>
          <w:p>
            <w:pPr>
              <w:pStyle w:val="Standard"/>
              <w:rPr/>
            </w:pPr>
            <w:r>
              <w:rPr/>
              <w:t>- выполнять взаимопроверку, корректировку учебного задания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Standard"/>
              <w:rPr/>
            </w:pPr>
            <w:r>
              <w:rPr/>
              <w:t>- комментировать выполнение учебного задания, используя термины в рамках учебного диалога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Standard"/>
              <w:rPr/>
            </w:pPr>
            <w:r>
              <w:rPr>
                <w:b/>
              </w:rPr>
              <w:t>-</w:t>
            </w:r>
            <w:r>
              <w:rPr/>
              <w:t>- рассказывать алгоритм  деления многозначного числа на числа, оканчивающиеся  нулями;</w:t>
            </w:r>
          </w:p>
          <w:p>
            <w:pPr>
              <w:pStyle w:val="Standard"/>
              <w:rPr/>
            </w:pPr>
            <w:r>
              <w:rPr/>
              <w:t>- выполнять письменное деление  многозначного числа на числа, оканчивающиеся нулями;</w:t>
            </w:r>
          </w:p>
          <w:p>
            <w:pPr>
              <w:pStyle w:val="Standard"/>
              <w:rPr/>
            </w:pPr>
            <w:r>
              <w:rPr/>
              <w:t>- решать задачу и выполнять вычисление, используя алгоритм деления  многозначного числа на числа, оканчивающиеся нулям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Блок К. Диагностика качества освоения темы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 - </w:t>
            </w:r>
            <w:r>
              <w:rPr/>
              <w:t>установить степень усвоения темы, а именно:</w:t>
            </w:r>
          </w:p>
          <w:p>
            <w:pPr>
              <w:pStyle w:val="Standard"/>
              <w:rPr/>
            </w:pPr>
            <w:r>
              <w:rPr/>
              <w:t>- выполнять письменное деление многозначного числа на числа оканчивающиеся нулями с остатком и без остатка;</w:t>
            </w:r>
          </w:p>
          <w:p>
            <w:pPr>
              <w:pStyle w:val="Standard"/>
              <w:rPr/>
            </w:pPr>
            <w:r>
              <w:rPr/>
              <w:t>- решать составное уравнение;</w:t>
            </w:r>
          </w:p>
          <w:p>
            <w:pPr>
              <w:pStyle w:val="Standard"/>
              <w:rPr/>
            </w:pPr>
            <w:r>
              <w:rPr/>
              <w:t>- решать задачу и оформлять письменное вычисление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задание</w:t>
            </w:r>
          </w:p>
          <w:p>
            <w:pPr>
              <w:pStyle w:val="Standard"/>
              <w:rPr/>
            </w:pPr>
            <w:r>
              <w:rPr/>
              <w:t>1. Определите значение выражения: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300:(3 * 5)</w:t>
              <w:tab/>
              <w:t xml:space="preserve"> 910: (7 * 10)</w:t>
            </w:r>
          </w:p>
          <w:p>
            <w:pPr>
              <w:pStyle w:val="Standard"/>
              <w:rPr/>
            </w:pPr>
            <w:r>
              <w:rPr/>
              <w:t>2. Выполните письменное вычисление выражений:</w:t>
            </w:r>
          </w:p>
          <w:p>
            <w:pPr>
              <w:pStyle w:val="Standard"/>
              <w:rPr/>
            </w:pPr>
            <w:r>
              <w:rPr/>
              <w:t>65400 : 600    542: 10</w:t>
            </w:r>
          </w:p>
          <w:p>
            <w:pPr>
              <w:pStyle w:val="Standard"/>
              <w:rPr/>
            </w:pPr>
            <w:r>
              <w:rPr/>
              <w:t>16320 : 40      813:100</w:t>
            </w:r>
          </w:p>
          <w:p>
            <w:pPr>
              <w:pStyle w:val="Standard"/>
              <w:rPr/>
            </w:pPr>
            <w:r>
              <w:rPr/>
              <w:t>3. Выполните письменное вычисление выражения.</w:t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432360:60 + 7020:30</w:t>
            </w:r>
          </w:p>
          <w:p>
            <w:pPr>
              <w:pStyle w:val="Standard"/>
              <w:rPr/>
            </w:pPr>
            <w:r>
              <w:rPr/>
              <w:t>4. Решите уравнение:</w:t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18800: 80 – х = 39</w:t>
            </w:r>
          </w:p>
          <w:p>
            <w:pPr>
              <w:pStyle w:val="Standard"/>
              <w:rPr/>
            </w:pPr>
            <w:r>
              <w:rPr/>
              <w:t>5. Решите задачу и выполните письменное вычисление.</w:t>
            </w:r>
          </w:p>
          <w:p>
            <w:pPr>
              <w:pStyle w:val="Standard"/>
              <w:rPr/>
            </w:pPr>
            <w:r>
              <w:rPr/>
              <w:t>В день из источника добывают по 121500 литров воды, которые отправляют в канистрах по 500 литров. Сколько канистр в день отправляет фабрика?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 – </w:t>
            </w:r>
            <w:r>
              <w:rPr/>
              <w:t>проверять учебные задания и  вносить корректировку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Standard"/>
              <w:rPr/>
            </w:pPr>
            <w:r>
              <w:rPr/>
              <w:t>- выполнять письменное деление многозначного числа на числа оканчивающиеся нулями с остатком и без остатка;</w:t>
            </w:r>
          </w:p>
          <w:p>
            <w:pPr>
              <w:pStyle w:val="Standard"/>
              <w:rPr/>
            </w:pPr>
            <w:r>
              <w:rPr/>
              <w:t>- решать составное уравнение;</w:t>
            </w:r>
          </w:p>
          <w:p>
            <w:pPr>
              <w:pStyle w:val="Standard"/>
              <w:rPr/>
            </w:pPr>
            <w:r>
              <w:rPr/>
              <w:t>- решать задачу и оформлять письменное вычисление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 Интеллектуально - преобразовательная деятель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мулировать интерес  к   выполнению ситуативного зад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учить школьников:  </w:t>
            </w:r>
          </w:p>
          <w:p>
            <w:pPr>
              <w:pStyle w:val="Normal"/>
              <w:rPr/>
            </w:pPr>
            <w:r>
              <w:rPr/>
              <w:t>- ориентироваться в разных вариантах выполнения задания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планировать свое действие в соответствии с учебным заданием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использовать приобретенные знания для выполнения задания;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 xml:space="preserve"> оформлять письменное деление многозначного числа на числа,  оканчивающиеся нулям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редставлять результат своей деятельности</w:t>
            </w:r>
            <w:r>
              <w:rPr>
                <w:lang w:val="en-US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  <w:p>
            <w:pPr>
              <w:pStyle w:val="Normal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/>
            </w:pPr>
            <w:r>
              <w:rPr/>
              <w:t>выбор варианта задания (</w:t>
            </w:r>
            <w:r>
              <w:rPr>
                <w:b/>
                <w:i/>
              </w:rPr>
              <w:t>информативный, импровизационный, эвристический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/>
            </w:pPr>
            <w:r>
              <w:rPr/>
              <w:t>выбор способа деятельности (индивидуальный или коллективный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/>
            </w:pPr>
            <w:r>
              <w:rPr/>
              <w:t>самоорганизацию по выполнению задания:</w:t>
            </w:r>
          </w:p>
          <w:p>
            <w:pPr>
              <w:pStyle w:val="Normal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вный вариант</w:t>
            </w:r>
          </w:p>
          <w:p>
            <w:pPr>
              <w:pStyle w:val="Standard"/>
              <w:ind w:firstLine="709"/>
              <w:rPr/>
            </w:pPr>
            <w:r>
              <w:rPr/>
              <w:t>У художника возникло желание сохранить изображение первой лодки Ра-1. Чтобы написать картину на холсте, он уменьшил длину лодки в 40 раз.</w:t>
            </w:r>
          </w:p>
          <w:p>
            <w:pPr>
              <w:pStyle w:val="Standard"/>
              <w:rPr/>
            </w:pPr>
            <w:r>
              <w:rPr/>
              <w:t>Провести исследование, и определите длину лодки изображенной на холсте, если ее реальная длина была 14м 40см, и определите длину холста, если он в 3 раза больше длины изображенной лодки. Для этого:</w:t>
            </w:r>
          </w:p>
          <w:p>
            <w:pPr>
              <w:pStyle w:val="Normal"/>
              <w:rPr/>
            </w:pPr>
            <w:r>
              <w:rPr/>
              <w:t>1. Приведите к единой величине размеры лодки.</w:t>
            </w:r>
          </w:p>
          <w:p>
            <w:pPr>
              <w:pStyle w:val="Normal"/>
              <w:rPr/>
            </w:pPr>
            <w:r>
              <w:rPr/>
              <w:t>2. Определите  длину лодки и выполните письменное деление многозначного числа на число, оканчивающееся нулём.</w:t>
            </w:r>
          </w:p>
          <w:p>
            <w:pPr>
              <w:pStyle w:val="Normal"/>
              <w:rPr/>
            </w:pPr>
            <w:r>
              <w:rPr/>
              <w:t>3. Определите длину холста и  увеличьте длину изображаемой лодки в 3 раз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Normal"/>
              <w:jc w:val="both"/>
              <w:rPr/>
            </w:pPr>
            <w:r>
              <w:rPr/>
              <w:t>Провести исследование и определите длину холста  и длину лодки, используя приобретённые знания и умения темы, если известно, что реальная длина лодки Ра-1 была 14м 40см, а длина холста, в 3 раза больше длины изображаемой лодки. Для этого используйте пла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динаковые единицы измер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ина лод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ина хол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Standard"/>
              <w:rPr/>
            </w:pPr>
            <w:r>
              <w:rPr/>
              <w:t>Чтобы написать картину на холсте, художник уменьшил длину лодки Ра-1в 40 раз. Провести исследование, и определите длину лодки на холсте, если ее реальная длина была 14м 40см. и  определите длину холста, если он в 3 раза больше длины изображаемой лодки.</w:t>
            </w:r>
          </w:p>
          <w:p>
            <w:pPr>
              <w:pStyle w:val="Standard"/>
              <w:rPr/>
            </w:pPr>
            <w:r>
              <w:rPr/>
              <w:t>Возможно ли лодку Ра-1, изображенную на холсте, уменьшить так, чтобы изобразить на марке?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- проявлять интерес к выполнению ситуативного задания и желание провести исслед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-  выбирать вариант выполнения задания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определения размеров лодки на холсте и длину хол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ое ум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ум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декватно использовать приобретённые знания   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- оформлять письменное деление многозначного числа на числа,  оканчивающиеся нулями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учить</w:t>
            </w:r>
            <w:r>
              <w:rPr>
                <w:b/>
              </w:rPr>
              <w:t xml:space="preserve"> </w:t>
            </w:r>
            <w:r>
              <w:rPr/>
              <w:t>школьников: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-соотносить полученный результат с поставленной целью;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</w:p>
          <w:p>
            <w:pPr>
              <w:pStyle w:val="Standard"/>
              <w:rPr/>
            </w:pPr>
            <w:r>
              <w:rPr/>
              <w:t>Закончите предложения:</w:t>
            </w:r>
          </w:p>
          <w:p>
            <w:pPr>
              <w:pStyle w:val="Standard"/>
              <w:rPr/>
            </w:pPr>
            <w:r>
              <w:rPr/>
              <w:t xml:space="preserve">1. </w:t>
            </w:r>
            <w:r>
              <w:rPr>
                <w:i/>
              </w:rPr>
              <w:t>Мне важно правильно выполнять письменное деление многозначного числа  на число, оканчивающееся нулями, потому что……</w:t>
            </w:r>
          </w:p>
          <w:p>
            <w:pPr>
              <w:pStyle w:val="Standard"/>
              <w:rPr/>
            </w:pPr>
            <w:r>
              <w:rPr>
                <w:i/>
              </w:rPr>
              <w:t>2. Чтобы выполнять письменное деление многозначного числа  на число, оканчивающееся нулями без ошибок, нужно ………….</w:t>
            </w:r>
          </w:p>
          <w:p>
            <w:pPr>
              <w:pStyle w:val="Standard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дание на самооценку</w:t>
            </w:r>
          </w:p>
          <w:p>
            <w:pPr>
              <w:pStyle w:val="Standard"/>
              <w:rPr/>
            </w:pPr>
            <w:r>
              <w:rPr/>
              <w:t>Закончите предложения:</w:t>
            </w:r>
          </w:p>
          <w:p>
            <w:pPr>
              <w:pStyle w:val="Standard"/>
              <w:rPr/>
            </w:pPr>
            <w:r>
              <w:rPr>
                <w:i/>
              </w:rPr>
              <w:t>Я доволен (льна</w:t>
            </w:r>
            <w:r>
              <w:rPr/>
              <w:t xml:space="preserve">) ………………..(очень, не очень) </w:t>
            </w:r>
            <w:r>
              <w:rPr>
                <w:i/>
              </w:rPr>
              <w:t xml:space="preserve">тем, что выполнил письменное деление многозначного числа на число, оканчивающееся нулями, которое сделал </w:t>
            </w:r>
            <w:r>
              <w:rPr/>
              <w:t>……….(сам, с помощью сверстников, учителя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- оценивать результат собственной деятельности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Standard"/>
              <w:rPr/>
            </w:pPr>
            <w:r>
              <w:rPr/>
              <w:t>- соотносить поставленную цель и полученный результат  деятельности.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• </w:t>
            </w:r>
            <w:r>
              <w:rPr/>
              <w:t>Соотнести полученный результат с поставленной целью.</w:t>
            </w:r>
          </w:p>
          <w:p>
            <w:pPr>
              <w:pStyle w:val="Standard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делении многозначного числа, на число оканчивающееся нулями.</w:t>
            </w:r>
          </w:p>
          <w:p>
            <w:pPr>
              <w:pStyle w:val="Standard"/>
              <w:rPr/>
            </w:pPr>
            <w:r>
              <w:rPr>
                <w:b/>
              </w:rPr>
              <w:t>Ввести: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- </w:t>
            </w:r>
            <w:r>
              <w:rPr/>
              <w:t>способы письменного деления многозначного числа на произведение;</w:t>
            </w:r>
          </w:p>
          <w:p>
            <w:pPr>
              <w:pStyle w:val="Standard"/>
              <w:rPr/>
            </w:pPr>
            <w:r>
              <w:rPr/>
              <w:t>- алгоритм деления многозначного числа на числа 10,100,1000, значение которых с остатком;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- </w:t>
            </w:r>
            <w:r>
              <w:rPr/>
              <w:t>алгоритм письменного деления многозначного числа на число, оканчивающееся нулями.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учить </w:t>
            </w:r>
            <w:r>
              <w:rPr/>
              <w:t>использовать приобретенные знания и умения в практической деятельности.</w:t>
            </w:r>
          </w:p>
          <w:p>
            <w:pPr>
              <w:pStyle w:val="Standard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ючевые умения темы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проявлять </w:t>
            </w:r>
            <w:r>
              <w:rPr>
                <w:b/>
                <w:i/>
              </w:rPr>
              <w:t>желание выполнять  исследование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Standard"/>
              <w:rPr/>
            </w:pPr>
            <w:r>
              <w:rPr>
                <w:i/>
              </w:rPr>
              <w:t>- использовать приобретенные знания для проведения исследования по определению длины лодки Ра-1, изображенной на картине, и длины холста для этого произведения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- </w:t>
            </w:r>
            <w:r>
              <w:rPr>
                <w:i/>
              </w:rPr>
              <w:t>выполнять учебное задание, используя известные способы, алгоритм.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формулировать высказывание, используя термины, в рамках учебного диалога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Standard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выполнять письменное деление многозначного числа на числа оканчивающиеся нулями с остатком и без остатка.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 окончании изучения темы.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andard"/>
        <w:rPr>
          <w:color w:val="0000FF"/>
        </w:rPr>
      </w:pPr>
      <w:r>
        <w:rPr>
          <w:color w:val="0000FF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730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basedOn w:val="Style14"/>
    <w:qFormat/>
    <w:rPr>
      <w:szCs w:val="21"/>
    </w:rPr>
  </w:style>
  <w:style w:type="character" w:styleId="1">
    <w:name w:val="Верхний колонтитул Знак1"/>
    <w:basedOn w:val="Style14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Абзац списка1"/>
    <w:basedOn w:val="Standard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55:00Z</dcterms:created>
  <dc:creator>Admin</dc:creator>
  <dc:description/>
  <dc:language>en-US</dc:language>
  <cp:lastModifiedBy>SM</cp:lastModifiedBy>
  <cp:lastPrinted>2012-02-11T10:27:00Z</cp:lastPrinted>
  <dcterms:modified xsi:type="dcterms:W3CDTF">2012-02-18T16:55:00Z</dcterms:modified>
  <cp:revision>2</cp:revision>
  <dc:subject/>
  <dc:title>4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