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ознавательный проек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тему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96"/>
          <w:szCs w:val="96"/>
        </w:rPr>
        <w:t>«Тихий город на берегах Быстрой Сосны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(старшая группа)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  <w:t>Подготовила:</w:t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оспитатель МБДОУ </w:t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/с №4 «Рябинка» </w:t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Голикова </w:t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  <w:t>Юлия Анатольевна</w:t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ind w:left="57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рт – 2015 г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ид проекта: познавательный, фронтальный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: краткосрочный (1 неделя)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3. Участники: дети старшей группы, родители детей старшей группы, воспитатель Голикова Ю.А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ктуальность: Чувство любви к Родине к родному краю – это одно из самых сильных чувств. А почувствует ли человек привязанность к родной земле или отдалится от неё, это уже зависит от обстоятельств жизни и воспитания.  У каждого есть свой любимый город. Сколько бы ни было лет человеку, он всегда помнит какие-то моменты из своего детства, а вместе с ними и места, где они происходили. “Своя земля и в горсти мила” говорится в русской поговорке. Раньше, при отъезде из дома было принято брать с собой горстку родной земли. Считалось, что родная земля способна оберегать человека от опасностей. Чаще всего любимым городом, поселком, краем является то место, где он родился, где промчалось его детство. У каждого любовь к родному краю проявляется по-разному. Например, поэты сочиняли стихи о любимом городе, композиторы писали музыку, художники отражали родные просторы в картинах, тем самым, прославляя город и увековечивая память о нем на многие годы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ебёнка – сложный педагогический процесс. В основе его лежит развитие нравственных чувств. Чувство Родины начинается у ребёнка с отношения к семье, к самым близким людям – к матери, отцу, бабушке, дедушке. Это корни, связывающие его с родным домом и ближайшим окружением. Чувство Родины начинается с восхищения тем, что видит перед собой малыш, чему он изумляется и что вызывает отклик в его душе. И хотя многие впечатления ещё не осознаны им глубоко, но, пропущенные через детское восприятие, они играют огромную роль в становлении лич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Цель:</w:t>
      </w:r>
      <w:r>
        <w:rPr>
          <w:rFonts w:cs="Tahoma" w:ascii="Tahoma" w:hAnsi="Tahoma"/>
          <w:color w:val="383838"/>
          <w:sz w:val="14"/>
          <w:szCs w:val="14"/>
        </w:rPr>
        <w:t xml:space="preserve"> </w:t>
      </w:r>
      <w:r>
        <w:rPr>
          <w:sz w:val="28"/>
          <w:szCs w:val="28"/>
        </w:rPr>
        <w:t>приобщение дошкольников к истории и культуре родного города, местным достопримечательностям, воспитание любви и привязанности к родному краю.</w:t>
      </w:r>
    </w:p>
    <w:p>
      <w:pPr>
        <w:pStyle w:val="Style17"/>
        <w:jc w:val="both"/>
        <w:rPr/>
      </w:pPr>
      <w:r>
        <w:rPr>
          <w:sz w:val="28"/>
          <w:szCs w:val="28"/>
        </w:rPr>
        <w:t>6. Задачи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сприятия сведений об историческом прошлом и культурном облике родного края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бережное отношение к городу, его достопримечательностям, культурным ценностям, природе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азвивать связную речь детей, обогащать и активизировать словарь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их земляков, эмоционально-ценностное отношение к краю.</w:t>
      </w:r>
    </w:p>
    <w:p>
      <w:pPr>
        <w:pStyle w:val="Style17"/>
        <w:jc w:val="both"/>
        <w:rPr/>
      </w:pPr>
      <w:r>
        <w:rPr>
          <w:sz w:val="28"/>
          <w:szCs w:val="28"/>
        </w:rPr>
        <w:t>7. Основные направления реализации проекта: беседы, ОД, создание и рассматривание альбомов, создание презентаций, работа с родителя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8. Предварительная работа: отображение целей и задач проекта, составление плана – схемы мероприятий, создание предметно-развивающей среды, подбор наглядного материала, пособий. </w:t>
      </w:r>
    </w:p>
    <w:p>
      <w:pPr>
        <w:pStyle w:val="Style17"/>
        <w:jc w:val="both"/>
        <w:rPr/>
      </w:pPr>
      <w:r>
        <w:rPr>
          <w:sz w:val="28"/>
          <w:szCs w:val="28"/>
        </w:rPr>
        <w:t>9. Обеспечение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ДОУ детский сад № 4 «Рябинка» на 2014 – 2015 учебный год;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чая программа старшей группы на 2014 – 2015 учебный год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уклет для родителей «Что должен знать ребенок старшего дошкольного возраста о родном городе»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еты достопримечательностей города Ельц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льбом «Елец – мой город родной»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льбом «Великие люди Ельца»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льбом «Елецкие промыслы и ремесла».</w:t>
      </w:r>
    </w:p>
    <w:p>
      <w:pPr>
        <w:pStyle w:val="Style17"/>
        <w:jc w:val="both"/>
        <w:rPr/>
      </w:pPr>
      <w:r>
        <w:rPr>
          <w:sz w:val="28"/>
          <w:szCs w:val="28"/>
        </w:rPr>
        <w:t>10. Предполагаемый результат: у детей сформированы и систематизированы знания о родном город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1. Продукт проектной деятельности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Знатоки родного города» (презентация)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Тихий город на берегах Быстрой Сосны»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Елец зимой»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резентация «Елец весной»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резентация «Елец летом»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резентация «Елец осенью»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Великие люди Ельца»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Экскурсия в дом-музей И.А. Бунина»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Город Мастеров»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Город Воинской Славы. 70летие победы в Великой Отечественной Войне».</w:t>
      </w:r>
    </w:p>
    <w:p>
      <w:pPr>
        <w:pStyle w:val="Style17"/>
        <w:jc w:val="both"/>
        <w:rPr/>
      </w:pPr>
      <w:r>
        <w:rPr>
          <w:sz w:val="28"/>
          <w:szCs w:val="28"/>
        </w:rPr>
        <w:t>12. Презентация проекта: викторина «Знатоки родного города» (презентац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воды: Дети старшего дошкольного возраста обращают внимание на красоту того места, в котором они живут – это красота природы, зданий, некоторых элементов их декоративного убранства, скульптура. У детей возникают вопросы о том, почему люди украшают место, в котором они живут. Эстетические элементы в оформлении родного города дети способны связать с их функцией (для чего построено здание, что в нем находится?). У детей выражена потребность отразить впечатления от восприятия образов архитектуры и скульптуры в рисунках и играх, в сочинении историй.</w:t>
      </w:r>
      <w:r>
        <w:rPr>
          <w:rFonts w:cs="Helvetica" w:ascii="Helvetica" w:hAnsi="Helvetica"/>
          <w:color w:val="333333"/>
          <w:sz w:val="15"/>
          <w:szCs w:val="15"/>
        </w:rPr>
        <w:t xml:space="preserve"> </w:t>
      </w:r>
      <w:r>
        <w:rPr>
          <w:sz w:val="28"/>
          <w:szCs w:val="28"/>
        </w:rPr>
        <w:t>Дошкольники начинают понимать, что состояние родного города зависит от отношения к нему жителей. Старшие дошкольники становятся способны к проявлению соответствующей их возможностям социальной активности, обращенной к городу и горожанам: совместному со взрослыми участию в социально значимых делах, акциях – посильная уборка участка детского сада, поздравление ветеранов, приглашение в детский сад пожилых людей, живущих в микрорайоне и прочее. Дети старшего дошкольного возраста включаются в празднование событий, связанных с жизнью города, — День рождения города, празднование военных триумфов, памятные даты, связанные с жизнью и творчеством знаменитых горожан. Старшие дошкольники с интересом посещают музеи родного гор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лан – схема проек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 день – Презентация «Тихий город на берегах Быстрой Сосны»,  презентация «Елец весной», презентация буклета для родителей «Что должен знать ребенок старшего дошкольного возраста о родном городе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 день – Презентация «Великие люди Ельца», презентация «Экскурсия в дом-музей И.А. Бунин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 день – Презентация «Город Мастеров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 день – Презентация «Город Воинской Славы. 70летие победы в Великой Отечественной Войне»;</w:t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>5 день – презентация проекта – викторина «Знатоки родного города» (презентация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39:00Z</dcterms:created>
  <dc:creator>Админ</dc:creator>
  <dc:description/>
  <cp:keywords/>
  <dc:language>en-US</dc:language>
  <cp:lastModifiedBy>Я</cp:lastModifiedBy>
  <dcterms:modified xsi:type="dcterms:W3CDTF">2009-12-31T22:31:00Z</dcterms:modified>
  <cp:revision>4</cp:revision>
  <dc:subject/>
  <dc:title>Познавательный проект</dc:title>
</cp:coreProperties>
</file>