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«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века 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Н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Окружающий мир» Н.Ф. Виноградовой, рабочая тетрадь, смайл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. Мотивация и стимулирование к учеб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 xml:space="preserve">Доброе утро, ребята. Я рада вас видеть. </w:t>
            </w:r>
            <w:r>
              <w:rPr>
                <w:b/>
                <w:color w:val="00B050"/>
                <w:sz w:val="28"/>
              </w:rPr>
              <w:t xml:space="preserve">3 </w:t>
            </w:r>
            <w:r>
              <w:rPr>
                <w:b/>
                <w:color w:val="FFC000"/>
                <w:sz w:val="28"/>
              </w:rPr>
              <w:t>1</w:t>
            </w:r>
          </w:p>
          <w:p>
            <w:pPr>
              <w:pStyle w:val="TextBody"/>
              <w:spacing w:lineRule="auto" w:line="252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</w:r>
          </w:p>
          <w:p>
            <w:pPr>
              <w:pStyle w:val="TextBody"/>
              <w:spacing w:lineRule="auto" w:line="252"/>
              <w:jc w:val="left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розвенел звонок весёлый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готовы? Всё готово?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Мы, сейчас, не отдыхаем,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Мы, работать начинаем.</w:t>
            </w:r>
          </w:p>
          <w:p>
            <w:pPr>
              <w:pStyle w:val="TextBody"/>
              <w:spacing w:lineRule="auto" w:line="252"/>
              <w:jc w:val="left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TextBody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Давайте вспомним, на какой вопрос мы ответили на прошлом уроке? ( Что такое здоровье?)</w:t>
            </w:r>
          </w:p>
          <w:p>
            <w:pPr>
              <w:pStyle w:val="TextBody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- Кто должен заботиться о нашем здоровье? (Мы сами)</w:t>
            </w:r>
          </w:p>
          <w:p>
            <w:pPr>
              <w:pStyle w:val="TextBody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−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чтобы быть здоровым?</w:t>
              <w:tab/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−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родолжим говорить о здоровье и об одном из важных его условий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ю вам успешной работы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тение загадки учителем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спорядок этот дн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ыл написан для меня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икуда не опоздаю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едь его я соблюдаю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Режим дн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м пойдет речь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ие вопросы  мы должны сегодня ответи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предположения, на слайде появляется план работы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режим дн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м должен быть режим дня школьни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м нужно соблюдать режим дн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слова «режим дня»? (Предположения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из чего состоит режим дн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на и бодрств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рядк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ремя приёма пищ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ередования труда и отдых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олнение правил гиги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 у всех ли людей одинаковый режим дня? Почему? (Высказывания дет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более подробно поговорим о режиме дня школьников вашего возраста. И составим примерный режим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правила, которые нужно обязательно выполнять. Учебник с. 3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инается утро каждого из  вас?  (Подъё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Подъё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28"/>
                <w:szCs w:val="28"/>
                <w:lang w:eastAsia="ru-RU"/>
              </w:rPr>
              <w:t>Утром зазвонил будильн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28"/>
                <w:szCs w:val="28"/>
                <w:lang w:eastAsia="ru-RU"/>
              </w:rPr>
              <w:t>Мне будильник ни к чем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28"/>
                <w:szCs w:val="28"/>
                <w:lang w:eastAsia="ru-RU"/>
              </w:rPr>
              <w:t>Потому, что без звоноч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28"/>
                <w:szCs w:val="28"/>
                <w:lang w:eastAsia="ru-RU"/>
              </w:rPr>
              <w:t>Встать так рано я могу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28"/>
                <w:szCs w:val="28"/>
                <w:lang w:eastAsia="ru-RU"/>
              </w:rPr>
              <w:t>- Что нужно сделать после  подъёма? (Зарядку) Кто из вас делает утреннюю зарядку? Молод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color w:val="000000"/>
                <w:sz w:val="28"/>
                <w:szCs w:val="28"/>
                <w:lang w:eastAsia="ru-RU"/>
              </w:rPr>
              <w:t>7. 15 – Утренняя заряд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нимаюсь я зарядкой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утрам, по вечера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 здоровьем всё в порядк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Что советую я Ва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 потом пойду в присядк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танцую на ковр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ак я делаю зарядк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но утром на зар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ой вращаю смел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клонюсь Вам до земл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ух здоровый, крепче тел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добрым утром— земляк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зарядки мы идём…. (Умываться и чистить зуб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.30- Умываемся, чистим зуб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олшебная водич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розовое личик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учеек из сказ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носик и на глазк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рызги из кадуш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щечки и на ушк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ждичек из лей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лобик и на шей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Ливень с теплой туч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маленькие руч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от какой чистюля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Целуй меня, мамуля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7.40 – Завтра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ъели завтрак, попрощалис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ыстро в школу собиралис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дравствуй школа! Здравствуй класс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Ждёт учительница на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.00 – 8.30 –Дорога в школ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ром , по дороге в школ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вежим воздухом дыш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Жду подружку я у дом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месте с ней теперь и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ы немного поболтае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меёмся ведь тог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м дорога в школу длин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 наскучит никог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.30 – 13.05 -  Уроки в школ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Чтобы грамотнее стат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до книжки почит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 задачи все решит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Чтоб пятёрку получить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05 – 14.00 – Дорога домой и отд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jc w:val="both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 свиданья, школьный дом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jc w:val="both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втра снова мы придём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jc w:val="both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jc w:val="both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4.00- 14.20 – Об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jc w:val="both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jc w:val="both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4.20 -  16.00 – выполнение домашнего зад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лдник съели, погулял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работали опя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з портфеля мы доста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вой учебник и тетрад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ыполнении домашнего задания дома, нужно позаботится об условиях работы. Давайте прочитаем их . Учебник  с.3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Выполняете ли вы дома эти услови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кажите  и расскажите какая поза должна быть у человека при чтении книги за сто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сскажите как подготовить стол к работ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6.00 – 16.20 – Полдни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6.20 – 18. 00 – Помощь по д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 магазин мы сходим сам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л в квартире подметё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Чтобы легче было мам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ы поможем ей во всё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8.00 – 21.00  - Ужин и иг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жин вкусный мы съеди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левизор погляди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ли в игры поиграем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ли книжку почита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1. 00 – Отход ко сн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Ждёт зубной порошок и журчит водиц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Не забудь, мой дружок, перед сном умыться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усть приходит крепкий с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м на свете нужен 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Вот каким должен быть режим школьника. Работа должна обязательно сменяться отдых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И мы с вами  должны отдохнут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Физминут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Чтобы соблюдать режим дня, нужно уметь определять время. Что нам в этом поможет? (Час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Поговорим о часах»  учебник с.39-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Работа в парах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С. 40 Сравните арабские и римские цифры. Установите, какие числа на часах обозначаются римскими цифрами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val="en-US" w:eastAsia="ru-RU"/>
              </w:rPr>
              <w:t>VI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eastAsia="ru-RU"/>
              </w:rPr>
              <w:t xml:space="preserve">;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val="en-US" w:eastAsia="ru-RU"/>
              </w:rPr>
              <w:t>X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eastAsia="ru-RU"/>
              </w:rPr>
              <w:t xml:space="preserve">;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val="en-US" w:eastAsia="ru-RU"/>
              </w:rPr>
              <w:t>VII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eastAsia="ru-RU"/>
              </w:rPr>
              <w:t xml:space="preserve">;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val="en-US" w:eastAsia="ru-RU"/>
              </w:rPr>
              <w:t>IX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eastAsia="ru-RU"/>
              </w:rPr>
              <w:t xml:space="preserve">;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val="en-US" w:eastAsia="ru-RU"/>
              </w:rPr>
              <w:t>XII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32"/>
                <w:szCs w:val="32"/>
                <w:lang w:eastAsia="ru-RU"/>
              </w:rPr>
              <w:t>Проверка: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2"/>
                <w:szCs w:val="32"/>
                <w:lang w:eastAsia="ru-RU"/>
              </w:rPr>
              <w:t xml:space="preserve"> ученики по одному соединяют цифры парами на интерактивной дос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3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читайте стихотворение «Приятная весть» В Берестова. Почему оно вызвало у вас улыбк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происходит если не соблюдать режим дня?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. 36. Рассмотрите иллюстрации. Кто из детей лучше организовал свой день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еловек устаёт меньше – организованный или неорганизованный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стихотворение С.Маршака «Вот какой рассеянный» (учебник с.38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назвать этого человека организованны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его бе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древнеримский император Юлий Цезарь умел делать сразу несколько д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ы можем делать несколько дел одновремен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, я буду называть несколько дел,  если эти дела можно делать одновременно, то сидите тихонько, если нет –хлоп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нигу и смотреть телевиз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ь картошку и заучивать стихотвор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ать пищу и разговарив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ть пуговицу и петь песн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нет рецепта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ь с режимом неразлуч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ешь до ста  ты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весь скажу сек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удешь ты стре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док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шь лучше ты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будешь отдых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флекс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я хочу, чтобы каждый из вас оценил свои достижения. У каждого из вас на партах лежат смайлики, выберите одного, который соответствует вашему состоянию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1215" cy="2111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57" t="55204" r="10914" b="21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однимите правую ладошку с теми знаниями, что были у вас на начало урока; теперь – левую ладошку, с теми знаниями, что вы получили на нашем уроке – соедините их вместе и поблагодарите себя  за работу на уроке. Вы замечательно потрудились. Спасибо вам! Урок оконч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2:00Z</dcterms:created>
  <dc:creator>Лариса</dc:creator>
  <dc:description/>
  <cp:keywords/>
  <dc:language>en-US</dc:language>
  <cp:lastModifiedBy>Lyudmila</cp:lastModifiedBy>
  <cp:lastPrinted>2014-08-03T15:22:00Z</cp:lastPrinted>
  <dcterms:modified xsi:type="dcterms:W3CDTF">2014-08-03T12:12:00Z</dcterms:modified>
  <cp:revision>10</cp:revision>
  <dc:subject/>
  <dc:title>КОНСПЕКТЫ</dc:title>
</cp:coreProperties>
</file>