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21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10"/>
        <w:gridCol w:w="4800"/>
        <w:gridCol w:w="15"/>
        <w:gridCol w:w="15"/>
        <w:gridCol w:w="2580"/>
        <w:gridCol w:w="1200"/>
        <w:gridCol w:w="1245"/>
        <w:gridCol w:w="1530"/>
        <w:gridCol w:w="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1. Математический язык. Математическая модел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right="0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ормирование представлений о целостности и непрерывности курса математики 5-6 класс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right="0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бщение и систематизация знаний о числовых выражениях, допустимых и недопустимых значениях переменной выражения, математических утверждениях, математическом языке; выполнении действий по ариф. законам сложения и умножения, действий с десятичными дробями, действий с обыкновенными дроб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right="0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владение навыками решения задач, составляя математическую модель реальной ситуации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азвитие логического, математического мышления и интуиции, творческих способностей в области математ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. Числовые и алгебраические выражения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:  числовое выражение, алгебраическое выражение, значение выражения, переменная, допустимые и недопустимые значения переменной.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меть излагать информацию, интерпретируя факты, разъясняя значение и смысл теории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ходить значение алгебраического выражения при заданных значениях переменных;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спринимать устную речь, приводить и разбирать примеры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пределять значения переменных, при которых выражение имеет смысл;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отражать в письменной форме свои решения, выполнять и оформлять тестовые задания.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,C-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3,5,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. Что такое математический язык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математического языка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уществлять «перевод» выражений с математического языка на обычный и обратно.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2,1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. Что такое  математическая модель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математической модели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ставлять математическую модель реальной ситуации, используя математический язык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ать текстовые задачи, выделяя три этапа математического моделирования.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-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19,20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25,26 сент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. Линейное  уравнение с одной переменной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линейные уравнения с одной переменной.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C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9.1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,03.октября.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. Координатная пряма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вязывать геометрическую и аналитическую модели числового промежутка, выбирать обозначение и символическую запись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-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>.10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10.1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.1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1 «Математический язык. Математическая модель»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бщать и систематизировать знания по теме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.10.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урочном планирован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2. Линейная функция.</w:t>
            </w:r>
          </w:p>
        </w:tc>
        <w:tc>
          <w:tcPr>
            <w:tcW w:w="7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right="0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ирование представлений о прямоугольной системе координат, об абсциссе, ординате, о числовых промежутках, числовых лучах, линейной функции и её графи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right="0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ирование умений построения графика линейной функции, исследования взаимного расположения графиков линейных функ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right="0" w:hanging="28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владение умением применения алгоритма отыскания координат точки, заданной в прямоугольной системе координат, алгоритма построения точки в прямоугольной системе координат, алгоритма построения графика линейного уравнения </w:t>
            </w:r>
            <w:r>
              <w:rPr>
                <w:i/>
                <w:sz w:val="18"/>
                <w:szCs w:val="18"/>
              </w:rPr>
              <w:t>ах+ву+с=0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7" w:right="0" w:hanging="283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владение навыками решения линейного уравнения с двумя переменными </w:t>
            </w:r>
            <w:r>
              <w:rPr>
                <w:b/>
                <w:i/>
                <w:sz w:val="18"/>
                <w:szCs w:val="18"/>
              </w:rPr>
              <w:t>ах+ву+с=0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6. Координатная плоскость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ьзоваться алгоритмами нахождения координат точки на плоскости и отыскания точки по её координатам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10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7.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7. Линейное уравнение с двумя  переменными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22,24 ок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8. Линейная функц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Уметь строить и читать график функции </w:t>
            </w:r>
            <w:r>
              <w:rPr>
                <w:i/>
                <w:sz w:val="18"/>
                <w:szCs w:val="18"/>
              </w:rPr>
              <w:t>у=кх+в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9 С-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29,31 ок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.9. Линейная функция </w:t>
            </w:r>
            <w:r>
              <w:rPr>
                <w:i/>
                <w:color w:val="000000"/>
                <w:sz w:val="18"/>
                <w:szCs w:val="18"/>
              </w:rPr>
              <w:t>у=кх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.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0. Взаимное расположение графиков линейных функция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меть определять взаимное расположение графиков линейных функций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ояб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нтрольная работа №2 по теме «Линейная функция»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меть определять взаимное расположение графиков линейных функций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1.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3. Системы двух линейных уравнений с двумя переменными.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right="0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ирование представлений о системе двух линейных уравнений с двумя переменными, о несовместимости системы, о неопределенной системе урав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right="0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владение умением решения систем линейных уравнений графическим методом, методом подстановки и методом алгебраического слож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7" w:right="0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владение навыками составления математической модели реальных событий в виде системы двух линейных уравнений с двумя переменны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1. Основные понят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Уметь решать системы уравнений графическим метод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1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15 нояб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2. Метод подстановки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системы уравнений методом подстановки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-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21,22 нояб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3. Метод алгебраического сложения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системы уравнений методом сложен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28,29 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4. Системы линейных уравнений с двумя переменными как математические модели реальных ситуаций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методы решения систем линейных уравнений при решении зада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с помощью мат.моделирования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-1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,10 декаб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3 по теме «Системы линейных уравнений с двумя переменными»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.1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4. Степень с натуральным показателем и её свойства.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едставлений о степени с натуральным показателем, о степени с нулевым показател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составления таблицы основных степеней и её применение при решении зад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умением применения свойств степени с натуральным показателем при решении задач, выполнять действие умножения пи деления степеней с одинаковыми показател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навыками решения уравнений, содержащих степень с нулевым показател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5. Что такое степень с натуральным показателем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: степень, основание степени, показатель степени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водить числа в степень;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полнять и оформлять таблицы, отвечать на вопросы с помощью таблиц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-18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6. Таблица основных степеней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ьзоваться таблицей степеней при выполнении вычислений со степенями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-19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7. Свойства степени с натуральным показателем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умножения и деления степеней с одинаковыми показателями, правило возведения степени в степень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уществлять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свойства степени для упрощения числовых и алгебраических выражений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0 декаб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8. Умножение и деление степеней с одинаковым показателем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умножения и деления степени с одинаковыми показателями; как применять эти правила при вычислениях, для преобразования алгебраических выражений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понятия, приводить доказательства.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2.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9. Степень с нулевым показателем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ходить степень с натуральным показателем;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ходить степень с нулевым показателем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5. Одночлены. Операции над одночленами.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едставлений об одночлене стандартного вида, об арифметических операциях над одночленами, о подобных одночлен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редставлять одночлен в стандартном виде, выполнять арифметические действия над одночлен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умением складывать, вычитать, умножать и делить одночлены, а также возводить одночлен в степень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владение навыками решения задач на составление уравнений, предполагающих приведение подобных слагаем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0. Понятие одночлена. Стандартный вид одночлен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: одночлен, коэффициент одночлена, стандартный вид одночлена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 значение одночлена при указанных значениях переменных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1. Сложение и вычитание одночленов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подобных одночленов, алгоритм сложения (вычитания) одночленов.Уметь применять правила сложения и вычитания одночленов для упрощения выражений и решения уравнений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2. Умножение одночленов. Возведение одночлена в натуральную степень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алгоритм умножения одночленов и возведение одночлена в натуральную степень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меть применять правила умножения одночленов, возведения одночлена в степень для упрощения выражений.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23 С-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3. Деление одночлена на одночлен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алгоритм деления одночленов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полнять деление одночленов по алгоритму;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менять правило деления одночленов для упрощения алгебраических дробей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онтрольная работа №4 по теме «Одночлены. Действия над одночленами».</w:t>
            </w:r>
          </w:p>
        </w:tc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6. Многочлены. Операции над многочленами.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9" w:right="0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едставлений о многочлене, о приведении подобных членов многочлена, о стандартном виде многочлена, о формулах сокращенного умнож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9" w:right="0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редставлять многочлен в стандартном виде, выполнять арифметические действия над многочлен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9" w:right="0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умением складывать, вычитать, умножать и делить многочлены, выводить и применять формулу сокращенного умножения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4. Основные поняти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меть представление о многочлене, о действии приведения подобных членов многочлена, о стандартном виде многочлена, о полином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еть выбрать и выполнить задание по своим силам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5. Сложение и вычитание многочленов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Знать правило составления алгебраической суммы многочленов.</w:t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еть выполнять сложение и вычитание многочленов.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-26 С-2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6. Умножение многочлена на одночлен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меть представление о распределительном законе умножения, о вынесении общего множителя за скобки, об операции умножения многочлена на одночлен.</w:t>
            </w:r>
          </w:p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еть выполнять умножение многочлена на одночлен, выносить общий одночленный множитель за скобки.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2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7. Умножение многочлена на многочлен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Знать правило умножения многочлен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еть выполнять умножение многочленов.</w:t>
            </w:r>
          </w:p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 решать текстовые задачи, математическая модель которых содержит произведение многочленов.</w:t>
            </w:r>
          </w:p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 расширять и обобщать знания о сложении, вычитании, умножении и делении многочленов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29 С-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8. Формулы сокращенного умножения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еть представление о формулах квадрата суммы и разности, суммы кубов; о геометрическом обосновании этих форму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ть преобразования многочленов, вычисления по формулам сокращенного умножения.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31 С-32 С-3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9. Деление многочлена на одночлен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о деления многочлена на одночлен. Уметь делить многочлен на одночлен, воспроизводить полученную информацию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пользовать правило деления многочлена на одночлен для упрощения выражений, решения уравнений, отражать свои решения в письменной форме.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онтрольная работа №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7. Разложение многочленов на множители.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9" w:right="0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едставлений о разложении многочлена на множители, об алгебраической дроби, о тождеств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9" w:right="0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вынесения множителя за скобки, группировки слагаемых, преобразования выражений с использованием формулы сокращенного умножения, выделения полного квадра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9" w:right="0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навыками решения уравнений, выделения полного квадрата, решения уравнений с применением формул сокращенного умножения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0. Что такое разложение многочленов на множители и зачем оно нужно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корнях уравнения, о сокращении дробей, о разложении многочлена на множители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дбирать аргументы для доказательства своей точки зрения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1. Вынесение общего множителя за скобки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алгоритм отыскания общего множителя нескольких одночленов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вынесение общего множителя за скобки по алгоритму, рассуждать, обобщать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менять приём вынесения общего множителя за скобки для упрощения вычислений, решения уравнений; рассуждать, обобщать, находить несколько решений одной задачи.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3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3" w:right="0" w:hanging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2. Способ группировки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б алгоритме разложения многочлена на множители способом группировки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ргументировано рассуждать, обобщать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полнять разложение многочлена на множители способом группировки по алгоритму.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3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как разложить многочлен на множители с помощью формул сокращённого умножения. Уметь воспроизводить полученную информацию с заданной степенью точности и свёрнутости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кладывать любой многочлен на множители с помощью формул сокращённого умножения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менять приём разложения многочлена на множители с помощью формул сокращённого умножения для упрощения вычислений и решения уравнений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инимать устную речь, проводить информационно-смысловой анализ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36 С-37 С-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4. Разложение многочлена на множители с помощью комбинации различных приёмов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комбинированных приёмах разложения многочлена: вынесение за скобки общего множителя, формулы сокращённого умножения, способ группировки, метод выделения полного квадрата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зложение многочлена на множители с помощью комбинированных приёмов: вынесение за скобки общего множителя, формулы сокращённого умножения, способ группировки, метод выделения полного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6 по теме "Разложение многочлена на множители"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5. Сокращение алгебраических дробей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б алгебраической дроби, числителе и знаменателе алгебраической дроби, о сокращении алгебраических дробей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суждать, обобщать, систематизировать.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окращать алгебраические дроби, раскладывая выражения на множители, применяя формулы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различные способы разложения многочлена на множители при сокращении алг.дробе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различные способы разложения многочлена на множители при сокращении алг.дробей.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6. Тождества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основными алгоритмическими приемами доказательства тождества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лава 8. Функция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у=х²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.37. Функция </w:t>
            </w:r>
            <w:r>
              <w:rPr>
                <w:i/>
                <w:color w:val="000000"/>
                <w:sz w:val="18"/>
                <w:szCs w:val="18"/>
              </w:rPr>
              <w:t>у=х²</w:t>
            </w:r>
            <w:r>
              <w:rPr>
                <w:color w:val="000000"/>
                <w:sz w:val="18"/>
                <w:szCs w:val="18"/>
              </w:rPr>
              <w:t xml:space="preserve"> и её график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ть строить и читать график функцииу=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 xml:space="preserve"> находить наибольшее и наименьшее значения функции у=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 xml:space="preserve"> решать уравнения графическим способом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41 С-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8. Графическое решение уравнений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уравнения графическим способом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ункциональную символику, читать графики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.39. Что означает в математике запись </w:t>
            </w:r>
            <w:r>
              <w:rPr>
                <w:i/>
                <w:color w:val="000000"/>
                <w:sz w:val="18"/>
                <w:szCs w:val="18"/>
              </w:rPr>
              <w:t>у=f(х)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ункциональную символику, читать графики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6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7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Уметь обобщать и систематизировать знания  </w:t>
            </w:r>
            <w:r>
              <w:rPr>
                <w:sz w:val="18"/>
                <w:szCs w:val="18"/>
                <w:lang w:val="ru-RU"/>
              </w:rPr>
              <w:t>по теме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повторение. Степень с натуральным показателем и её свойств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повторение. Разложение многочлена на множители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повторение. Линейная функция и её свойств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Итоговое повторение. Функция </w:t>
            </w:r>
            <w:r>
              <w:rPr>
                <w:i/>
                <w:color w:val="000000"/>
                <w:sz w:val="18"/>
                <w:szCs w:val="18"/>
              </w:rPr>
              <w:t>у=х²</w:t>
            </w:r>
            <w:r>
              <w:rPr>
                <w:color w:val="000000"/>
                <w:sz w:val="18"/>
                <w:szCs w:val="18"/>
              </w:rPr>
              <w:t xml:space="preserve"> и её график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повторение. Системы двух линейных уравнений с двумя переменными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3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тоговый урок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2-10-16T00:52:00Z</cp:lastPrinted>
  <dcterms:modified xsi:type="dcterms:W3CDTF">2009-04-16T07:32:07Z</dcterms:modified>
  <cp:revision>2</cp:revision>
  <dc:subject/>
  <dc:title/>
</cp:coreProperties>
</file>