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  <w:tab w:val="left" w:pos="3560" w:leader="none"/>
          <w:tab w:val="center" w:pos="7555" w:leader="none"/>
        </w:tabs>
        <w:spacing w:lineRule="auto" w:line="480"/>
        <w:ind w:left="54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  <w:tab w:val="left" w:pos="3560" w:leader="none"/>
          <w:tab w:val="center" w:pos="7555" w:leader="none"/>
        </w:tabs>
        <w:spacing w:lineRule="auto" w:line="480"/>
        <w:ind w:left="540" w:hanging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</w:t>
      </w:r>
      <w:r>
        <w:rPr>
          <w:rFonts w:eastAsia="Times New Roman" w:cs="Monotype Corsiva" w:ascii="Monotype Corsiva" w:hAnsi="Monotype Corsiva"/>
          <w:b/>
          <w:sz w:val="36"/>
          <w:szCs w:val="36"/>
          <w:lang w:eastAsia="ru-RU"/>
        </w:rPr>
        <w:t>МБОУ Федосеевская СОШ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spacing w:lineRule="auto" w:line="480" w:before="0" w:after="0"/>
        <w:ind w:left="900" w:hanging="0"/>
        <w:rPr>
          <w:rFonts w:ascii="Monotype Corsiva" w:hAnsi="Monotype Corsiva" w:eastAsia="Times New Roman" w:cs="Monotype Corsiva"/>
          <w:b/>
          <w:b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b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spacing w:lineRule="auto" w:line="240" w:before="0" w:after="0"/>
        <w:ind w:left="180" w:hanging="0"/>
        <w:jc w:val="center"/>
        <w:rPr>
          <w:rFonts w:ascii="Monotype Corsiva" w:hAnsi="Monotype Corsiva" w:eastAsia="Times New Roman" w:cs="Monotype Corsiva"/>
          <w:b/>
          <w:b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b/>
          <w:sz w:val="28"/>
          <w:szCs w:val="28"/>
          <w:lang w:eastAsia="ru-RU"/>
        </w:rPr>
        <w:t>Рассмотрено на                                       Согласовано                                     Утверждено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spacing w:lineRule="auto" w:line="240" w:before="0" w:after="0"/>
        <w:ind w:left="180" w:hanging="0"/>
        <w:jc w:val="center"/>
        <w:rPr>
          <w:rFonts w:ascii="Monotype Corsiva" w:hAnsi="Monotype Corsiva" w:cs="Monotype Corsiva"/>
          <w:b/>
          <w:b/>
          <w:sz w:val="28"/>
          <w:szCs w:val="28"/>
          <w:lang w:eastAsia="ru-RU"/>
        </w:rPr>
      </w:pPr>
      <w:r>
        <w:rPr>
          <w:rFonts w:eastAsia="Monotype Corsiva" w:cs="Monotype Corsiva" w:ascii="Monotype Corsiva" w:hAnsi="Monotype Corsiva"/>
          <w:b/>
          <w:sz w:val="28"/>
          <w:szCs w:val="28"/>
          <w:lang w:eastAsia="ru-RU"/>
        </w:rPr>
        <w:t xml:space="preserve">   </w:t>
      </w:r>
      <w:r>
        <w:rPr>
          <w:rFonts w:eastAsia="Times New Roman" w:cs="Monotype Corsiva" w:ascii="Monotype Corsiva" w:hAnsi="Monotype Corsiva"/>
          <w:b/>
          <w:sz w:val="28"/>
          <w:szCs w:val="28"/>
          <w:lang w:eastAsia="ru-RU"/>
        </w:rPr>
        <w:t>заседании МО                                с метод советом школы                     директором школы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spacing w:lineRule="auto" w:line="240" w:before="0" w:after="0"/>
        <w:ind w:left="180" w:hanging="0"/>
        <w:jc w:val="center"/>
        <w:rPr>
          <w:rFonts w:ascii="Monotype Corsiva" w:hAnsi="Monotype Corsiva" w:eastAsia="Times New Roman" w:cs="Monotype Corsiva"/>
          <w:b/>
          <w:b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b/>
          <w:sz w:val="28"/>
          <w:szCs w:val="28"/>
          <w:lang w:eastAsia="ru-RU"/>
        </w:rPr>
        <w:t>«__»_______2012г.                        «__»_______2012г.                          «__»_______2012г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spacing w:lineRule="auto" w:line="240" w:before="0" w:after="0"/>
        <w:ind w:left="180" w:hanging="0"/>
        <w:jc w:val="center"/>
        <w:rPr>
          <w:rFonts w:ascii="Monotype Corsiva" w:hAnsi="Monotype Corsiva" w:eastAsia="Times New Roman" w:cs="Monotype Corsiva"/>
          <w:b/>
          <w:b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spacing w:lineRule="auto" w:line="240" w:before="0" w:after="0"/>
        <w:ind w:left="180" w:hanging="0"/>
        <w:jc w:val="center"/>
        <w:rPr/>
      </w:pPr>
      <w:r>
        <w:rPr>
          <w:rFonts w:eastAsia="Times New Roman" w:cs="Monotype Corsiva" w:ascii="Monotype Corsiva" w:hAnsi="Monotype Corsiva"/>
          <w:b/>
          <w:sz w:val="28"/>
          <w:szCs w:val="28"/>
          <w:lang w:eastAsia="ru-RU"/>
        </w:rPr>
        <w:t>_____________                                _____________                          _______________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spacing w:lineRule="auto" w:line="240" w:before="0" w:after="0"/>
        <w:ind w:left="540" w:hanging="0"/>
        <w:jc w:val="center"/>
        <w:rPr>
          <w:rFonts w:ascii="Monotype Corsiva" w:hAnsi="Monotype Corsiva" w:eastAsia="Times New Roman" w:cs="Monotype Corsiva"/>
          <w:b/>
          <w:b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b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spacing w:lineRule="auto" w:line="240" w:before="0" w:after="0"/>
        <w:ind w:left="540" w:hanging="0"/>
        <w:jc w:val="center"/>
        <w:rPr>
          <w:rFonts w:ascii="Monotype Corsiva" w:hAnsi="Monotype Corsiva" w:eastAsia="Times New Roman" w:cs="Monotype Corsiva"/>
          <w:b/>
          <w:b/>
          <w:i/>
          <w:i/>
          <w:sz w:val="56"/>
          <w:szCs w:val="56"/>
          <w:lang w:eastAsia="ru-RU"/>
        </w:rPr>
      </w:pPr>
      <w:r>
        <w:rPr>
          <w:rFonts w:eastAsia="Times New Roman" w:cs="Monotype Corsiva" w:ascii="Monotype Corsiva" w:hAnsi="Monotype Corsiva"/>
          <w:b/>
          <w:i/>
          <w:sz w:val="56"/>
          <w:szCs w:val="56"/>
          <w:lang w:eastAsia="ru-RU"/>
        </w:rPr>
        <w:t>РАБОЧАЯ     П Р О Г Р А М МА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spacing w:lineRule="auto" w:line="240" w:before="0" w:after="0"/>
        <w:ind w:left="540" w:hanging="0"/>
        <w:jc w:val="center"/>
        <w:rPr>
          <w:rFonts w:ascii="Monotype Corsiva" w:hAnsi="Monotype Corsiva" w:eastAsia="Times New Roman" w:cs="Monotype Corsiva"/>
          <w:b/>
          <w:b/>
          <w:i/>
          <w:i/>
          <w:sz w:val="56"/>
          <w:szCs w:val="56"/>
          <w:lang w:eastAsia="ru-RU"/>
        </w:rPr>
      </w:pPr>
      <w:r>
        <w:rPr>
          <w:rFonts w:eastAsia="Times New Roman" w:cs="Monotype Corsiva" w:ascii="Monotype Corsiva" w:hAnsi="Monotype Corsiva"/>
          <w:b/>
          <w:i/>
          <w:sz w:val="56"/>
          <w:szCs w:val="56"/>
          <w:lang w:eastAsia="ru-RU"/>
        </w:rPr>
        <w:t>ПО     МАТЕМАТИКЕ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spacing w:lineRule="auto" w:line="240" w:before="0" w:after="0"/>
        <w:ind w:left="540" w:hanging="0"/>
        <w:jc w:val="center"/>
        <w:rPr/>
      </w:pPr>
      <w:r>
        <w:rPr>
          <w:rFonts w:eastAsia="Times New Roman" w:cs="Monotype Corsiva" w:ascii="Monotype Corsiva" w:hAnsi="Monotype Corsiva"/>
          <w:b/>
          <w:i/>
          <w:sz w:val="56"/>
          <w:szCs w:val="56"/>
          <w:lang w:eastAsia="ru-RU"/>
        </w:rPr>
        <w:t>В   5   КЛАССЕ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spacing w:lineRule="auto" w:line="240" w:before="0" w:after="0"/>
        <w:rPr>
          <w:rFonts w:ascii="Monotype Corsiva" w:hAnsi="Monotype Corsiva" w:eastAsia="Times New Roman" w:cs="Monotype Corsiva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b/>
          <w:i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spacing w:lineRule="auto" w:line="240" w:before="0" w:after="0"/>
        <w:rPr>
          <w:rFonts w:ascii="Monotype Corsiva" w:hAnsi="Monotype Corsiva" w:eastAsia="Times New Roman" w:cs="Monotype Corsiva"/>
          <w:b/>
          <w:b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b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spacing w:lineRule="auto" w:line="240" w:before="0" w:after="0"/>
        <w:rPr>
          <w:rFonts w:ascii="Monotype Corsiva" w:hAnsi="Monotype Corsiva" w:eastAsia="Times New Roman" w:cs="Monotype Corsiva"/>
          <w:b/>
          <w:b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b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sz w:val="36"/>
          <w:szCs w:val="36"/>
          <w:lang w:eastAsia="ru-RU"/>
        </w:rPr>
      </w:pPr>
      <w:r>
        <w:rPr>
          <w:rFonts w:eastAsia="Monotype Corsiva" w:cs="Monotype Corsiva" w:ascii="Monotype Corsiva" w:hAnsi="Monotype Corsiva"/>
          <w:b/>
          <w:sz w:val="36"/>
          <w:szCs w:val="36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Monotype Corsiva" w:ascii="Monotype Corsiva" w:hAnsi="Monotype Corsiva"/>
          <w:b/>
          <w:sz w:val="36"/>
          <w:szCs w:val="36"/>
          <w:lang w:eastAsia="ru-RU"/>
        </w:rPr>
        <w:t>Составитель:   ШАФРАНОВА О.А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b/>
          <w:sz w:val="36"/>
          <w:szCs w:val="36"/>
          <w:lang w:eastAsia="ru-RU"/>
        </w:rPr>
        <w:t>2012-2013 учебный год</w:t>
      </w:r>
    </w:p>
    <w:p>
      <w:pPr>
        <w:pStyle w:val="Normal"/>
        <w:tabs>
          <w:tab w:val="clear" w:pos="708"/>
          <w:tab w:val="left" w:pos="252" w:leader="none"/>
        </w:tabs>
        <w:spacing w:lineRule="auto" w:line="240" w:before="0" w:after="0"/>
        <w:ind w:left="25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60" w:leader="none"/>
          <w:tab w:val="left" w:pos="2200" w:leader="none"/>
          <w:tab w:val="left" w:pos="2420" w:leader="none"/>
        </w:tabs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абочая программа по математике в 5 классе</w:t>
      </w:r>
    </w:p>
    <w:p>
      <w:pPr>
        <w:pStyle w:val="Normal"/>
        <w:tabs>
          <w:tab w:val="clear" w:pos="708"/>
          <w:tab w:val="left" w:pos="1760" w:leader="none"/>
          <w:tab w:val="left" w:pos="2200" w:leader="none"/>
          <w:tab w:val="left" w:pos="2420" w:leader="none"/>
        </w:tabs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 программа разработана в соответствии следующих нормативных документ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базисный учебный план-2004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компонент Государственного стандарта основного общего образования (Москва. 2004г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Российской Федерации  «Об образовании» от 10.07.92 г. с дополнениями и изменени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качества выпускников основной школы  (Москва. Дрофа 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рабочей программы взята за основу «Программа по математике 5-6 класс» для общеобразовательных школ. Программа соответствует Федеральному компоненту Государственного стандарта основного общего образования. Издательство «Мнемозина», 2-е издание, стереотипное. Москва 2010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воей работе использую учебник  Математика 5 класс.  Авторский коллектив: Н.Я.Виленкин,  В.И.Жохов, А.С.Чесноков, С.И.Шварцбург.  Учебник имеется в Федеральном перечне учебников,  рекомендован  Министерством образования и науки России к использованию в общеобразовательных учреждениях, на 2012-2013 учебный год. Учебник соответствует Федеральному компоненту Государственного стандарта основного общего образования, удобен для работы, имеет хороший </w:t>
      </w:r>
      <w:r>
        <w:rPr>
          <w:rFonts w:cs="Times New Roman" w:ascii="Times New Roman" w:hAnsi="Times New Roman"/>
          <w:i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ная программа по математике в 5 классе предусматривае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4</w:t>
      </w:r>
      <w:r>
        <w:rPr>
          <w:rFonts w:cs="Times New Roman" w:ascii="Times New Roman" w:hAnsi="Times New Roman"/>
          <w:sz w:val="28"/>
          <w:szCs w:val="28"/>
        </w:rPr>
        <w:t xml:space="preserve"> часа. Конфигурацией годового календарного графика школы на 2012-2013 учебный год предусмотрено изучение курса в течени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10</w:t>
      </w:r>
      <w:r>
        <w:rPr>
          <w:rFonts w:cs="Times New Roman" w:ascii="Times New Roman" w:hAnsi="Times New Roman"/>
          <w:sz w:val="28"/>
          <w:szCs w:val="28"/>
        </w:rPr>
        <w:t xml:space="preserve"> часов. Календарно-тематическим планированием  моей рабочей программы предусмотрен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6</w:t>
      </w:r>
      <w:r>
        <w:rPr>
          <w:rFonts w:cs="Times New Roman" w:ascii="Times New Roman" w:hAnsi="Times New Roman"/>
          <w:sz w:val="28"/>
          <w:szCs w:val="28"/>
        </w:rPr>
        <w:t xml:space="preserve"> часов, т.к урок проходит ежедневно и в нынешнем учебном году    праздничные  дни: 23 февраля (суббота), 8 марта (пятница),1 мая (среда), 9 мая (четверг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К: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А.С.Чесноков, К.И.Нешков «Дидактический материал по математике для 5 класса» Москва. Классикс Стиль 2008г.;             2. Математический тренажёр 5 класс – пособие для учителей и учащихся.                                                                                          3.  Самостоятельные и контрольные работы.  «Илекса». Москва. 2006                                                                                                                                                                                                       4.Поурочные планы 5 класс – для преподавателей М.В.Ларин,  издательство «Учитель»  г. Волгоград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Учебные диски : видео уроки и презентации И.Жаборовского                                                        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Цель курс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знаниями и умениями выполнения арифметических действий с натуральными и дробными числ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способами решения разнообразных классов задач из различных разделов курса, в том числе задач, требующих поиска пути и способов ре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1540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540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540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Содержание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овторение - 2ч.</w:t>
      </w:r>
    </w:p>
    <w:p>
      <w:pPr>
        <w:pStyle w:val="Normal"/>
        <w:tabs>
          <w:tab w:val="clear" w:pos="708"/>
          <w:tab w:val="left" w:pos="1540" w:leader="none"/>
          <w:tab w:val="left" w:pos="198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1.  Натуральные числа и шкалы -18ч.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2.  Сложение и вычитание натуральных чисел -24ч.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3.  Умножение и деление натуральных чисел -30ч.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4.  Площади и объёмы -16ч.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5. Обыкновенные дроби -29ч.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6. Десятичные дроби. Сложение и вычитание  десятичных дробей -18ч.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7.Умножение и деление десятичных дробей -32ч.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8. Инструменты для вычислений и измерений-20ч.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овторение -17ч.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того: </w:t>
      </w:r>
      <w:r>
        <w:rPr>
          <w:rFonts w:cs="Times New Roman" w:ascii="Times New Roman" w:hAnsi="Times New Roman"/>
          <w:b/>
          <w:sz w:val="28"/>
          <w:szCs w:val="28"/>
        </w:rPr>
        <w:t>206</w:t>
      </w:r>
      <w:r>
        <w:rPr>
          <w:rFonts w:cs="Times New Roman" w:ascii="Times New Roman" w:hAnsi="Times New Roman"/>
          <w:sz w:val="28"/>
          <w:szCs w:val="28"/>
        </w:rPr>
        <w:t>ч.</w:t>
      </w:r>
    </w:p>
    <w:p>
      <w:pPr>
        <w:pStyle w:val="Normal"/>
        <w:tabs>
          <w:tab w:val="clear" w:pos="708"/>
          <w:tab w:val="left" w:pos="1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1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Календарно-тематическое планирование по математике в 5 клас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лану 210 часов, в связи с праздничными днями:23 февраля (суббота), 8 марта (пятница),1 мая (среда), 9 мая (четверг) остаётся 206 часов</w:t>
      </w:r>
    </w:p>
    <w:tbl>
      <w:tblPr>
        <w:tblW w:w="16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992"/>
        <w:gridCol w:w="1276"/>
        <w:gridCol w:w="2605"/>
        <w:gridCol w:w="1834"/>
        <w:gridCol w:w="2067"/>
        <w:gridCol w:w="980"/>
        <w:gridCol w:w="1621"/>
        <w:gridCol w:w="1621"/>
      </w:tblGrid>
      <w:tr>
        <w:trPr>
          <w:trHeight w:val="29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, те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математической подготовк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дидактический материал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5 класс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а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.к.р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5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.        НАТУРАЛЬНЫЕ  ЧИСЛА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5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Натуральные числа и шк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ч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атураль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читать и записывать многозначные числа, состоящие из различных циф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техникой чтения и записи многозначных натуральных чисе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читать и записывать натуральные чис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36/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2001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.  Длина отрезка. Треуго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чертить отрезок, измерять его длину, сравнивать отрезки. Умение  обозначать и читать отрез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техникой чтения, сравнения отрезк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познавать на чертеже отрез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26/94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ь, прямая, лу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личать плоскость от фигуры, луч от других фигур, читать рисунок с изображением лучей. Распознавать на рисунке фигур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техникой чтения, построения и обозначения луч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ы и координ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зображать координатный луч, находить точку на луче по его координатам и наоборот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навыками нахождения точки по её координатам и наоборот. Уметь распознавать и отличать координатный луч от линейки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.Чесно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-17,19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или боль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равнивать натуральные числа. Знать определение неравенства. Уметь записывать неравенст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навыками сравнения натуральных чисел. Уметь записывать линейные и двойные неравенств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.Чесно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4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зученный материа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техникой решения задач по сравнению чисе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мений и зна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р№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.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из к.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5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Сложение и вычитание натуральных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натуральных чисел и его св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зывать компоненты сложения, находить их если известна сум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аходить длину отрезка по его частя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иметр многоугольника. Уметь применять свойства сложения при решении пример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техникой сложения натуральных чисел, свойствами сложения, применять эти знания при решении более сложных пример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выполнять сложение двузначных чис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ённые знания в практической деятель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АС.Чесно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зывать компоненты вычитания, уметь их находить. Уметь использовать свойства вычитания для упрощения выраже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техникой вычитания, свойствами вычитания для упрощения выраже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выполнять вычитание двузначных чис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АС.Чесно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40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мений и зна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р№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.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из к/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и буквенные выра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и записывать числовые и буквенные выражения, находить их значение. Уметь составлять числовые и буквенные выраж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ь технику чтения и составления числовых и буквенных выраже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значение числовых и буквенных выраж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ая запись свойств сложения и выч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свойства сложения и вычитания  при решении пример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свойствами сложения и вычитания натуральных чисе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текстовые задач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.Чесно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73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неизвестное слагаемое, вычитаемое, уменьшаемо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техникой нахождения компонентов сложения и вычит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уравнение по условию задач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.Чесно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мений и зна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р№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.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из к/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5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Умножение и деление натуральных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ч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туральных чисел и его св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зывать компоненты умножения, уметь применять свойства умножения при решении примеров и задач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техникой умножения натуральных чисел. развитьнавыки умножения,применяя свойства умножения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выполнять умножение двузначного числа на однозначно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.Чесно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95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называть компоненты деления. Уметь выполнять деление натуральных чисел, применять свойства деления при вычислениях, находить неизвестные компоненты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техникой деления натуральных чисел, уметь применять свойства деления при решении пример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выполнять деление двузначного числа на однозначное. Устно выполнять прикидку и оценку результата вычисл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е задачи, игры 1/98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деление с остатко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писывать формулу при делении с остатко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с помощью дел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АС.Чесно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-114, 128-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мений и зна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р№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.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из к/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распределительный закон умножения при решении примеров. Уметь выносить общий множитель за скобки. Уметь решать уравнения, которые сначала надо упростит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ть техникой упрощения выражений. Применяя распределительный закон умножения, вынесения общего множителя за скобки, Развить технику решения более сложных  уравне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простить выражение, используя свойства сложения и умножения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АС.Чесно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-1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действия первой и второй ступени в выражениях, выполнять их расставив порядок действ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программу и схему программы вычислений и  находить значение выражений по этой программ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ённые знания а практической деятель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АС.Чесно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-1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драт и куб числ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числять квадрат и куб чисел. Уметь выполнять вычисления, если в выражении содержится квадрат  и (или) куб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ть техников вычисления значений выражений в которых содержится квадрат и ку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значение выражений в которых содержатся все арифметические действия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АС.Чесно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-1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№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мений и зна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р№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.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из к/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5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Площади и объё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ч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и записывать формулы, производить вычисления по формуле пути, получать производные формул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техникой составления формул, вычисления значений выраже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, включая задания на движ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-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Формула площади прямоугольн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и записывать формулы для вычисления площади прямоугольника, квадра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техникой вычисления площади квадрата. прямоугольни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ьзоваться основными единицами площад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АС.Чесно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-1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площад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водить одни единицы измерения в друг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техникой перевода одних едениц измерения в друг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более крупные единицы измерения через более мелк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АС.Чесно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параллелепип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числять и находить на модели элементы параллелепипеда. Уметь вычислять площадь поверхности прямоугольного параллелепипе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формулу для вычисления площади поверхности параллелепипеда и куб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прямоугольного параллелепип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на вычисление объёма прямоугольного параллелепипеда и куб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объём фигур которые можно разбить на параллелепипед и ку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ьзоваться формулой для вычисления объёма прямоугольного параллелепипеда и куб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АС.Чесно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-1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№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мений и зна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р№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из к/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ОБНЫЕ ЧИСЛА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5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Обыкновенные дро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ч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и 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окружность данного радиуса, строить диаметр и дугу окружно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цену деления круговой шкал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-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. Обыкновенные др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и записывать обыкновенные дроби. Изображать дробь на числовом луче. Решать задачи на нахождение целого по дроби и наоборо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роб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равнивать дроби с одинаковым знаменателем, с одинаковыми числителя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техникой сравнение обыкновенных дробе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АС.Чесно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-1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и неправильные др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личать правильные и неправильные дроб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техникой решения задач с дробям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мений и зна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р№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.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из к/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-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одинаковыми знамена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кладывать и вычитать дроби с одинаковыми знаменателя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техникой сложения и вычитания дробей с одинаковыми знаменателям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, связанные с дробя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АС.Чесно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-203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-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и др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-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и записывать смешанные числа, изображать на координатном луче, представлять в виде правильной дроб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техникой изображения смешанных чисел на координатном луче. Решать текстовые задачи на дроб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АС.Чесно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-2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-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кладывать и вычитать  смешанные числ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техникой сложения и вычитания смешанных чисел различными приёмам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№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мений и зна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р№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из к/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5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Десятичные дроби. Сложение и вычитание десятичных дроб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ч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-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ая запись дроб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и записывать десятичные дроби. Переводить обыкновенную дробь со знаменателем 10, 100, 1000 и т.д. в десятичную дроб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техникой перевода обыкновенных дробей в виде десятичных и десятичные в виде обыкновенных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-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есятичных дроб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равнивать дроби, находить равные дроби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-1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кладывать и вычитать  десятичные дроби, уметь изображать на координатном луч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техникой сложения и вычитания десятичных дробей, используя свойства сложения и вычит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сложение и вычитание десятичных дроб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21/2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98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-1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ённое значение чисел. Округление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писывать приближённые значения чисел. Уметь округлять числ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техникой округления и нахождения приближённого значения десятичных дробе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ять десятичные дроби, находить приближения чисел с недостатком и с избытк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4/2000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№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мений и зна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р№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из к/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5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Умножение и деление десятичных дроб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ч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-1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 на натуральное чи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умножать десятичную дробь на натуральное число, а так же на 10, 100, 1000 и т.д.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техникой умножения десятичных дробей при решении текстовых зада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-1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 на натуральные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деление десятичных  дробей на натуральное число, а так же на 10, 100, 1000 и т.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техникой решения текстовых задач по теме деление десятичных дробе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арифметические действия с десятичными дробя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АС.Чесно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-2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мений и зна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из к/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-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умножение десятичных  дробей на десятичную дробь, на 0,1; 0,01; 0,001 и т.д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техникой умножения десятичных дробей, применять свойства умножения при решении пример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АС.Чесно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-3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-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деление десятичных  дробей на десятичную дробь, а так же на 0,1;0,01; 0,001 и т.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техникой деления десятичных дробе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98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-1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среднее арифметическое нескольких чисе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среднюю скорость движ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мений и зна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из к/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5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Инструменты для вычислений и измер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ч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калькуля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полнять вычисления на МК.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-1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водить десятичную дробь в виде процентов и наоборот. Уметь решать задачи на процент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техникой нахождения числа по его проценту и проценты от числ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связанные с процента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АС.Чесно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-3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мений и зна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из к/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-1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Прямой и развёрнутый  угол.Чертёжный  треу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углы, обозначать их, находить равные угл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техникой построения прямых углов при помощи треугольни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, обозначать и читать название угл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АС.Чесно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-3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-1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глов. Транспорт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углы при помощи транспортира, измерять их, различать углы по вид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техникой построения углов при полощи транспортира, сравнения угл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-1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ые диа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и строить круговые диаграмм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на построение диаграм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ировать результаты решения задач в виде круговой диаграмм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мений и зна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из к/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5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ч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-1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и буквенные выра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значение числовых и буквенных выраже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навыками решения текстовых задач на обыкновенные дроби, процент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-1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др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дробь от числа и число по его дроб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-1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ые др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йствия с десятичными дробя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-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и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числять объёмы и площади фигу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-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угл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мений и зна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из к/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ТРОЛЬ  УРОВНЯ ОБУЧ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. работы по математике в 5 классе состоят из 5 заданий. Во всех работах, кроме последней, пятое задание имеет повышенную трудность. При условии его выполнения учащийся получает оценку пять. Все к/р рассчитаны на 45м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04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контрольной работы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уровню подготовки уча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уральные числа и шка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 - строить отрезки и измерять их длину с помощью линейки; -строить отрезок заданной длины; -изображать прямую, луч, отрезок, учитывая их взаимное расположение; -изображать точки на числовом луче с заданными координатами; -уметь сравнивать натуральные числ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натуральных чисе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 - складывать и вычитать многозначные числа в пределах миллиона; -определять, на сколько одно число меньше или больше другого; -находить величину по её частям; -применять свойства сложения и вычитания при нахождении значения выражения; -находить длину стороны треугольника, зная его периметр и длины других сторо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ые и буквенные выражения. Уравн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 - находить значения выражения, определив порядок действий; -находить значение буквенного выражения, используя свойства вычитания; -решать уравнения; -решить текстовую задачу с помощью уравнения; -уметь составить буквенное выражение по условию задачи и вычислить ег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натуральных чисе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 -делить и умножать натуральные числа в пределах класса тысяч; -решать текстовые задачи, в которых данная величина в несколько раз больше (меньше) искомой; -применять свойства деления и умножения, связанные с 0 и 1; -выполнять деление с остатко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ощение выражений. Порядок выполнения действ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: -упрощать выражения, применяя распределительное свойство умножения; -находить значение выражения, содержащего действ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пени; -решить задачу с помощью уравнения или методом уравнивания; -находить значение выражения, содержащего квадрат и куб числа; -решить задачу с помощью уравнения, используя распределительное свойств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и и объём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-находить значение величины по формуле;-выражать из формулы одну переменную через остальные;-вычислять площадь прямоугольника и выражать её в более крупных единицах;-находить прямоугольного параллелепипеда;-уметь выполнять действия с десятичными дробями;-уметь находить объём фигур, представляющих комбинацию прямоугольных параллелепипед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ыкновенные дроб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 -распознавать правильные и неправильные дроби; -сравнивать дроби; -находить дробь от числа; -находить значение выражения, содержащего скобки и действия двух ступеней; -находить число по значению его дроби; -изображать окружность с заданными центром и радиусо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с обыкновенными дробя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 -складывать и вычитать обыкновенные дроби и смешанные числа; -применять сложные и вычитаемые смешанных чисел при решении текстовых задач;-находить значение выражения, содержащего смешанные числа;-применять вычитание дроби из натурального числа в нестандартной ситуа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ятичные дроб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-сравнивать десятичные дроби;-складывать и вычитать десятичные дроби;-решать задачи на движение по реке, используя правила сложения и вычитания десятичных дробей;-округлять десятичные дроб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десятичных дробей на натуральное числ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-умножать и делить десятичную дробь на натуральное число;-используя правила умножения и деления десятичной дроби на натуральное число, находить значения выражения;-решать текстовые задачи, уравнения;-уметь применять правило деления десятичной дроби на натуральное число в нестандартной ситуа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с десятичными дробя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-находить произведение и частное десятич. дробей;-находить значение выражения, содержащее умножение и деление на десятич. дробь;-находить среднее арифметическое величин в процессе решения текстовой задачи;-решать текстовые задачи на движение в противоположных направлениях;-определить, как изменяется число при умножении или делении на десятич. дробь, меньшую единиц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-находить несколько процентов от числа;-представлять десятичную дробь в виде процентов и наоборот;-находить число по его проценту;-выражать часть величины в процента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о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-измерять углы с помощью транспортира;-строить углы заданной величины;-решать текстовые задачи на вычисление углов;-уметь определять градусную меру угла в нестандартной ситуа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 контрольная работ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-выполнять арифметические действия с изученными числами при нахождении значений выражений и при решении текстовых задач;-решать текстовые задачи на нахождение нескольких процентов от числа;-решать задачи с помощью уравнений;-строить углы заданной градусной меры, решать текстовые задачи на вычисление части угла.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709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6:34:00Z</dcterms:created>
  <dc:creator>ольга</dc:creator>
  <dc:description/>
  <cp:keywords/>
  <dc:language>en-US</dc:language>
  <cp:lastModifiedBy>дом</cp:lastModifiedBy>
  <cp:lastPrinted>2012-09-03T08:37:00Z</cp:lastPrinted>
  <dcterms:modified xsi:type="dcterms:W3CDTF">2013-02-09T13:56:00Z</dcterms:modified>
  <cp:revision>44</cp:revision>
  <dc:subject/>
  <dc:title/>
</cp:coreProperties>
</file>